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oma, 20 aprile 2009                                               </w:t>
        <w:tab/>
        <w:t>CROCE ROSSA ITALIANA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COMITATO CENTRALE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COMMISSARIO STRAORDINARIO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SEDE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lla c.a. Dott.</w:t>
        <w:tab/>
        <w:t>Francesco ROCCA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CROCE ROSSA ITALIANA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COMITATO CENTRALE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DIREZIONE GENERALE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SEDE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lla c.a. Dr.ssa</w:t>
        <w:tab/>
        <w:t>Patrizia RAVAIOLI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CROCE ROSSA ITALIANA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COMITATO CENTRALE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CAPO DIPARTIMENTO G.R.U.O.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SEDE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lla c.a. Dott.</w:t>
        <w:tab/>
        <w:t>Nicola NIGLIO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CROCE ROSSA ITALIANA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 xml:space="preserve">COMITATO CENTRALE 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UFFICIO RELAZIONI SINDACALI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SEDE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E, p.c.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>COMMISSIONE GARANZIA SCIOPERO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NEI SERVIZI PUBBLICI ESSENZIALI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Via Po, 16/A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00158 ROMA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OGGETTO</w:t>
      </w:r>
      <w:r>
        <w:rPr>
          <w:rFonts w:cs="Bookman Old Style" w:ascii="Bookman Old Style" w:hAnsi="Bookman Old Style"/>
          <w:b w:val="false"/>
          <w:sz w:val="22"/>
          <w:szCs w:val="22"/>
        </w:rPr>
        <w:t>: sciopero lavoratori precari e di ruolo C.R.I. 4 maggio 2009.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Facendo seguito alla nota del 16/04/2009, prot. n. 746/R.U. della Commissione di garanzia dell’attuazione della legge sullo sciopero nei servizi pubblici essenziali, questa Organizzazione Sindacale comunica quanto segue: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lo sciopero in oggetto è maturato a seguito di un irresponsabile e colpevole condotta dell’Amministrazione C.R.I. che, malgrado le norme vigenti permettessero la stabilizzazione del personale precario operante in Croce Rossa, nulla ad oggi ha fatto negando di conseguenza un diritto acquisito a più di 2000 lavoratori e abbandonandoli al proprio destino;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gli stessi lavoratori, a seguito di sopraggiunte norme (d.d.l. A.S. 1167 il c.d. “ammazza-stabilizzazioni”), dal 1 luglio 2009 si troveranno privati del proprio lavoro;</w:t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già ad oggi, sono in scadenza numerose convenzioni stipulate da CRI con altre Amministrazioni Pubbliche che stanno comportando e comporteranno a breve il licenziamento di molti precari, anche di quelli che oggi comunque stanno operando nella Regione Abruzzo e che hanno come unico strumento di protesta per evidenziare ed evitare tale situazione, quello dello sciopero, che costituzionalmente và comunque garantito;</w:t>
      </w:r>
    </w:p>
    <w:p>
      <w:pPr>
        <w:pStyle w:val="Paragrafoelenco"/>
        <w:tabs>
          <w:tab w:val="clear" w:pos="720"/>
          <w:tab w:val="left" w:pos="4678" w:leader="none"/>
          <w:tab w:val="left" w:pos="6521" w:leader="none"/>
        </w:tabs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questi stessi lavoratori e a quelli di ruolo, teniamo a precisare, non è stata concessa la possibilità di prestare il proprio fattivo contributo di aiuto e professionalità nel contesto del terribile terremoto che ha colpito la Regione Abruzzo, come dimostrato dalla circolare del 10/04/2009 prot. n. CRI/CC/0024438/09 a firma del Direttore Generale Patrizia RAVAIOLI, che ad ogni buon conto si allega per conoscenza; pertanto non capiamo come l’effettuazione dello sciopero possa diventare, di contro, un problema; </w:t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eastAsia="Calibri;Century Gothic" w:cs="Bookman Old Style"/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/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  <w:tab/>
        <w:t xml:space="preserve">Pertanto, considerato quanto sopra esposto, la R.d.B.-C.U.B. Pubblico Impiego C.R.I. per puro spirito solidaristico con la popolazione colpita dal sisma ma dovendo comunque salvaguardare l’efficacia dell’azione di sciopero proclamata, ritiene di dover </w:t>
      </w: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u w:val="single"/>
          <w:lang w:eastAsia="en-US"/>
        </w:rPr>
        <w:t>accogliere solo parzialmente l’invito fatto dalla Commissione di garanzia nel senso di escludere dallo sciopero in oggetto, qualora fossero impiegati e operanti, unicamente i lavoratori dipendenti (precari e di ruolo) dalle strutture CRI della sola Regione Abruzzo e non tutti quelli “operanti” nella stessa</w:t>
      </w: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eastAsia="Calibri;Century Gothic" w:cs="Bookman Old Style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/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  <w:tab/>
        <w:t xml:space="preserve">Tutti gli altri lavoratori saranno invitati a partecipare in massa allo sciopero, diffidando, contestualmente, l’Amministrazione C.R.I. a porre in essere atti (circolari, lettere, comunicazioni, etc.) che tentino di impedire la libera partecipazione, a qualsiasi titolo, allo sciopero del 4 maggio, ricordando,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oltre, che questa Organizzazione Sindacale non ha siglato l’accordo di Ente sui servizi minimi essenziali in quanto ritenuto non conforme al Testo Coordinato delle leggi 146 e 83 rispettivamente dell’anno 1990 e 2000, e che anche tutte le altre Organizzazioni Sindacali presenti in C.R.I. recentemente hanno ritirato la loro firma sullo stesso. Per cui, ad oggi e ricordiamo </w:t>
      </w: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  <w:t>per l’ennesima volta, che l’unica e insostituibile Autorità deputata ad eventuali precettazioni, è il Prefetto e non i vari Commissari, Direttori, Funzionari di Croce Rossa sparsi sul territorio italiano.</w:t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eastAsia="Calibri;Century Gothic" w:cs="Bookman Old Style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eastAsia="Calibri;Century Gothic" w:cs="Bookman Old Style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  <w:tab/>
        <w:t>In caso contrario, la R.d.B.-C.U.B. Pubblico Impiego perseguirà, in tutte le sedi, coloro i quali contravverranno formalmente o “informalmente” a quanto sopra indicato.</w:t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eastAsia="Calibri;Century Gothic" w:cs="Bookman Old Style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eastAsia="Calibri;Century Gothic" w:cs="Bookman Old Style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eastAsia="Calibri;Century Gothic" w:cs="Bookman Old Style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eastAsia="Calibri;Century Gothic" w:cs="Bookman Old Style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>
          <w:rFonts w:ascii="Bookman Old Style" w:hAnsi="Bookman Old Style" w:eastAsia="Calibri;Century Gothic" w:cs="Bookman Old Style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  <w:tab/>
        <w:tab/>
      </w:r>
    </w:p>
    <w:p>
      <w:pPr>
        <w:pStyle w:val="Normal"/>
        <w:widowControl/>
        <w:tabs>
          <w:tab w:val="clear" w:pos="720"/>
          <w:tab w:val="left" w:pos="567" w:leader="none"/>
          <w:tab w:val="left" w:pos="4678" w:leader="none"/>
          <w:tab w:val="left" w:pos="6521" w:leader="none"/>
        </w:tabs>
        <w:autoSpaceDE w:val="true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eastAsia="en-US"/>
        </w:rPr>
        <w:t xml:space="preserve">  </w:t>
      </w:r>
      <w:r>
        <w:rPr>
          <w:rFonts w:eastAsia="Calibri;Century Gothic" w:cs="Bookman Old Style" w:ascii="Bookman Old Style" w:hAnsi="Bookman Old Style"/>
          <w:b w:val="false"/>
          <w:bCs w:val="false"/>
          <w:sz w:val="22"/>
          <w:szCs w:val="22"/>
          <w:lang w:eastAsia="en-US"/>
        </w:rPr>
        <w:tab/>
        <w:tab/>
      </w:r>
      <w:r>
        <w:rPr>
          <w:rFonts w:eastAsia="Calibri;Century Gothic" w:cs="Bookman Old Style" w:ascii="Bookman Old Style" w:hAnsi="Bookman Old Style"/>
          <w:b w:val="false"/>
          <w:bCs w:val="false"/>
          <w:sz w:val="28"/>
          <w:szCs w:val="28"/>
          <w:lang w:eastAsia="en-US"/>
        </w:rPr>
        <w:t xml:space="preserve">R.d.B.-C.U.B. Pubblico Impiego C.R.I.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.d.B.-C.U.B. Pubblico Impiego C.R.I. </w:t>
    </w:r>
  </w:p>
  <w:p>
    <w:pPr>
      <w:pStyle w:val="Footer"/>
      <w:jc w:val="center"/>
      <w:rPr/>
    </w:pPr>
    <w:r>
      <w:rPr>
        <w:sz w:val="24"/>
        <w:szCs w:val="24"/>
      </w:rPr>
      <w:t xml:space="preserve">E-mail: info@cri.rdbcub.it - SITO: </w:t>
    </w:r>
    <w:hyperlink r:id="rId1">
      <w:r>
        <w:rPr>
          <w:rStyle w:val="InternetLink"/>
          <w:color w:val="000000"/>
          <w:sz w:val="24"/>
          <w:szCs w:val="24"/>
          <w:u w:val="none"/>
        </w:rPr>
        <w:t>www.cri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4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6:00Z</dcterms:created>
  <dc:creator>Daniela Manetto</dc:creator>
  <dc:description/>
  <cp:keywords/>
  <dc:language>en-US</dc:language>
  <cp:lastModifiedBy>RDB</cp:lastModifiedBy>
  <cp:lastPrinted>2008-02-26T13:24:00Z</cp:lastPrinted>
  <dcterms:modified xsi:type="dcterms:W3CDTF">2009-04-20T09:38:00Z</dcterms:modified>
  <cp:revision>5</cp:revision>
  <dc:subject/>
  <dc:title> </dc:title>
</cp:coreProperties>
</file>