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/>
          <w:b/>
          <w:bCs/>
        </w:rPr>
      </w:pPr>
      <w:r>
        <w:rPr>
          <w:b/>
          <w:bCs/>
        </w:rPr>
        <w:t>Comunicato lsu – ex lsu privatizzati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36"/>
        </w:rPr>
        <w:t xml:space="preserve">Le scelte dei Governi che si sono susseguiti sulla vicenda del lavoro nero di stato fin dalla sua nascita nel 1996 ad oggi si sono limitati a poche autorizzazioni all’assunzioni vere, ma piuttosto hanno scelto deliberatamente di eliminare il problema delle assunzioni, attraverso appalti milionari a società e consorzi di cooperative di dubbia provenienza e costituite allo scopo di accaparrarsi soldi pubblici per assunzioni precarie, salvo rispedirli a fine finanziamento nel limbo della  disoccupazione e di altro lavoro nero. Questo </w:t>
      </w:r>
      <w:r>
        <w:rPr>
          <w:rStyle w:val="StrongEmphasis"/>
          <w:rFonts w:cs="Verdana" w:ascii="Verdana" w:hAnsi="Verdana"/>
          <w:color w:val="000000"/>
          <w:sz w:val="24"/>
          <w:szCs w:val="36"/>
        </w:rPr>
        <w:t>non è accaduto per caso o perché i lavoratori lo hanno scelto, la cacciata dei lsu è stata studiata a tavolino con il consenso di Cgil Cisl e Uil, ben contenti di farlo  attraverso loro società cooperative e  consorzi di affari (l’appalto  di pulizia delle scuole per 375 milioni di euro ne è valido esempio)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36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</w:rPr>
        <w:t>Il  mancato riconoscimento del rapporto di lavoro,  della professionalità e della anzianità di servizio  affogano le legittime attese di migliaia di lsu vittime di finte stabilizzazioni con i privati, cacciati dall’ente che ha sfruttato la loro attività e ne ha tratto un indebito arricchimento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  <w:sz w:val="24"/>
          <w:szCs w:val="36"/>
        </w:rPr>
        <w:t>E le condizioni dei lavoratori dei servizi privatizzati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36"/>
        </w:rPr>
        <w:t>Sottoposti al ricatto del rinnovo dell’appalto e condotti con bus pagati dai consorzi- sindacati  a manifestare per garantire la torta ai padro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36"/>
        </w:rPr>
        <w:t xml:space="preserve">Confinati in reparti ghetto e resi innocui alle proteste con il dono dell’inattività lavorativa perché le società non hanno nessun servizio da garantire, se non quello di riciclaggio dei politici nei consigli di amministrazio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36"/>
        </w:rPr>
        <w:t>Tolti di mezzo dagli enti pubblici per assunzioni più appetibili dal punto di vista elettorale e delle spartizioni sindacali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36"/>
        </w:rPr>
        <w:t xml:space="preserve">Nella sola Regione Lazio tutte le società costituite o sono fallite (Multiservizi Valle Aniene , Coop. Service a Terracina, Consorzio S. Gallo a Nettuno, la società di Pomezia, la Multiservizi di Priverno) altre sono sulla strada del fallimento (Multiservizi Frosinone) altre giacciono improduttive (Risorse Sabine e Rieti Turismo). Tra l’altro la recente riforma delle società pubbliche ne prevede la privatizzazione con conseguente immaginabili per i lavoratori (licenziamenti, contratti a ribasso, meno diritti e garanzie, ecc)  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3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36"/>
        </w:rPr>
        <w:t>A questo scandalo e a chi continua a caldeggiare la cacciata  dei lsu dai servizi pubblici rispondiamo</w:t>
      </w:r>
      <w:r>
        <w:rPr>
          <w:rStyle w:val="StrongEmphasis"/>
          <w:rFonts w:cs="Verdana" w:ascii="Verdana" w:hAnsi="Verdana"/>
          <w:color w:val="000000"/>
          <w:sz w:val="24"/>
          <w:szCs w:val="36"/>
        </w:rPr>
        <w:t xml:space="preserve"> il </w:t>
      </w:r>
      <w:r>
        <w:rPr>
          <w:rStyle w:val="StrongEmphasis"/>
          <w:rFonts w:cs="Verdana" w:ascii="Verdana" w:hAnsi="Verdana"/>
          <w:color w:val="000000"/>
          <w:sz w:val="24"/>
          <w:szCs w:val="36"/>
          <w:u w:val="single"/>
        </w:rPr>
        <w:t>23 ottobre 2009</w:t>
      </w:r>
      <w:r>
        <w:rPr>
          <w:rStyle w:val="StrongEmphasis"/>
          <w:rFonts w:cs="Verdana" w:ascii="Verdana" w:hAnsi="Verdana"/>
          <w:color w:val="000000"/>
          <w:sz w:val="24"/>
          <w:szCs w:val="36"/>
        </w:rPr>
        <w:t xml:space="preserve"> con lo sciopero generale, per la reinternalizzazione di tutti i servizi della pubblica amministrazione appaltati, vergognoso regalo a imprenditori e politici che mantengono il loro tenore  di vita e di potere senza alcun rischio, grazie ai soldi pubblici di tutti,  anche dei precari ex lsu che lavorano per loro.  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FF0000"/>
          <w:sz w:val="28"/>
          <w:szCs w:val="36"/>
        </w:rPr>
        <w:t>Scioperiamo tutti e partecipiamo in massa alla Manifestazione Nazionale di Roma.</w:t>
      </w:r>
    </w:p>
    <w:p>
      <w:pPr>
        <w:pStyle w:val="Heading9"/>
        <w:jc w:val="center"/>
        <w:rPr/>
      </w:pPr>
      <w:r>
        <w:rPr>
          <w:rStyle w:val="StrongEmphasis"/>
          <w:sz w:val="28"/>
        </w:rPr>
        <w:t>23 ottobre   Ore 10.00   Piazza della Repubblica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  <w:t>C.F. 96138470586                                                                                                                                                e.mail  e.callari@rdbcub.it</w:t>
    </w:r>
    <w:r>
      <w:rPr>
        <w:b/>
        <w:bCs/>
        <w:color w:val="000000"/>
        <w:w w:val="92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ind w:right="-692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460" w:leader="none"/>
      </w:tabs>
      <w:ind w:right="-694" w:hanging="0"/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460" w:leader="none"/>
      </w:tabs>
      <w:ind w:right="-123" w:hanging="0"/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color w:val="FF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exact" w:line="400"/>
      <w:ind w:firstLine="567"/>
      <w:jc w:val="both"/>
    </w:pPr>
    <w:rPr>
      <w:rFonts w:ascii="Book Antiqua" w:hAnsi="Book Antiqua" w:cs="Book Antiqua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8460" w:leader="none"/>
      </w:tabs>
      <w:ind w:right="-692" w:hanging="0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8460" w:leader="none"/>
      </w:tabs>
      <w:ind w:right="-692" w:hanging="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14:00Z</dcterms:created>
  <dc:creator>Daniela Manetto</dc:creator>
  <dc:description/>
  <dc:language>en-US</dc:language>
  <cp:lastModifiedBy>umberto.f</cp:lastModifiedBy>
  <cp:lastPrinted>2009-10-14T09:54:00Z</cp:lastPrinted>
  <dcterms:modified xsi:type="dcterms:W3CDTF">2009-10-14T07:56:00Z</dcterms:modified>
  <cp:revision>4</cp:revision>
  <dc:subject/>
  <dc:title> </dc:title>
</cp:coreProperties>
</file>