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CCFF"/>
          <w:sz w:val="28"/>
          <w:szCs w:val="28"/>
        </w:rPr>
      </w:pPr>
      <w:r>
        <w:rPr>
          <w:b/>
          <w:i/>
          <w:color w:val="99CCFF"/>
          <w:sz w:val="28"/>
          <w:szCs w:val="28"/>
        </w:rPr>
        <w:t>Gestione Commissariale</w:t>
      </w:r>
    </w:p>
    <w:p>
      <w:pPr>
        <w:pStyle w:val="Normal"/>
        <w:jc w:val="center"/>
        <w:rPr>
          <w:b/>
          <w:b/>
          <w:i/>
          <w:i/>
          <w:color w:val="99CCFF"/>
          <w:sz w:val="20"/>
        </w:rPr>
      </w:pPr>
      <w:r>
        <w:rPr>
          <w:b/>
          <w:i/>
          <w:color w:val="99CCFF"/>
          <w:sz w:val="20"/>
        </w:rPr>
        <w:t>Decreto del Presidente della Regione Lazio</w:t>
      </w:r>
    </w:p>
    <w:p>
      <w:pPr>
        <w:pStyle w:val="Normal"/>
        <w:jc w:val="center"/>
        <w:rPr>
          <w:b/>
          <w:b/>
          <w:i/>
          <w:i/>
          <w:color w:val="99CCFF"/>
          <w:sz w:val="20"/>
        </w:rPr>
      </w:pPr>
      <w:r>
        <w:rPr>
          <w:b/>
          <w:i/>
          <w:color w:val="99CCFF"/>
          <w:sz w:val="20"/>
        </w:rPr>
        <w:t>n. T0357/16.08.2005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color w:val="99CCFF"/>
          <w:szCs w:val="24"/>
          <w:u w:val="single"/>
        </w:rPr>
      </w:pPr>
      <w:r>
        <w:rPr>
          <w:sz w:val="20"/>
        </w:rPr>
        <w:tab/>
        <w:tab/>
        <w:tab/>
        <w:tab/>
        <w:tab/>
      </w:r>
      <w:r>
        <w:rPr>
          <w:b/>
          <w:i/>
          <w:color w:val="99CCFF"/>
          <w:szCs w:val="24"/>
          <w:u w:val="single"/>
        </w:rPr>
        <w:t>Delegazione di Parte Pubblica</w:t>
      </w:r>
    </w:p>
    <w:p>
      <w:pPr>
        <w:pStyle w:val="Normal"/>
        <w:jc w:val="center"/>
        <w:rPr>
          <w:b/>
          <w:b/>
          <w:i/>
          <w:i/>
          <w:color w:val="99CCFF"/>
          <w:sz w:val="32"/>
          <w:szCs w:val="32"/>
          <w:u w:val="single"/>
        </w:rPr>
      </w:pPr>
      <w:r>
        <w:rPr>
          <w:b/>
          <w:i/>
          <w:color w:val="99CC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stodelblocco"/>
        <w:ind w:left="1416"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RATTAZIONE DECENTRATA LOCALE</w:t>
      </w:r>
    </w:p>
    <w:p>
      <w:pPr>
        <w:pStyle w:val="Testodelblocco"/>
        <w:ind w:left="0" w:right="282" w:hanging="0"/>
        <w:rPr/>
      </w:pPr>
      <w:r>
        <w:rPr/>
        <w:t>Venerdì  22/02/2008</w:t>
      </w:r>
    </w:p>
    <w:p>
      <w:pPr>
        <w:pStyle w:val="Testodelblocco"/>
        <w:ind w:left="0" w:right="282" w:hanging="0"/>
        <w:rPr>
          <w:i/>
          <w:i/>
          <w:u w:val="single"/>
        </w:rPr>
      </w:pPr>
      <w:r>
        <w:rPr/>
        <w:t>ore 10,30</w:t>
      </w:r>
    </w:p>
    <w:p>
      <w:pPr>
        <w:pStyle w:val="Normal"/>
        <w:ind w:left="5040" w:hanging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RDINE DEL GIORNO :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- </w:t>
      </w:r>
      <w:r>
        <w:rPr>
          <w:sz w:val="32"/>
          <w:szCs w:val="32"/>
        </w:rPr>
        <w:t>Stabilizzazione del personale precario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antieristi (L.R. 06/08/2007 n.15: assestamento e variazione del bilancio di previsione della Regione Lazio per l’anno finanziario 2007, art. 23: disposizioni in materia di cantieri scuola-lavoro; Legge Finanziaria Regionale 28/12/2007 n. 26, art. 58 comma 2: disposizioni in materia di cantieri scuola-lavoro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voratori interinali (Legge Finanziaria Regionale 28/12/2007 n. 26, art. 74: stabilizzazione personale precario);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6" w:hanging="426"/>
        <w:jc w:val="center"/>
        <w:rPr>
          <w:sz w:val="28"/>
        </w:rPr>
      </w:pPr>
      <w:r>
        <w:rPr>
          <w:b/>
          <w:sz w:val="28"/>
          <w:u w:val="single"/>
        </w:rPr>
        <w:t>VERBALE DI CONTRATTAZIONE DECENTRATA INTEGRATIVA</w:t>
      </w:r>
    </w:p>
    <w:p>
      <w:pPr>
        <w:pStyle w:val="TextBody"/>
        <w:ind w:left="426" w:hanging="426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L’anno 2008, il mese di febbraio del giorno 22 alle ore 11,00, presso la sede dell’Agenzia Regionale per la Difesa del Suolo, sita in Roma, Via Monzambano 10, sono riuniti: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per </w:t>
      </w:r>
      <w:r>
        <w:rPr>
          <w:b/>
          <w:sz w:val="28"/>
        </w:rPr>
        <w:t>l’ARDIS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Commissario Straordinario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r. Ing. Francesco Mele 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Dirigente dell’Ufficio AA.GG. e del Personale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r. Mauro Caiazza 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Vicario del Dirigente dell’Ufficio AA.GG. e Personale, Responsabile delle relazioni sindacal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r. Sabrina Mancini 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Coordinatore per la Gestione delle Risorse Uma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. Roberto Montoneri </w:t>
        <w:tab/>
        <w:tab/>
        <w:t>assen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Organizzazioni Sindacal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volo parallelo a quello di concertazione convocato con le OO. SS. maggiormente rappresentativ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DB : Roberto Betti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In data odierna, il Commissario Straordinario Ing. Francesco Mele apre l’incontro riepilogando i temi in discussione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Si apre un confronto tra la parte sindcale e la parte pubblica sui temi in argomento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Dopo ampia ed approfondita discussione, le parti condividono la seguente proposta di accertamento di idoneità:</w:t>
      </w:r>
    </w:p>
    <w:p>
      <w:pPr>
        <w:pStyle w:val="Normal"/>
        <w:jc w:val="center"/>
        <w:rPr/>
      </w:pPr>
      <w:r>
        <w:rPr>
          <w:b/>
        </w:rPr>
        <w:t>PROPOSTA ALLE OO.SS</w:t>
      </w:r>
      <w:r>
        <w:rPr/>
        <w:t>.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potesi di valutazione di idoneità per titoli ed esame per la definizione della stabilizzazione del personale impiegato nei progetti di cantiere scuola e lavoro denominati “Potenziamento dei servizi dell’Ente” e “Interventi per la salvaguardia nel territorio delle cinque Province” finalizzati all’occupazione stabile autorizzati dalla Regione Lazio con determinazione n. D5252 del 29/11/2004 e bandito dall’ARDIS con determinazione n. 3995 del 31/05/200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E’ indetta la valutazione di idoneità finalizzata alla stabilizzazione delle 26 unità utilizzate dall’ARDIS nel suddetto progetto di cantiere scuola e lavoro, da inquadra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581025</wp:posOffset>
                </wp:positionV>
                <wp:extent cx="6515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i ruoli dell’ARDIS  nella categoria B3, posizione economica B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45.7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ei ruoli dell’ARDIS  nella categoria B3, posizione economica B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siti di Ammission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ssono partecipare alla valutazione di idoneità le unità attualmente impiegate dall’ARDIS nei progetti di cantiere scuola e lavoro che alla data della pubblicazione del presente bando abbiano prestato servizio per almeno 560 giornate lavorative a decorrere dal 02/08/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zione della domand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domanda è presentata in carta libera, utilizzando il modulo allegato. La domanda dovrà essere presentata all’Ufficio AA.GG e Personale personalmente dietro rilascio di ricevuta entro il 29/02/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issione alla Valutazione di idoneit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lla base della domanda presentata, l’ Ufficio del Personale valuterà eventuali esclusioni dalla valutazione per mancanza dei requisiti oggettivi e ne darà tempestiva comunicazione scritta all’interessato/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di valutazione e di attribuzione dei puntegg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tazione degli atti relativi al percorso formativo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Valutazione del tutor anno 2005/2006                                                       fino a punti 3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Valutazione del tutor anno 2006/2007                                                       fino a punti 3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Punteggio massimo attribuibile</w:t>
        <w:tab/>
        <w:t xml:space="preserve">   punti  6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tazione della potenzialità e delle attitudini professional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l’atto del colloquio, ogni candidato dovrà presentare, in n. 4 copie, una tesina di massimo di tre cartelle relativa al percorso formativo e all’ esperienza di affiancamento professionale, che costituirà elemento di valutazion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unteggi da attribuire sulla base del colloquio)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Tesina finale</w:t>
        <w:tab/>
        <w:tab/>
        <w:tab/>
        <w:tab/>
        <w:tab/>
        <w:tab/>
        <w:tab/>
        <w:tab/>
        <w:t xml:space="preserve">      fino a punti         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noscenze professionali acquisite nell’arco tempora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ostituenti il percorso formativo e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noscenze di base delle leggi regionali 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zionali di riferimento                                                                   fino a punti         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Punteggio massimo attribuito          </w:t>
        <w:tab/>
        <w:t xml:space="preserve">     punti          4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 esaminatri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commissione esaminatrice è nominata con Determinazione Commissariale ed è composta da n. 3 membri, di cui uno con la funzione di Presidente, ed un segretario individuati tra i Dirigenti e funzionari dell’Amministrazion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à di svolgimento della valutazione di idoneit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ltre alla discussione della tesina finale la valutazione sarà effettuata sulla base delle conoscenze professionali acquisite e sulla conoscenza di base della legge regionale n. 1/2004 legge statutaria regionale, della legge 53/98 s.m.i. sulla difesa del suolo, funzioni ed attività dell’ARDIS, R.D. 523/1904 e 2669/1937 e Legge 241/90 s.m.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zione della graduator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 termine della prova la Commissione procederà alla formazione della graduatoria che verrà trasmessa all’Ufficio del Personale per la pubblicazione e gli ulteriori relativi adempiment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’idoneità si intende raggiunta con il conseguimento del punteggio minimo di  70/100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seduta termina alle ore 13,30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PARTE PUBBLIC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Commissario Straordinario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r. Ing. Francesco Mele 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Dirigente dell’Ufficio AA.GG. e del Personale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r. Mauro Caiazza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Vicario del Dirigente dell’Ufficio AA.GG. e Personale, Responsabile delle relazioni sindacali Dr.ssa Sabrina Mancini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A  R.S.U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>RDB</w:t>
      </w:r>
      <w:r>
        <w:rPr>
          <w:sz w:val="28"/>
          <w:szCs w:val="28"/>
        </w:rPr>
        <w:t xml:space="preserve"> :  Aldo Baldacci 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>CGIL</w:t>
      </w:r>
      <w:r>
        <w:rPr>
          <w:sz w:val="28"/>
          <w:szCs w:val="28"/>
        </w:rPr>
        <w:t>: Carlo De Santis 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RDB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Roberto Betti……………………………………………………………...</w:t>
      </w:r>
    </w:p>
    <w:p>
      <w:pPr>
        <w:pStyle w:val="Normal"/>
        <w:spacing w:lineRule="auto" w:line="360"/>
        <w:ind w:left="360"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L SEGRETARIO : </w:t>
      </w:r>
      <w:r>
        <w:rPr>
          <w:sz w:val="28"/>
          <w:szCs w:val="28"/>
        </w:rPr>
        <w:t xml:space="preserve"> Marco Furia…………………….. ..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0</wp:posOffset>
          </wp:positionH>
          <wp:positionV relativeFrom="page">
            <wp:posOffset>9603740</wp:posOffset>
          </wp:positionV>
          <wp:extent cx="7556500" cy="7239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134" w:hanging="0"/>
      <w:rPr/>
    </w:pPr>
    <w:r>
      <w:rPr/>
      <w:drawing>
        <wp:inline distT="0" distB="0" distL="0" distR="0">
          <wp:extent cx="7552690" cy="1959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95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" w:hAnsi="Times" w:eastAsia="Times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Testodelblocco">
    <w:name w:val="Testo del blocco"/>
    <w:basedOn w:val="Normal"/>
    <w:qFormat/>
    <w:pPr>
      <w:spacing w:lineRule="auto" w:line="360"/>
      <w:ind w:left="6379" w:right="282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36:00Z</dcterms:created>
  <dc:creator>q</dc:creator>
  <dc:description/>
  <cp:keywords/>
  <dc:language>en-US</dc:language>
  <cp:lastModifiedBy>direttore</cp:lastModifiedBy>
  <cp:lastPrinted>2008-02-22T19:04:00Z</cp:lastPrinted>
  <dcterms:modified xsi:type="dcterms:W3CDTF">2008-02-22T18:06:00Z</dcterms:modified>
  <cp:revision>8</cp:revision>
  <dc:subject/>
  <dc:title>N°</dc:title>
</cp:coreProperties>
</file>