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 e 5 giugno 2009-05-29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e giorni di sciopero e presidi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DEI LAVORATORI PRECARI E DI RUOLO DELLA C.R.I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presidio con la tenda croce rossa d’avanti a Montecitorio a Rom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sotto le Prefetture delle maggiori Città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8"/>
          <w:szCs w:val="28"/>
        </w:rPr>
        <w:t>I giorni 4 e 5 giugno i precari e stabili di Croce Rossa Italiana scioperano e protestano per chiedere stabilità del lavoro e certezze per i futuro dei servizi oggi prestati da Croce Ross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 chiede la convocazione di una tavolo alla Presidenza del Consiglio per l’assunzione a tempo indeterminato degli oltre 2000 precari a t.d. (2/3 del personale utilizzato) che garantiscono i servizi di assistenza, pronto soccorso e soccorso civi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Oggi, pur possedendo tutti i requisiti di legge per la stabilizzazione, 2000 lavoratori e famiglie sono costrette a vivere nella precarietà del lavoro a causa della “mala”gestione fatta e della mancanza di volontà degli organi politici e amministrativi di sanare questa situazione di illegittimità, stabilizzando in croce rossa servizi e lavorator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 xml:space="preserve">Le soluzioni per i precari ci sono e sono praticabili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ma questo significa rivedere privilegi e definire risorse, competenze e responsabilità…è forse per questo che non si stabilizza?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Lavoratori non ci stanno che si decida sulla loro pelle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8"/>
          <w:szCs w:val="28"/>
        </w:rPr>
        <w:t>Bisogna mettere fine alle titubanze degli altri sindacati nonché alla voluta indifferenza sia di Croce Rossa che dei Ministeri della Funzione pubblica, dell’Economia, del Lavoro, degli Interni e della Difesa, nonché degli enti locali, costringendo tutti questi che si avvalgono dei servizi dati dai lavoratori di Croce Rossa a deciderne e attuarne la stabilizzazione in tempi certi e brevi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ISOGNA FARSI SENTIRE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4 e 5 GIUGNO SCIOPERO E MOBILITAZIONE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IDIO CON TENDA CR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ROMA in piazza Montecitorio GIOVEDì E VENERDì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oma, 28 MAGGIO 2009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Coordinamento R.d.B.-C.U.B. Pubblico Imiego C.R.I.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.d.B. C.U.B. Pubblico Impiego C.R.I. </w:t>
    </w:r>
  </w:p>
  <w:p>
    <w:pPr>
      <w:pStyle w:val="Footer"/>
      <w:jc w:val="center"/>
      <w:rPr/>
    </w:pPr>
    <w:r>
      <w:rPr>
        <w:sz w:val="24"/>
        <w:szCs w:val="24"/>
      </w:rPr>
      <w:t xml:space="preserve">E-mail: info@cri.rdbcub.it - SITO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cri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0:00Z</dcterms:created>
  <dc:creator>Daniela Manetto</dc:creator>
  <dc:description/>
  <cp:keywords/>
  <dc:language>en-US</dc:language>
  <cp:lastModifiedBy>Carmela Roma</cp:lastModifiedBy>
  <cp:lastPrinted>2009-04-28T13:14:00Z</cp:lastPrinted>
  <dcterms:modified xsi:type="dcterms:W3CDTF">2009-05-29T12:33:00Z</dcterms:modified>
  <cp:revision>5</cp:revision>
  <dc:subject/>
  <dc:title> </dc:title>
</cp:coreProperties>
</file>