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I LAVORATORI PRECARI E DI RUOLO DELLA C.R.I. IN PIAZZA, CON ORGOGLIO, IN DIFESA DEL POSTO DI LAVORO E DEL FUTURO DELL’ENTE PUBBLICO!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IL GIORNO 4 MAGGIO 2009 </w:t>
      </w:r>
      <w:r>
        <w:rPr>
          <w:rFonts w:cs="Bookman Old Style" w:ascii="Bookman Old Style" w:hAnsi="Bookman Old Style"/>
          <w:b w:val="false"/>
          <w:sz w:val="28"/>
          <w:szCs w:val="28"/>
        </w:rPr>
        <w:t>SCIOPERO NAZIONAL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DEI LAVORATORI PRECARI E DI RUOLO DELLA CROCE ROSSA ITALIANA</w:t>
      </w:r>
      <w:r>
        <w:rPr>
          <w:rFonts w:cs="Bookman Old Style" w:ascii="Bookman Old Style" w:hAnsi="Bookman Old Style"/>
          <w:sz w:val="28"/>
          <w:szCs w:val="28"/>
        </w:rPr>
        <w:t xml:space="preserve"> PRESIDIO A ROMA DALLE ORE 09:00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 COMITATO CENTRALE DI VIA TOSCAN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TR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aps/>
          <w:sz w:val="24"/>
          <w:szCs w:val="24"/>
        </w:rPr>
        <w:t>IL VERGOGNOSO ATTEGGIAMENTO DEI VERTICI DELLA  C.R.I. (ROCCA, RAVAIOLI e niglio) CHE HANNO, a tavolino, SCIENTIFICAMENTE DECISO DI LICENZIARE PIU’ DI 2000 LAVOR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aps/>
          <w:sz w:val="24"/>
          <w:szCs w:val="24"/>
        </w:rPr>
        <w:t>LO SPUDORATO COMPORTAMENTO DI QUESTO GOVERNO CHE NON GARANTISCE il rispetto delLE NORME CHE PREVEDono LA STABILIZZAZIONE DEL PERSONALE NEL COMPARTO DEL PARAS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aps/>
          <w:sz w:val="24"/>
          <w:szCs w:val="24"/>
        </w:rPr>
        <w:t>LE CONTINUE MENZOGNE DEL ministro brunetta e del suo dipartimento che vorrebbero far prendere in carico da a.s.l. e regioni i precari della c.r.i.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 xml:space="preserve">le stesse regioni e a.s.l.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 QUALI, SINO AD OGGI, NON HANNO MOSTRATO ALCUNA DISPONIBILITÀ A FARSI CARICO DEI PRECARI DELLA C.R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aps/>
          <w:sz w:val="24"/>
          <w:szCs w:val="24"/>
        </w:rPr>
        <w:t>CHI, PERVICACEMENTE, CONTINUA A RASSICURARE I LAVORATORI FACENDOLI SPERARE IN UNA STABILIZZAZIONE CHE, FORSE, NON RIUSCIRANNO AD OTTENER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lo smantellamento dell’ente pubblico c.r.i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 xml:space="preserve">PER TUTTI QUESTI MOTIVI, SIETE INVITATI A PARTECIPARE IN MASSA ALLO SCIOPERO, ALLA MANIFESTAZIONE e all’assemblea DEL 4 MAGGIO, SAPENDO SIN D’ORA CHE L’OBBLIGO SUI SERVIZI MINIMI ESSENZIALI, VA RISPETTATO SOLO </w:t>
      </w:r>
      <w:r>
        <w:rPr>
          <w:rFonts w:cs="Bookman Old Style" w:ascii="Bookman Old Style" w:hAnsi="Bookman Old Style"/>
          <w:bCs w:val="false"/>
          <w:i/>
          <w:sz w:val="28"/>
          <w:szCs w:val="28"/>
          <w:u w:val="single"/>
        </w:rPr>
        <w:t>OVE PREVISTO E REGOLAMENTATO.</w:t>
      </w:r>
      <w:r>
        <w:rPr>
          <w:rFonts w:cs="Bookman Old Style" w:ascii="Bookman Old Style" w:hAnsi="Bookman Old Style"/>
          <w:cap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eastAsia="Bookman Old Style" w:cs="Bookman Old Style" w:ascii="Bookman Old Style" w:hAnsi="Bookman Old Style"/>
          <w:cap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ma, 28 aprile 2009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 xml:space="preserve">                          Coordinamento R.d.B.-C.U.B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Pubblico Impiego C.R.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.d.B. C.U.B. Pubblico Impiego C.R.I. </w:t>
    </w:r>
  </w:p>
  <w:p>
    <w:pPr>
      <w:pStyle w:val="Footer"/>
      <w:jc w:val="center"/>
      <w:rPr/>
    </w:pPr>
    <w:r>
      <w:rPr>
        <w:sz w:val="24"/>
        <w:szCs w:val="24"/>
      </w:rPr>
      <w:t xml:space="preserve">E-mail: info@cri.rdbcub.it - SITO: </w:t>
    </w:r>
    <w:hyperlink r:id="rId1">
      <w:r>
        <w:rPr>
          <w:rStyle w:val="InternetLink"/>
          <w:color w:val="000000"/>
          <w:sz w:val="24"/>
          <w:szCs w:val="24"/>
          <w:u w:val="none"/>
        </w:rPr>
        <w:t>www.cri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9:00Z</dcterms:created>
  <dc:creator>Daniela Manetto</dc:creator>
  <dc:description/>
  <cp:keywords/>
  <dc:language>en-US</dc:language>
  <cp:lastModifiedBy>Carmela Roma</cp:lastModifiedBy>
  <cp:lastPrinted>2009-04-28T13:14:00Z</cp:lastPrinted>
  <dcterms:modified xsi:type="dcterms:W3CDTF">2009-04-29T08:15:00Z</dcterms:modified>
  <cp:revision>8</cp:revision>
  <dc:subject/>
  <dc:title> </dc:title>
</cp:coreProperties>
</file>