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left="2160" w:hanging="175"/>
        <w:rPr/>
      </w:pPr>
      <w:r>
        <w:rPr/>
        <w:t>SCUOLA: EX LSU PULIZIE SENZA STIPENDIO DA TRE MESI, OCCUPANO SEDE DITTA APPALTATRICE A NAPOLI E OTTENGONO LO SBLOCCO DEI PAGAMENTI</w:t>
      </w:r>
    </w:p>
    <w:p>
      <w:pPr>
        <w:pStyle w:val="Bodytext"/>
        <w:spacing w:before="280" w:after="240"/>
        <w:rPr/>
      </w:pPr>
      <w:r>
        <w:rPr/>
        <w:t>Gli ex-Lsu della Scuola che operano nelle scuole di Campania e Lazio, dipendenti della ditta Mondial Pulimento, hanno occupato questa mattina la sede dell'azienda a Napoli, presso il Centro direzionale, Isola G 1. </w:t>
        <w:br/>
        <w:br/>
        <w:t>I lavoratori sono da tre mesi senza stipendio e chiedono la fine dell’assurdo rimbalzo di responsabilità circa le risorse stanziate tra Ministero dell’Istruzione,  consorzi e ditta appaltatrice.</w:t>
        <w:br/>
        <w:br/>
        <w:t>Ciò avviene mentre è in corso a Roma presso il MIUR un incontro in cui si sta discutendo LA continuazione  degli appalti senza tenere conto delle gravi problematiche in atto.</w:t>
        <w:br/>
        <w:br/>
        <w:t> L’Unione Sindacale di Base, al fianco di tutti i lavoratori ATA, chiede l’immediato saldo degli stipendi arretrati. Chiede inoltre e che venga posto fine alla logica dell’appalto, che determina maggiori costi del servizio per la collettività, lavoro precario, sottopagato e, come nel caso della Mondial addirittura non retribuito, e che si reinternalizzi il servizio stabilizzando tutti i lavoratori.</w:t>
      </w:r>
    </w:p>
    <w:p>
      <w:pPr>
        <w:pStyle w:val="Bodytext"/>
        <w:spacing w:before="280" w:after="240"/>
        <w:rPr/>
      </w:pPr>
      <w:r>
        <w:rPr/>
        <w:t>Solo in tarda serata e vista la determinazione dei lavoratori a non lasciare l’azienda senza precisi impegni al pagamento si è ottenuto un verbale nel quale si è ottenuto il pagamento nel giro di dieci giorni di tutte le spettanze arretrate. Viva soddisfazione dei lavoratori che hanno omposto all’azienda e al consorzio, nonché al tavolo romano di definire positivamente la situazione consentendo già da oggi il pagamento per i lavoratori di rieti degli arretrati di ottobre.</w:t>
      </w:r>
    </w:p>
    <w:p>
      <w:pPr>
        <w:pStyle w:val="Normal"/>
        <w:rPr/>
      </w:pPr>
      <w:r>
        <w:rPr>
          <w:rStyle w:val="Newssinglesignature"/>
        </w:rPr>
        <w:t>USB Unione Sindacale di Bas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USB - sede nazionale: V.le Castro Pretorio, 116 – 00185 Rom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  <w:t>tel 06.59640004   fax 06.54070448   www.usb.it   usb@usb.it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ymbo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ymbo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wssingletown">
    <w:name w:val="news-single-town"/>
    <w:basedOn w:val="Carpredefinitoparagrafo"/>
    <w:qFormat/>
    <w:rPr/>
  </w:style>
  <w:style w:type="character" w:styleId="Newssingletimedate">
    <w:name w:val="news-single-timedate"/>
    <w:basedOn w:val="Carpredefinitoparagrafo"/>
    <w:qFormat/>
    <w:rPr/>
  </w:style>
  <w:style w:type="character" w:styleId="Newssinglesignature">
    <w:name w:val="news-single-signatu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5:00Z</dcterms:created>
  <dc:creator>RDB</dc:creator>
  <dc:description/>
  <cp:keywords/>
  <dc:language>en-US</dc:language>
  <cp:lastModifiedBy>RDB</cp:lastModifiedBy>
  <cp:lastPrinted>2011-05-20T10:43:00Z</cp:lastPrinted>
  <dcterms:modified xsi:type="dcterms:W3CDTF">2011-12-21T10:25:00Z</dcterms:modified>
  <cp:revision>2</cp:revision>
  <dc:subject/>
  <dc:title>USB Lavoro Privato</dc:title>
</cp:coreProperties>
</file>