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8"/>
        </w:rPr>
        <w:t>Primo maggio - Euromayday2009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br/>
      </w:r>
      <w:r>
        <w:rPr>
          <w:rFonts w:ascii="Arial" w:hAnsi="Arial"/>
          <w:b w:val="false"/>
          <w:sz w:val="24"/>
        </w:rPr>
        <w:t>A Palermo, Roma, Milano (e tutta Europa), precari e migranti festeggiano un</w:t>
        <w:br/>
        <w:t>primo maggio di gioia e rabbia</w:t>
        <w:br/>
        <w:br/>
      </w:r>
      <w:r>
        <w:rPr>
          <w:rFonts w:ascii="Arial" w:hAnsi="Arial"/>
          <w:b/>
          <w:sz w:val="24"/>
        </w:rPr>
        <w:t>Rotta verso il futuro!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 w:val="false"/>
          <w:sz w:val="24"/>
        </w:rPr>
        <w:t>Nella city di Londra e nelle strade di Atene, nelle</w:t>
        <w:br/>
        <w:t>università e scuole che cavalcano l'Onda dei movimenti per il diritto al</w:t>
        <w:br/>
        <w:t>sapere e alla formazione, l'Europa si solleva contro il neoliberismo e i</w:t>
        <w:br/>
        <w:t>suoi disastri. Abbandoniamo la nave liberista che affonda e usciamo dalla</w:t>
        <w:br/>
        <w:t>crisi con nuovi diritti! La sicurezza che vogliamo si chiama reddito,</w:t>
        <w:br/>
        <w:t>diritti nel lavoro e oltre il lavoro, cittadinanza per i</w:t>
        <w:br/>
        <w:t>migranti, diritto alla casa, scuola e sanità pubbliche e di qualità, trasporti gratuiti,</w:t>
        <w:br/>
        <w:t xml:space="preserve">conoscenza e formazione libere e condivise, tutela della salute sui luoghi </w:t>
        <w:br/>
        <w:t>di lavoro</w:t>
        <w:br/>
        <w:br/>
        <w:t>In questo 2009 italiano, all'orizzonte scorgiamo più precarietà,</w:t>
        <w:br/>
        <w:t>vessazioni contro i migranti, paura del futuro, intolleranza sociale.</w:t>
        <w:br/>
        <w:t>Eppure il consenso dei sudditi nei confronti dell'imperatore aumenta.</w:t>
        <w:br/>
        <w:t>La crisi viene vissuta come un elemento alieno, come se noi non</w:t>
        <w:br/>
        <w:t>contassimo niente, nel bene e nel male, nell'economia globalizzata.</w:t>
        <w:br/>
        <w:t>Nel frattempo, la direzione in cui si muovono i governi europei è chiara:</w:t>
        <w:br/>
        <w:t>proteggere con miliardi di euro le banche e le imprese che hanno provocato la crisi. In questi anni la finanziarizzazione dell'economia ha</w:t>
        <w:br/>
        <w:t>definitivamente trasformato il profitto in rendita e saccheggio. Per questo</w:t>
        <w:br/>
        <w:t>è ancor più urgente una battaglia europea, oltre che italiana, per l'accesso a un reddito</w:t>
        <w:br/>
        <w:t>sociale incondizionato, sotto forma di denaro e anche di</w:t>
        <w:br/>
        <w:t>accesso a un pacchetto di servizi e beni comuni essenziali (vedi sotto)</w:t>
        <w:br/>
        <w:br/>
        <w:t>La risposta di Tremonti (Dio, patria e famiglia) è un abile modo di non</w:t>
        <w:br/>
        <w:t>toccare i veri problemi sollevati dalla crisi. Il governo ha attaccato il</w:t>
        <w:br/>
        <w:t>contratto nazionale, limitando il diritto di sciopero; le imprese</w:t>
        <w:br/>
        <w:t>ristrutturano e precarizzano, licenziano e non rinnovano i contratti</w:t>
        <w:br/>
        <w:t>precari, non investono ma cercano solo disperatamente di salvare i</w:t>
        <w:br/>
        <w:t>profitti. Il «Piano casa» del governo è un regalo alla speculazione, non</w:t>
        <w:br/>
        <w:t>offre risposte alla crisi abitativa, soprattutto ai precari - giovani,</w:t>
        <w:br/>
        <w:t>single, migranti - che rivendicano il diritto all'abitare. Il centrodestra</w:t>
        <w:br/>
        <w:t>propone meno diritti e qualche aggiustamento degli ammortizzatori sociali;</w:t>
        <w:br/>
        <w:t>il centrosinistra, capitanato da Franceschini detto Cuor di leone, ne</w:t>
        <w:br/>
        <w:t>propone l'allargamento. Ma ammortizzatori che si applicheranno solo a una</w:t>
        <w:br/>
        <w:t>piccola percentuale dei lavoratori servono di più alla propaganda</w:t>
        <w:br/>
        <w:t>confindustriale che ai precari.</w:t>
        <w:br/>
        <w:br/>
        <w:t xml:space="preserve">Dalle strade di Roma, Milano e Palermo la </w:t>
      </w:r>
      <w:r>
        <w:rPr>
          <w:rFonts w:ascii="Arial" w:hAnsi="Arial"/>
          <w:b/>
          <w:sz w:val="24"/>
        </w:rPr>
        <w:t>Mayday</w:t>
      </w:r>
      <w:r>
        <w:rPr>
          <w:rFonts w:ascii="Arial" w:hAnsi="Arial"/>
          <w:b w:val="false"/>
          <w:sz w:val="24"/>
        </w:rPr>
        <w:t xml:space="preserve"> lancerà un percorso di</w:t>
        <w:br/>
        <w:t>analisi, di agitazione, di critica a un modello di sviluppo insostenibile.</w:t>
        <w:br/>
        <w:t>Noi precari e precarie, nativi o migranti, viviamo tutti i giorni la</w:t>
        <w:br/>
        <w:t>precarietà sulla nostra pelle. Abbiamo il diritto di dire a cosa aneliamo.</w:t>
        <w:br/>
        <w:t>Vogliamo cittadinanza e vogliamo un welfare che sposti i diritti dal</w:t>
        <w:br/>
        <w:t>contratto verso la persona. Chiediamo la garanzia del reddito per poter</w:t>
        <w:br/>
        <w:t>rifiutare i lavori a più alto tasso di sfruttamento e sfuggire ai ricatti</w:t>
        <w:br/>
        <w:t>che ci impediscono di generare conflitto, lottare per i nostri diritti e</w:t>
        <w:br/>
        <w:t>per la riappropriazione dei beni comuni: casa, conoscenza,</w:t>
        <w:br/>
        <w:t>formazione e informazione, mobilità, socialità, spazi pubblici</w:t>
        <w:br/>
        <w:br/>
        <w:t>Ps: La rete Mayday dell'Aquila ha camminato con noi per tanti anni e ora,</w:t>
        <w:br/>
        <w:t>sommersa dal terremoto, sta lottando per una ricostruzione trasparente,</w:t>
        <w:br/>
        <w:t>partecipata, dal basso. Siamo dalla vostra parte!</w:t>
        <w:br/>
        <w:br/>
      </w:r>
      <w:r>
        <w:rPr>
          <w:rFonts w:ascii="Arial" w:hAnsi="Arial"/>
          <w:b/>
          <w:sz w:val="24"/>
        </w:rPr>
        <w:t>Primo maggio 2009</w:t>
        <w:br/>
        <w:t>Milano, Porta Ticinese Ore 15.00</w:t>
        <w:br/>
        <w:t>Palermo Piazza Marina Ore 16.00</w:t>
        <w:br/>
        <w:t>Roma, Porta maggiore. Ore 12.00</w:t>
        <w:br/>
      </w:r>
      <w:r>
        <w:rPr>
          <w:rFonts w:ascii="Arial" w:hAnsi="Arial"/>
          <w:b w:val="false"/>
          <w:sz w:val="24"/>
        </w:rPr>
        <w:br/>
      </w:r>
      <w:r>
        <w:rPr>
          <w:rFonts w:ascii="Arial" w:hAnsi="Arial"/>
          <w:b/>
          <w:sz w:val="24"/>
        </w:rPr>
        <w:t>Berlino, Brema, Den Bosch, Gent, Gornja Radgona, Amburgo, Hanau, Helsinki,</w:t>
        <w:br/>
        <w:t>Liegi, Lisbona, Malaga, Porto, Terrassa, Tubingen, Vienna.</w:t>
        <w:br/>
      </w:r>
      <w:r>
        <w:rPr>
          <w:rFonts w:ascii="Arial" w:hAnsi="Arial"/>
          <w:b w:val="false"/>
          <w:sz w:val="24"/>
        </w:rPr>
        <w:br/>
      </w:r>
      <w:r>
        <w:rPr>
          <w:rFonts w:ascii="Arial" w:hAnsi="Arial"/>
          <w:b w:val="false"/>
          <w:sz w:val="28"/>
        </w:rPr>
        <w:t>Mayday: make them pay!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