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LA POLIZIA CARICA E IDENTIFICA I LAVORATORI CRI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HE OGGI PROTESTAVANO PACIFICAMENTE SOTTO PALAZZO CHIGI CONTRO IL LICENZIAMENTO E LA DISMISSIONE DI CROCE ROSSA ITALIANA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Oggi i Lavoratori precari e stabili cri hanno inscenato una protesta pacifica sotto palazzo chigi per chiedere il ritiro del decreto che vede la privatizzazione di cri e il licenziamento dei lavoratori precari nonché la messa in mobilità di quelli stabili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urante il presidio una delegazione è salita per essere ricevuta in un incontro che poi non si è tenuto per l’assoluto disinteresse della politica e del governo alle ragioni dei lavoratori che, appresa la notizia del mancato incontro hanno inscenato una pacifica occupazione di un tratto stradale. La risposta delle istituzioni e della polizia è stata quella di identificare e disperdere i manifestanti con una dimostrazione di forza esagerata per il tono e il livello della pacifica protesta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I lavoratori continuano il presidio e lanciano un appello a tutte le forze democratiche a ristabilire un clima di serenità e a dare risposte non violente a chi protesta per difendere il proprio posto di lavor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roma 24 ottobre 2011-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Per l’ufficio stampa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45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8:00Z</dcterms:created>
  <dc:creator>RDB</dc:creator>
  <dc:description/>
  <cp:keywords/>
  <dc:language>en-US</dc:language>
  <cp:lastModifiedBy>Carmela Roma</cp:lastModifiedBy>
  <cp:lastPrinted>2011-05-20T10:43:00Z</cp:lastPrinted>
  <dcterms:modified xsi:type="dcterms:W3CDTF">2011-10-26T11:28:00Z</dcterms:modified>
  <cp:revision>2</cp:revision>
  <dc:subject/>
  <dc:title>USB Lavoro Privato</dc:title>
</cp:coreProperties>
</file>