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-692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457700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0"/>
                                    </w:rPr>
                                    <w:t>Federazione del pubblico impiego. Aderente alla Unione sindacale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7.2pt;mso-wrap-distance-left:7.05pt;mso-wrap-distance-right:7.05pt;mso-wrap-distance-top:0pt;mso-wrap-distance-bottom:0pt;margin-top:0.2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1381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0"/>
                              </w:rPr>
                              <w:t>Federazione del pubblico impiego. Aderente alla Unione sindacale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6109970</wp:posOffset>
                </wp:positionH>
                <wp:positionV relativeFrom="paragraph">
                  <wp:posOffset>635</wp:posOffset>
                </wp:positionV>
                <wp:extent cx="875030" cy="8743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4395" cy="874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99" r="-9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68.85pt;mso-wrap-distance-left:504pt;mso-wrap-distance-right:504pt;mso-wrap-distance-top:3pt;mso-wrap-distance-bottom:3pt;margin-top:0.0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4395" cy="874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99" r="-9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page">
                  <wp:posOffset>580390</wp:posOffset>
                </wp:positionH>
                <wp:positionV relativeFrom="paragraph">
                  <wp:posOffset>118110</wp:posOffset>
                </wp:positionV>
                <wp:extent cx="704850" cy="768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704215" cy="768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0.5pt;mso-wrap-distance-left:504pt;mso-wrap-distance-right:504pt;mso-wrap-distance-top:3pt;mso-wrap-distance-bottom:3pt;margin-top:9.3pt;mso-position-vertical-relative:text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704215" cy="768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ind w:right="-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9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i/Le lavoratori/trici co.co.co. ex-lsu della scuola all’assemblea nazionale del 25 a Rom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4"/>
          <w:szCs w:val="24"/>
        </w:rPr>
        <w:t>Inizia un altro anno scolastico ma rimangono immutate le condizioni di precarietà dei circa duemila lavoratori e lavoratrici che ormai da quindici anni operano da precari nelle segreterie scolastiche prima come lavoratori socialmente utili e poi come co.co.co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Una condizione di precarietà inaccettabile sia per le tipologie contrattuali prive di diritti e rinnovate anche ormai solo di mese in mese sia per i continui ritardi nei pagamenti degli stipendi, dovuti all’incertezza dei finanziamenti e al caos determinato dall’autonomia scolastica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Per questi motivi anche </w:t>
      </w:r>
      <w:r>
        <w:rPr>
          <w:rFonts w:cs="Verdana" w:ascii="Verdana" w:hAnsi="Verdana"/>
          <w:bCs/>
          <w:sz w:val="24"/>
          <w:szCs w:val="24"/>
          <w:u w:val="single"/>
        </w:rPr>
        <w:t>i co.co.co.ex-lsu parteciperanno all’assemblea nazionale dei precari di scuola università e ricerca organizzata dalla RdB/USB che si terrà sabato 25 settembre a Roma a partire dalle ore 10.00 presso il Centro Congressi Cavour, in via Cavour 50/a</w:t>
      </w:r>
      <w:r>
        <w:rPr>
          <w:rFonts w:cs="Verdana" w:ascii="Verdana" w:hAnsi="Verdana"/>
          <w:bCs/>
          <w:sz w:val="24"/>
          <w:szCs w:val="24"/>
        </w:rPr>
        <w:t>, oltre che per esprimere solidarietà agli altri lavoratori precari della scuola in questi giorni in lotta in tutta Italia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4"/>
          <w:szCs w:val="24"/>
        </w:rPr>
        <w:t>Nell’assemblea si decideranno le comuni azioni di mobilitazione per rivendicare la stabilizzazione del loro posto di lavoro, visto che da anni rattoppiamo i buchi neri degli organici nelle scuole, chiedendo il riconoscimento del lavoro svolto, l’inserimento nelle graduatorie ata e l’assunzione a copertura dei posti vacanti e necessari per portare avanti un servizio qualitativamente adeguato, contro i tagli indiscriminati di lavoratori e servizio decisi solo per far cassa a sostegno di banche e imprese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ARTECIPIAMO NUMEROSI/e RIVENDIACHIAMO I NOSTRI DIRITTI</w:t>
      </w:r>
    </w:p>
    <w:p>
      <w:pPr>
        <w:pStyle w:val="Normal"/>
        <w:ind w:firstLine="72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SOLO LA LOTTA PAGA!!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Footer"/>
        <w:ind w:hanging="142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_______________________________________________________________________________________</w:t>
      </w:r>
    </w:p>
    <w:p>
      <w:pPr>
        <w:pStyle w:val="Footer"/>
        <w:spacing w:before="0" w:after="0"/>
        <w:ind w:left="-284" w:hanging="0"/>
        <w:jc w:val="center"/>
        <w:rPr>
          <w:b/>
          <w:b/>
          <w:lang w:val="it-IT"/>
        </w:rPr>
      </w:pPr>
      <w:r>
        <w:rPr>
          <w:b/>
          <w:lang w:val="it-IT"/>
        </w:rPr>
        <w:t>Rappresentanze Sindacali di Base Pubblico Impiego - Confederazione USB</w:t>
      </w:r>
    </w:p>
    <w:p>
      <w:pPr>
        <w:pStyle w:val="Footer"/>
        <w:spacing w:before="0" w:after="0"/>
        <w:ind w:left="-284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 xml:space="preserve">Via dell'Aeroporto, 129 - 00175 - tel. 06/762821 - Fax 06/7628233  - sito </w:t>
      </w:r>
      <w:hyperlink r:id="rId6">
        <w:r>
          <w:rPr>
            <w:rStyle w:val="InternetLink"/>
            <w:rFonts w:cs="Arial Narrow" w:ascii="Arial Narrow" w:hAnsi="Arial Narrow"/>
            <w:b/>
            <w:bCs/>
            <w:sz w:val="20"/>
            <w:lang w:val="it-IT"/>
          </w:rPr>
          <w:t>www.usb.it</w:t>
        </w:r>
      </w:hyperlink>
      <w:r>
        <w:rPr>
          <w:sz w:val="20"/>
          <w:lang w:val="it-IT"/>
        </w:rPr>
        <w:t xml:space="preserve"> - e.mail </w:t>
      </w:r>
      <w:hyperlink r:id="rId7">
        <w:r>
          <w:rPr>
            <w:rStyle w:val="InternetLink"/>
            <w:lang w:val="it-IT"/>
          </w:rPr>
          <w:t>c.bonvino@usb.it</w:t>
        </w:r>
      </w:hyperlink>
    </w:p>
    <w:p>
      <w:pPr>
        <w:pStyle w:val="Footer"/>
        <w:spacing w:before="0" w:after="0"/>
        <w:ind w:left="-284" w:hanging="0"/>
        <w:jc w:val="center"/>
        <w:rPr>
          <w:rFonts w:ascii="Trebuchet MS" w:hAnsi="Trebuchet MS" w:cs="Trebuchet MS"/>
          <w:sz w:val="20"/>
          <w:szCs w:val="28"/>
          <w:lang w:val="it-IT"/>
        </w:rPr>
      </w:pPr>
      <w:r>
        <w:rPr>
          <w:rFonts w:cs="Trebuchet MS" w:ascii="Trebuchet MS" w:hAnsi="Trebuchet MS"/>
          <w:sz w:val="20"/>
          <w:szCs w:val="28"/>
          <w:lang w:val="it-IT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it-IT"/>
        </w:rPr>
      </w:pPr>
      <w:r>
        <w:rPr>
          <w:rFonts w:cs="Verdana" w:ascii="Verdana" w:hAnsi="Verdana"/>
          <w:bCs/>
          <w:sz w:val="28"/>
          <w:szCs w:val="28"/>
          <w:lang w:val="it-IT"/>
        </w:rPr>
      </w:r>
    </w:p>
    <w:sectPr>
      <w:type w:val="nextPage"/>
      <w:pgSz w:w="11906" w:h="16838"/>
      <w:pgMar w:left="913" w:right="91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usb.it/" TargetMode="External"/><Relationship Id="rId7" Type="http://schemas.openxmlformats.org/officeDocument/2006/relationships/hyperlink" Target="mailto:c.bonvino@usb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05:00Z</dcterms:created>
  <dc:creator>PC-17</dc:creator>
  <dc:description/>
  <cp:keywords/>
  <dc:language>en-US</dc:language>
  <cp:lastModifiedBy>RDB</cp:lastModifiedBy>
  <cp:lastPrinted>2010-09-06T13:10:00Z</cp:lastPrinted>
  <dcterms:modified xsi:type="dcterms:W3CDTF">2010-09-20T08:37:00Z</dcterms:modified>
  <cp:revision>5</cp:revision>
  <dc:subject/>
  <dc:title>Rappresentanze Sindacali di Base</dc:title>
</cp:coreProperties>
</file>