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4 dicembre , Gioa Tauro</w:t>
      </w:r>
    </w:p>
    <w:p>
      <w:pPr>
        <w:pStyle w:val="Normal"/>
        <w:rPr/>
      </w:pPr>
      <w:r>
        <w:rPr/>
      </w:r>
    </w:p>
    <w:p>
      <w:pPr>
        <w:pStyle w:val="Normal"/>
        <w:jc w:val="both"/>
        <w:rPr/>
      </w:pPr>
      <w:r>
        <w:rPr/>
        <w:t>COMUNICATO STAMPA</w:t>
      </w:r>
    </w:p>
    <w:p>
      <w:pPr>
        <w:pStyle w:val="Normal"/>
        <w:jc w:val="both"/>
        <w:rPr/>
      </w:pPr>
      <w:r>
        <w:rPr/>
      </w:r>
    </w:p>
    <w:p>
      <w:pPr>
        <w:pStyle w:val="Normal"/>
        <w:jc w:val="both"/>
        <w:rPr/>
      </w:pPr>
      <w:r>
        <w:rPr/>
        <w:t>L’assemblea indetta dalla organizzazione sindacale RdB con i lavoratori LSU/LPU della Piana di Gioa Tauro è stata una vera manifestazione di partecipazione attiva alla ripresa della lotta dei lavoratori precari per ridare dignità e prospettiva a centinaia di lavoratori presenti nella sala consiliare .</w:t>
      </w:r>
    </w:p>
    <w:p>
      <w:pPr>
        <w:pStyle w:val="Normal"/>
        <w:jc w:val="both"/>
        <w:rPr/>
      </w:pPr>
      <w:r>
        <w:rPr/>
        <w:t>Nel corso dell’assemblea,  a grande maggioranza, i lavoratori hanno deciso di sospendere  la riunione per fare un bliz  alla inaugurazione della Galleria sull’autostrada, presenziata dal Presidente Berlusconi.</w:t>
      </w:r>
    </w:p>
    <w:p>
      <w:pPr>
        <w:pStyle w:val="Normal"/>
        <w:jc w:val="both"/>
        <w:rPr/>
      </w:pPr>
      <w:r>
        <w:rPr/>
      </w:r>
    </w:p>
    <w:p>
      <w:pPr>
        <w:pStyle w:val="Normal"/>
        <w:jc w:val="both"/>
        <w:rPr/>
      </w:pPr>
      <w:r>
        <w:rPr/>
        <w:t>Una numerosa delegazione si è recata, attraverso sentieri in campagna e scoscesi pendi, per aggirare il blocco di polizia, fino al tetto della galleria.</w:t>
      </w:r>
    </w:p>
    <w:p>
      <w:pPr>
        <w:pStyle w:val="Normal"/>
        <w:jc w:val="both"/>
        <w:rPr/>
      </w:pPr>
      <w:r>
        <w:rPr/>
        <w:t>Dopo un’animata protesta rivolta ai politici calabresi presenti, vista l’assenza di Berlusconi evidentemente  impegnato a risolvere i suoi problemi con la giustizia, il sindaco di Reggio Calabria Scopelliti, è stato costretto ad una insolita arrampicata  sulla scarpata per il confronto con i lavoratori e con il responsabile nazionale delle RdB, Callari Elisabetta e il responsabile regionale Aurelio Monte.</w:t>
      </w:r>
    </w:p>
    <w:p>
      <w:pPr>
        <w:pStyle w:val="Normal"/>
        <w:jc w:val="both"/>
        <w:rPr/>
      </w:pPr>
      <w:r>
        <w:rPr/>
        <w:t>RdB ha chiesto un intervento del Sindaco sul Governo, futuro candidato alla presidenza della regione Calabria, il quale si è impegnato, a richiedere un incontro a Roma con il Sottosegretario Viespoli, per cercare una soluzione al problema dei migliaia  di precari lsu/lpu calabresi.</w:t>
      </w:r>
    </w:p>
    <w:p>
      <w:pPr>
        <w:pStyle w:val="Normal"/>
        <w:jc w:val="both"/>
        <w:rPr/>
      </w:pPr>
      <w:r>
        <w:rPr/>
      </w:r>
    </w:p>
    <w:p>
      <w:pPr>
        <w:pStyle w:val="Normal"/>
        <w:jc w:val="both"/>
        <w:rPr/>
      </w:pPr>
      <w:r>
        <w:rPr/>
        <w:t>RdB ha ribadito a Scopelliti la proposta già presentata al Governo da più di un anno, su cui Viespoli non si è ancora pronunciato: trasferimento di risorse statali e regionali;  deroga al rispetto del patto di stabilità e al limite di spesa, anche limitato al costo dell’assunzione;  trasferimento degli esuberi,  finalizzato all’assunzione presso altri enti pubblici statali e regionali; prepensionamento dei lavoratori vicini alla pensione; riconoscimento d’ufficio dei contributi utili alla pensione.</w:t>
      </w:r>
    </w:p>
    <w:p>
      <w:pPr>
        <w:pStyle w:val="Normal"/>
        <w:jc w:val="both"/>
        <w:rPr/>
      </w:pPr>
      <w:r>
        <w:rPr/>
      </w:r>
    </w:p>
    <w:p>
      <w:pPr>
        <w:pStyle w:val="Normal"/>
        <w:jc w:val="both"/>
        <w:rPr/>
      </w:pPr>
      <w:r>
        <w:rPr/>
        <w:t>Soltanto con l’approvazione di queste disposizioni (e non solo con la riserva dei posti come sostiene il sindaco Scopelliti) si potrà sanare il lavoro nero di stato, vergognosamente avallato e giustificato dal risparmio di spesa, mentre i lavoratori  assistono allo sperpero di denaro pubblico come “l’inaugurazione farsa” di ieri,  la cui organizzazione,  per lo spasso di Berlusconi ,  è costata  centinaia di migliaia di €, uno schiaffo a chi è costretto da 13 anni  al  sussidio da fame, senza contratto di lavoro e senza contributi. In Calabria è ora di fare meno inaugurazioni e più posti di lavoro.</w:t>
      </w:r>
    </w:p>
    <w:p>
      <w:pPr>
        <w:pStyle w:val="Normal"/>
        <w:jc w:val="both"/>
        <w:rPr/>
      </w:pPr>
      <w:r>
        <w:rPr/>
      </w:r>
    </w:p>
    <w:p>
      <w:pPr>
        <w:pStyle w:val="Normal"/>
        <w:jc w:val="both"/>
        <w:rPr/>
      </w:pPr>
      <w:r>
        <w:rPr/>
        <w:t>Al termine della manifestazione RdB ha comunque dichiarato che se nei prossimi giorni non si avrà conferma di un incontro con Viespoli, promuoverà un blocco delle attività in tutti gli enti con l’interruzione dei servizi attualmente garantiti dai lavoratori lsu/lpu, anche in difformità ai progetti.</w:t>
      </w:r>
    </w:p>
    <w:p>
      <w:pPr>
        <w:pStyle w:val="Normal"/>
        <w:jc w:val="both"/>
        <w:rPr/>
      </w:pPr>
      <w:r>
        <w:rPr/>
        <w:t xml:space="preserve">Naturalmente l’assemblea sospesa ieri, sarà riconvocata nei prossimi giorni.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06:00Z</dcterms:created>
  <dc:creator>a</dc:creator>
  <dc:description/>
  <cp:keywords/>
  <dc:language>en-US</dc:language>
  <cp:lastModifiedBy>a</cp:lastModifiedBy>
  <cp:lastPrinted>2005-12-28T08:54:00Z</cp:lastPrinted>
  <dcterms:modified xsi:type="dcterms:W3CDTF">2009-12-05T09:27:00Z</dcterms:modified>
  <cp:revision>4</cp:revision>
  <dc:subject/>
  <dc:title>AL COMMISSARIATO DI P</dc:title>
</cp:coreProperties>
</file>