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5955</wp:posOffset>
            </wp:positionH>
            <wp:positionV relativeFrom="page">
              <wp:posOffset>750570</wp:posOffset>
            </wp:positionV>
            <wp:extent cx="941705" cy="979805"/>
            <wp:effectExtent l="0" t="0" r="0" b="0"/>
            <wp:wrapTight wrapText="bothSides">
              <wp:wrapPolygon edited="0">
                <wp:start x="436" y="364"/>
                <wp:lineTo x="328" y="454"/>
                <wp:lineTo x="218" y="546"/>
                <wp:lineTo x="218" y="636"/>
                <wp:lineTo x="218" y="728"/>
                <wp:lineTo x="218" y="818"/>
                <wp:lineTo x="218" y="910"/>
                <wp:lineTo x="218" y="1000"/>
                <wp:lineTo x="218" y="1092"/>
                <wp:lineTo x="218" y="1183"/>
                <wp:lineTo x="218" y="1274"/>
                <wp:lineTo x="218" y="1365"/>
                <wp:lineTo x="218" y="1456"/>
                <wp:lineTo x="218" y="1547"/>
                <wp:lineTo x="218" y="1638"/>
                <wp:lineTo x="218" y="1729"/>
                <wp:lineTo x="218" y="1820"/>
                <wp:lineTo x="218" y="1912"/>
                <wp:lineTo x="218" y="2002"/>
                <wp:lineTo x="218" y="2094"/>
                <wp:lineTo x="218" y="2185"/>
                <wp:lineTo x="218" y="2276"/>
                <wp:lineTo x="218" y="2367"/>
                <wp:lineTo x="218" y="2458"/>
                <wp:lineTo x="218" y="2549"/>
                <wp:lineTo x="218" y="2640"/>
                <wp:lineTo x="218" y="2731"/>
                <wp:lineTo x="218" y="2822"/>
                <wp:lineTo x="218" y="2913"/>
                <wp:lineTo x="328" y="3004"/>
                <wp:lineTo x="436" y="3095"/>
                <wp:lineTo x="546" y="3186"/>
                <wp:lineTo x="4690" y="3277"/>
                <wp:lineTo x="4690" y="3369"/>
                <wp:lineTo x="4690" y="3459"/>
                <wp:lineTo x="4582" y="3551"/>
                <wp:lineTo x="4472" y="3642"/>
                <wp:lineTo x="4146" y="3733"/>
                <wp:lineTo x="436" y="3824"/>
                <wp:lineTo x="328" y="3915"/>
                <wp:lineTo x="328" y="4006"/>
                <wp:lineTo x="328" y="4097"/>
                <wp:lineTo x="328" y="4188"/>
                <wp:lineTo x="328" y="4279"/>
                <wp:lineTo x="328" y="4371"/>
                <wp:lineTo x="328" y="4461"/>
                <wp:lineTo x="328" y="4553"/>
                <wp:lineTo x="328" y="4643"/>
                <wp:lineTo x="328" y="4735"/>
                <wp:lineTo x="328" y="4825"/>
                <wp:lineTo x="328" y="4917"/>
                <wp:lineTo x="328" y="5007"/>
                <wp:lineTo x="328" y="5099"/>
                <wp:lineTo x="328" y="5189"/>
                <wp:lineTo x="328" y="5281"/>
                <wp:lineTo x="328" y="5373"/>
                <wp:lineTo x="328" y="5463"/>
                <wp:lineTo x="328" y="5555"/>
                <wp:lineTo x="328" y="5645"/>
                <wp:lineTo x="328" y="5737"/>
                <wp:lineTo x="328" y="5827"/>
                <wp:lineTo x="328" y="5919"/>
                <wp:lineTo x="328" y="6009"/>
                <wp:lineTo x="328" y="6101"/>
                <wp:lineTo x="328" y="6191"/>
                <wp:lineTo x="328" y="6283"/>
                <wp:lineTo x="328" y="6373"/>
                <wp:lineTo x="328" y="6465"/>
                <wp:lineTo x="328" y="6556"/>
                <wp:lineTo x="328" y="6647"/>
                <wp:lineTo x="328" y="6738"/>
                <wp:lineTo x="328" y="6829"/>
                <wp:lineTo x="328" y="6920"/>
                <wp:lineTo x="328" y="7011"/>
                <wp:lineTo x="328" y="7102"/>
                <wp:lineTo x="328" y="7193"/>
                <wp:lineTo x="328" y="7285"/>
                <wp:lineTo x="328" y="7375"/>
                <wp:lineTo x="328" y="7467"/>
                <wp:lineTo x="328" y="7558"/>
                <wp:lineTo x="328" y="7649"/>
                <wp:lineTo x="328" y="7740"/>
                <wp:lineTo x="328" y="7831"/>
                <wp:lineTo x="328" y="7922"/>
                <wp:lineTo x="328" y="8013"/>
                <wp:lineTo x="328" y="8104"/>
                <wp:lineTo x="328" y="8195"/>
                <wp:lineTo x="328" y="8286"/>
                <wp:lineTo x="328" y="8377"/>
                <wp:lineTo x="328" y="8468"/>
                <wp:lineTo x="328" y="8559"/>
                <wp:lineTo x="328" y="8650"/>
                <wp:lineTo x="328" y="8742"/>
                <wp:lineTo x="328" y="8832"/>
                <wp:lineTo x="328" y="8924"/>
                <wp:lineTo x="328" y="9015"/>
                <wp:lineTo x="328" y="9106"/>
                <wp:lineTo x="328" y="9197"/>
                <wp:lineTo x="328" y="9288"/>
                <wp:lineTo x="328" y="9379"/>
                <wp:lineTo x="328" y="9470"/>
                <wp:lineTo x="328" y="9561"/>
                <wp:lineTo x="328" y="9652"/>
                <wp:lineTo x="328" y="9744"/>
                <wp:lineTo x="328" y="9834"/>
                <wp:lineTo x="328" y="9926"/>
                <wp:lineTo x="328" y="10016"/>
                <wp:lineTo x="328" y="10108"/>
                <wp:lineTo x="328" y="10198"/>
                <wp:lineTo x="328" y="10290"/>
                <wp:lineTo x="328" y="10380"/>
                <wp:lineTo x="328" y="10472"/>
                <wp:lineTo x="328" y="10562"/>
                <wp:lineTo x="328" y="10654"/>
                <wp:lineTo x="328" y="10746"/>
                <wp:lineTo x="328" y="10836"/>
                <wp:lineTo x="328" y="10928"/>
                <wp:lineTo x="328" y="11018"/>
                <wp:lineTo x="328" y="11110"/>
                <wp:lineTo x="328" y="11200"/>
                <wp:lineTo x="328" y="11292"/>
                <wp:lineTo x="328" y="11382"/>
                <wp:lineTo x="328" y="11474"/>
                <wp:lineTo x="328" y="11564"/>
                <wp:lineTo x="328" y="11656"/>
                <wp:lineTo x="328" y="11746"/>
                <wp:lineTo x="328" y="11838"/>
                <wp:lineTo x="328" y="11929"/>
                <wp:lineTo x="328" y="12020"/>
                <wp:lineTo x="328" y="12111"/>
                <wp:lineTo x="328" y="12202"/>
                <wp:lineTo x="328" y="12293"/>
                <wp:lineTo x="328" y="12384"/>
                <wp:lineTo x="328" y="12475"/>
                <wp:lineTo x="328" y="12566"/>
                <wp:lineTo x="328" y="12658"/>
                <wp:lineTo x="328" y="12748"/>
                <wp:lineTo x="328" y="12840"/>
                <wp:lineTo x="328" y="12931"/>
                <wp:lineTo x="328" y="13022"/>
                <wp:lineTo x="328" y="13113"/>
                <wp:lineTo x="328" y="13204"/>
                <wp:lineTo x="328" y="13295"/>
                <wp:lineTo x="328" y="13386"/>
                <wp:lineTo x="328" y="13477"/>
                <wp:lineTo x="328" y="13568"/>
                <wp:lineTo x="328" y="13659"/>
                <wp:lineTo x="328" y="13750"/>
                <wp:lineTo x="328" y="13841"/>
                <wp:lineTo x="328" y="13932"/>
                <wp:lineTo x="328" y="14023"/>
                <wp:lineTo x="328" y="14115"/>
                <wp:lineTo x="328" y="14205"/>
                <wp:lineTo x="328" y="14297"/>
                <wp:lineTo x="328" y="14388"/>
                <wp:lineTo x="328" y="14479"/>
                <wp:lineTo x="328" y="14570"/>
                <wp:lineTo x="328" y="14661"/>
                <wp:lineTo x="328" y="14752"/>
                <wp:lineTo x="328" y="14843"/>
                <wp:lineTo x="328" y="14934"/>
                <wp:lineTo x="328" y="15025"/>
                <wp:lineTo x="328" y="15117"/>
                <wp:lineTo x="328" y="15207"/>
                <wp:lineTo x="328" y="15299"/>
                <wp:lineTo x="328" y="15389"/>
                <wp:lineTo x="328" y="15481"/>
                <wp:lineTo x="328" y="15571"/>
                <wp:lineTo x="328" y="15663"/>
                <wp:lineTo x="328" y="15753"/>
                <wp:lineTo x="328" y="15845"/>
                <wp:lineTo x="328" y="15935"/>
                <wp:lineTo x="328" y="16027"/>
                <wp:lineTo x="328" y="16119"/>
                <wp:lineTo x="328" y="16209"/>
                <wp:lineTo x="328" y="16301"/>
                <wp:lineTo x="328" y="16391"/>
                <wp:lineTo x="328" y="16483"/>
                <wp:lineTo x="328" y="16573"/>
                <wp:lineTo x="328" y="16665"/>
                <wp:lineTo x="436" y="16755"/>
                <wp:lineTo x="14726" y="17119"/>
                <wp:lineTo x="436" y="17211"/>
                <wp:lineTo x="436" y="17302"/>
                <wp:lineTo x="436" y="17393"/>
                <wp:lineTo x="436" y="17484"/>
                <wp:lineTo x="436" y="17575"/>
                <wp:lineTo x="436" y="17666"/>
                <wp:lineTo x="436" y="17757"/>
                <wp:lineTo x="436" y="17848"/>
                <wp:lineTo x="436" y="17939"/>
                <wp:lineTo x="436" y="18031"/>
                <wp:lineTo x="436" y="18121"/>
                <wp:lineTo x="436" y="18213"/>
                <wp:lineTo x="436" y="18304"/>
                <wp:lineTo x="436" y="18395"/>
                <wp:lineTo x="436" y="18486"/>
                <wp:lineTo x="436" y="18577"/>
                <wp:lineTo x="436" y="18668"/>
                <wp:lineTo x="436" y="18759"/>
                <wp:lineTo x="436" y="18850"/>
                <wp:lineTo x="436" y="18941"/>
                <wp:lineTo x="436" y="19032"/>
                <wp:lineTo x="436" y="19123"/>
                <wp:lineTo x="436" y="19214"/>
                <wp:lineTo x="436" y="19305"/>
                <wp:lineTo x="436" y="19396"/>
                <wp:lineTo x="436" y="19488"/>
                <wp:lineTo x="436" y="19578"/>
                <wp:lineTo x="436" y="19670"/>
                <wp:lineTo x="436" y="19761"/>
                <wp:lineTo x="436" y="19852"/>
                <wp:lineTo x="436" y="19943"/>
                <wp:lineTo x="546" y="20034"/>
                <wp:lineTo x="654" y="20125"/>
                <wp:lineTo x="764" y="20216"/>
                <wp:lineTo x="1746" y="20307"/>
                <wp:lineTo x="5672" y="20398"/>
                <wp:lineTo x="5672" y="20398"/>
                <wp:lineTo x="9382" y="20307"/>
                <wp:lineTo x="19308" y="20216"/>
                <wp:lineTo x="19526" y="20125"/>
                <wp:lineTo x="19854" y="20034"/>
                <wp:lineTo x="19962" y="19943"/>
                <wp:lineTo x="19962" y="19852"/>
                <wp:lineTo x="19962" y="19761"/>
                <wp:lineTo x="19636" y="19670"/>
                <wp:lineTo x="19526" y="19578"/>
                <wp:lineTo x="19636" y="19488"/>
                <wp:lineTo x="19744" y="19396"/>
                <wp:lineTo x="19854" y="19305"/>
                <wp:lineTo x="19962" y="19214"/>
                <wp:lineTo x="19962" y="19123"/>
                <wp:lineTo x="20072" y="19032"/>
                <wp:lineTo x="19962" y="18941"/>
                <wp:lineTo x="19854" y="18850"/>
                <wp:lineTo x="15818" y="18759"/>
                <wp:lineTo x="15818" y="18668"/>
                <wp:lineTo x="15708" y="18577"/>
                <wp:lineTo x="15708" y="18486"/>
                <wp:lineTo x="15708" y="18395"/>
                <wp:lineTo x="15818" y="18304"/>
                <wp:lineTo x="15926" y="18213"/>
                <wp:lineTo x="15926" y="18121"/>
                <wp:lineTo x="15926" y="18031"/>
                <wp:lineTo x="15926" y="17939"/>
                <wp:lineTo x="15926" y="17848"/>
                <wp:lineTo x="15926" y="17757"/>
                <wp:lineTo x="15926" y="17666"/>
                <wp:lineTo x="15926" y="17575"/>
                <wp:lineTo x="15926" y="17484"/>
                <wp:lineTo x="15818" y="17393"/>
                <wp:lineTo x="15818" y="17302"/>
                <wp:lineTo x="15818" y="17211"/>
                <wp:lineTo x="15708" y="17119"/>
                <wp:lineTo x="20290" y="16755"/>
                <wp:lineTo x="20400" y="16665"/>
                <wp:lineTo x="20400" y="16573"/>
                <wp:lineTo x="20400" y="16483"/>
                <wp:lineTo x="20400" y="16391"/>
                <wp:lineTo x="20400" y="16301"/>
                <wp:lineTo x="20400" y="16209"/>
                <wp:lineTo x="20400" y="16119"/>
                <wp:lineTo x="20400" y="16027"/>
                <wp:lineTo x="20400" y="15935"/>
                <wp:lineTo x="20400" y="15845"/>
                <wp:lineTo x="20400" y="15753"/>
                <wp:lineTo x="20400" y="15663"/>
                <wp:lineTo x="20400" y="15571"/>
                <wp:lineTo x="20400" y="15481"/>
                <wp:lineTo x="20400" y="15389"/>
                <wp:lineTo x="20400" y="15299"/>
                <wp:lineTo x="20400" y="15207"/>
                <wp:lineTo x="20400" y="15117"/>
                <wp:lineTo x="20400" y="15025"/>
                <wp:lineTo x="20400" y="14934"/>
                <wp:lineTo x="20400" y="14843"/>
                <wp:lineTo x="20400" y="14752"/>
                <wp:lineTo x="20400" y="14661"/>
                <wp:lineTo x="20400" y="14570"/>
                <wp:lineTo x="20400" y="14479"/>
                <wp:lineTo x="20400" y="14388"/>
                <wp:lineTo x="20400" y="14297"/>
                <wp:lineTo x="20400" y="14205"/>
                <wp:lineTo x="20400" y="14115"/>
                <wp:lineTo x="20400" y="14023"/>
                <wp:lineTo x="20400" y="13932"/>
                <wp:lineTo x="20400" y="13841"/>
                <wp:lineTo x="20400" y="13750"/>
                <wp:lineTo x="20400" y="13659"/>
                <wp:lineTo x="20400" y="13568"/>
                <wp:lineTo x="20400" y="13477"/>
                <wp:lineTo x="20400" y="13386"/>
                <wp:lineTo x="20400" y="13295"/>
                <wp:lineTo x="20400" y="13204"/>
                <wp:lineTo x="20400" y="13113"/>
                <wp:lineTo x="20400" y="13022"/>
                <wp:lineTo x="20400" y="12931"/>
                <wp:lineTo x="20400" y="12840"/>
                <wp:lineTo x="20400" y="12748"/>
                <wp:lineTo x="20400" y="12658"/>
                <wp:lineTo x="20400" y="12566"/>
                <wp:lineTo x="20400" y="12475"/>
                <wp:lineTo x="20400" y="12384"/>
                <wp:lineTo x="20400" y="12293"/>
                <wp:lineTo x="20400" y="12202"/>
                <wp:lineTo x="20400" y="12111"/>
                <wp:lineTo x="20400" y="12020"/>
                <wp:lineTo x="20400" y="11929"/>
                <wp:lineTo x="20400" y="11838"/>
                <wp:lineTo x="20400" y="11746"/>
                <wp:lineTo x="20400" y="11656"/>
                <wp:lineTo x="20400" y="11564"/>
                <wp:lineTo x="20400" y="11474"/>
                <wp:lineTo x="20400" y="11382"/>
                <wp:lineTo x="20400" y="11292"/>
                <wp:lineTo x="20400" y="11200"/>
                <wp:lineTo x="20400" y="11110"/>
                <wp:lineTo x="20400" y="11018"/>
                <wp:lineTo x="20400" y="10928"/>
                <wp:lineTo x="20400" y="10836"/>
                <wp:lineTo x="20400" y="10746"/>
                <wp:lineTo x="20400" y="10654"/>
                <wp:lineTo x="20400" y="10562"/>
                <wp:lineTo x="20400" y="10472"/>
                <wp:lineTo x="20400" y="10380"/>
                <wp:lineTo x="20400" y="10290"/>
                <wp:lineTo x="20400" y="10198"/>
                <wp:lineTo x="20400" y="10108"/>
                <wp:lineTo x="20400" y="10016"/>
                <wp:lineTo x="20400" y="9926"/>
                <wp:lineTo x="20400" y="9834"/>
                <wp:lineTo x="20400" y="9744"/>
                <wp:lineTo x="20400" y="9652"/>
                <wp:lineTo x="20400" y="9561"/>
                <wp:lineTo x="20400" y="9470"/>
                <wp:lineTo x="20400" y="9379"/>
                <wp:lineTo x="20400" y="9288"/>
                <wp:lineTo x="20400" y="9197"/>
                <wp:lineTo x="20400" y="9106"/>
                <wp:lineTo x="20400" y="9015"/>
                <wp:lineTo x="20400" y="8924"/>
                <wp:lineTo x="20400" y="8832"/>
                <wp:lineTo x="20400" y="8742"/>
                <wp:lineTo x="20400" y="8650"/>
                <wp:lineTo x="20400" y="8559"/>
                <wp:lineTo x="20400" y="8468"/>
                <wp:lineTo x="20400" y="8377"/>
                <wp:lineTo x="20400" y="8286"/>
                <wp:lineTo x="20400" y="8195"/>
                <wp:lineTo x="20400" y="8104"/>
                <wp:lineTo x="20400" y="8013"/>
                <wp:lineTo x="20400" y="7922"/>
                <wp:lineTo x="20400" y="7831"/>
                <wp:lineTo x="20400" y="7740"/>
                <wp:lineTo x="20400" y="7649"/>
                <wp:lineTo x="20400" y="7558"/>
                <wp:lineTo x="20400" y="7467"/>
                <wp:lineTo x="20400" y="7375"/>
                <wp:lineTo x="20400" y="7285"/>
                <wp:lineTo x="20400" y="7193"/>
                <wp:lineTo x="20400" y="7102"/>
                <wp:lineTo x="20400" y="7011"/>
                <wp:lineTo x="20400" y="6920"/>
                <wp:lineTo x="20400" y="6829"/>
                <wp:lineTo x="20400" y="6738"/>
                <wp:lineTo x="20400" y="6647"/>
                <wp:lineTo x="20400" y="6556"/>
                <wp:lineTo x="20400" y="6465"/>
                <wp:lineTo x="20400" y="6373"/>
                <wp:lineTo x="20400" y="6283"/>
                <wp:lineTo x="20400" y="6191"/>
                <wp:lineTo x="20400" y="6101"/>
                <wp:lineTo x="20400" y="6009"/>
                <wp:lineTo x="20400" y="5919"/>
                <wp:lineTo x="20400" y="5827"/>
                <wp:lineTo x="20400" y="5737"/>
                <wp:lineTo x="20400" y="5645"/>
                <wp:lineTo x="20400" y="5555"/>
                <wp:lineTo x="20400" y="5463"/>
                <wp:lineTo x="20400" y="5373"/>
                <wp:lineTo x="20400" y="5281"/>
                <wp:lineTo x="20400" y="5189"/>
                <wp:lineTo x="20400" y="5099"/>
                <wp:lineTo x="20400" y="5007"/>
                <wp:lineTo x="20400" y="4917"/>
                <wp:lineTo x="20400" y="4825"/>
                <wp:lineTo x="20400" y="4735"/>
                <wp:lineTo x="20400" y="4643"/>
                <wp:lineTo x="20400" y="4553"/>
                <wp:lineTo x="20400" y="4461"/>
                <wp:lineTo x="20400" y="4371"/>
                <wp:lineTo x="20400" y="4279"/>
                <wp:lineTo x="20400" y="4188"/>
                <wp:lineTo x="20400" y="4097"/>
                <wp:lineTo x="20400" y="4006"/>
                <wp:lineTo x="20400" y="3915"/>
                <wp:lineTo x="20290" y="3824"/>
                <wp:lineTo x="20180" y="3733"/>
                <wp:lineTo x="5128" y="3642"/>
                <wp:lineTo x="5128" y="3551"/>
                <wp:lineTo x="5128" y="3459"/>
                <wp:lineTo x="5236" y="3369"/>
                <wp:lineTo x="5236" y="3277"/>
                <wp:lineTo x="13418" y="3186"/>
                <wp:lineTo x="18654" y="3095"/>
                <wp:lineTo x="19090" y="3004"/>
                <wp:lineTo x="19308" y="2913"/>
                <wp:lineTo x="19418" y="2822"/>
                <wp:lineTo x="19418" y="2731"/>
                <wp:lineTo x="19418" y="2640"/>
                <wp:lineTo x="18872" y="2549"/>
                <wp:lineTo x="18980" y="2458"/>
                <wp:lineTo x="19200" y="2367"/>
                <wp:lineTo x="19308" y="2276"/>
                <wp:lineTo x="19418" y="2185"/>
                <wp:lineTo x="19418" y="2094"/>
                <wp:lineTo x="19418" y="2002"/>
                <wp:lineTo x="19418" y="1912"/>
                <wp:lineTo x="19418" y="1820"/>
                <wp:lineTo x="19418" y="1729"/>
                <wp:lineTo x="19200" y="1638"/>
                <wp:lineTo x="15162" y="1547"/>
                <wp:lineTo x="15272" y="1456"/>
                <wp:lineTo x="15162" y="1365"/>
                <wp:lineTo x="15162" y="1274"/>
                <wp:lineTo x="15054" y="1183"/>
                <wp:lineTo x="9164" y="1092"/>
                <wp:lineTo x="1418" y="1000"/>
                <wp:lineTo x="1418" y="910"/>
                <wp:lineTo x="1418" y="818"/>
                <wp:lineTo x="1418" y="728"/>
                <wp:lineTo x="1418" y="636"/>
                <wp:lineTo x="1418" y="546"/>
                <wp:lineTo x="1418" y="454"/>
                <wp:lineTo x="1310" y="364"/>
                <wp:lineTo x="436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MINISTRO GELMINI MENTE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TAGLI AGLI ORGANICI NON “CANCELLANO” I 13.000 PRECARI DELLA SCUOLA NEL LAZIO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 DEMOLISCONO LA SCUOLA PUBBLICA STAT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Il 29 aprile 2009 dalle ore 16.00 </w:t>
      </w:r>
      <w:r>
        <w:rPr>
          <w:b w:val="false"/>
          <w:bCs w:val="false"/>
          <w:sz w:val="26"/>
          <w:szCs w:val="26"/>
        </w:rPr>
        <w:t xml:space="preserve">la Cub Scuola Roma ha indetto insieme ad altri comitati e movimenti di precari della scuola, un sit-in </w:t>
      </w:r>
      <w:r>
        <w:rPr>
          <w:b/>
          <w:bCs/>
          <w:sz w:val="26"/>
          <w:szCs w:val="26"/>
        </w:rPr>
        <w:t>sotto l'Ufficio Scolastico Regionale del Lazio (Via Ostiense 131/L)</w:t>
      </w:r>
      <w:r>
        <w:rPr>
          <w:b w:val="false"/>
          <w:bCs w:val="false"/>
          <w:sz w:val="26"/>
          <w:szCs w:val="26"/>
        </w:rPr>
        <w:t xml:space="preserve"> con la richiesta di incontro con il Dirigente dott. Sanso sulle reali ricadute sui lavoratori del Lazio dei tagli agli organici decisi dal Governo e pianificati dal Ministro Gelmini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La Cub Scuola Roma, a seguito di una rilevazione diretta presso gli istituti scolastici della provincia, ritiene che i tagli agli organici avranno l'effetto immediato di aumentare il carico di lavoro dei docenti e specialmente degli ATA, in modo tale da rendere la scuola un “servizio” “inefficace” ed “inefficiente” pregiudicando il diritto allo studio delle nuove generazioni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utto questo a fronte dei 4096 lavoratori esclusi dalla possibilità di prendere servizio sui posti lasciati dai pensionati e gli oltre 13.000 precari che in questi ultimi anni hanno garantito l'apertura delle scuole del Lazio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Cub Scuola Roma rivendi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difesa della scelta delle famiglie del tempo piene nelle scuole elementari, contro il “maestro unico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rasparenza nella gestione e nel controllo delle graduatorie e delle disponibilità dei po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rinnovo di tutti i contratti a tempo determinato già stipulati nel 2008 per il prossimo anno scolastico per garantire l'effettiva riapertura delle scuole a settemb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trasformazione di tutti i contratti a tempo determinato fino al 30 giugno in contratti annuali (con le ferie pagate) per tutto il person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n piano di assunzioni a tempo indeterminato di tutti i precari su tutti  posti effettivamente disponibili nel Lazio (13.000)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precarizzazione della Scuola è il passo indispensabile per la sua completa privatizzazione, difendere i diritti e la dignità dei lavoratori della scuola per difendere il diritto allo studio e alla cultura delle nuove generazioni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er info: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ub Scuola Roma: Via dell'Aeroporto 129 tel. 0676968514 cubscuola.roma@tiscal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2:56Z</dcterms:created>
  <dc:creator>che</dc:creator>
  <dc:description/>
  <dc:language>en-US</dc:language>
  <cp:lastModifiedBy/>
  <cp:revision>0</cp:revision>
  <dc:subject/>
  <dc:title/>
</cp:coreProperties>
</file>