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ENTI UTILIZZATORI LSU/LPU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 xml:space="preserve">c.a. Amministratori 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LSU/LP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Oggetto:  assemblea sindacale lsu/lpu 28. 05.0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a scrivente O.S. RDB/CUB comunica che in data   </w:t>
      </w:r>
      <w:r>
        <w:rPr>
          <w:b/>
          <w:bCs/>
          <w:sz w:val="32"/>
        </w:rPr>
        <w:t>mercoledì  28  maggio    dalle ore 9.00 si terrà un’assemblea-presidio dei lsu/lpu presso la sede del Consiglio Regionale a Reggio Calabria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ertanto i lavoratori sono da considerare in permesso assemblea per l’intera  giornat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a l’importanza dell’appuntamento si invitano tutti i lavoratori a partecipa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’invito è esteso agli amministratori locali che intendono contribuire   e  sostenere concretamente la vertenza dei lsu/lp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dial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9.05.08</w:t>
        <w:tab/>
        <w:tab/>
        <w:tab/>
        <w:tab/>
        <w:tab/>
        <w:tab/>
        <w:tab/>
        <w:tab/>
        <w:tab/>
        <w:tab/>
        <w:t>RdB/C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r informazioni</w:t>
      </w:r>
      <w:r>
        <w:rPr/>
        <w:tab/>
      </w:r>
      <w:r>
        <w:rPr>
          <w:sz w:val="24"/>
        </w:rPr>
        <w:t>Aurelio Monte cell. 328/0833396</w:t>
        <w:tab/>
      </w:r>
      <w:r>
        <w:rPr/>
        <w:t xml:space="preserve">           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 xml:space="preserve">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521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4:00Z</dcterms:created>
  <dc:creator>Daniela Manetto</dc:creator>
  <dc:description/>
  <dc:language>en-US</dc:language>
  <cp:lastModifiedBy>umberto.f</cp:lastModifiedBy>
  <cp:lastPrinted>2006-02-28T15:17:00Z</cp:lastPrinted>
  <dcterms:modified xsi:type="dcterms:W3CDTF">2008-05-19T10:26:00Z</dcterms:modified>
  <cp:revision>3</cp:revision>
  <dc:subject/>
  <dc:title> </dc:title>
</cp:coreProperties>
</file>