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20" w:firstLine="720"/>
        <w:outlineLvl w:val="0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  <w:drawing>
          <wp:inline distT="0" distB="0" distL="0" distR="0">
            <wp:extent cx="952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5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MUNICATO STAMPA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: SECONDO GIORNO DI SCIOPERO E PRESIDIO DAVANTI AL PARLAMENTO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RDB-CUB CONSEGNA DOSSIER SULLA REALE SITUAZIONE DELL’ENT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della due giorni di sciopero di tutto il personale precario e di ruolo della Croce Rossa Italiana, proclamato per ieri ed oggi dalla RdB-CUB con presidio dei lavoratori davanti al Parlamento, questa mattina una delegazione RdB ha consegnato al Ministero della Funzione Pubblica un dossier per evidenziare che, contrariamente a quanto affermato dalla CRI in occasione del monitoraggio promosso dal Ministro Brunetta, esistono nell’Ente risorse e disponibilità di posti vacanti in organico tali da consentire la stabilizzazione degli oltre 2.000 precar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rso dell’incontro alla Funzione Pubblica la delegazione sindacale ha sollecitato la convocazione da parte della Presidenza del Consiglio di un tavolo istituzionale con tutti i Ministeri competenti, la CRI e gli Enti locali, per definire risorse e strumenti concreti atti a definire la stabilizzazione di tutti lavoratori precar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ostante la disponibilità dimostrata ad approfondire le questioni poste, i lavoratori e la RdB-CUB hanno deciso di continuare la mobilitazione, che vedrà assemblee in tutte le regioni ed ulteriori iniziative di piazza, fino a quando non verrà convocato il tavolo richiesto e non sarano adottate le soluzioni necessari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5 giugno 2009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resentanze Sindacali di Base Pubblico Impiego - Confederazione Unitaria di Base</w:t>
      </w:r>
    </w:p>
    <w:p>
      <w:pPr>
        <w:pStyle w:val="Footer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dell'Aeroporto, 129 - 00175 - tel. 06/762821, fax 06/7628233  - portale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rdbcub.it</w:t>
        </w:r>
      </w:hyperlink>
      <w:r>
        <w:rPr>
          <w:sz w:val="18"/>
          <w:szCs w:val="18"/>
        </w:rPr>
        <w:t xml:space="preserve">, e-mail: </w:t>
      </w:r>
      <w:hyperlink r:id="rId4">
        <w:r>
          <w:rPr>
            <w:rStyle w:val="InternetLink"/>
            <w:sz w:val="18"/>
            <w:szCs w:val="18"/>
          </w:rPr>
          <w:t>info@pubblicoimpiego.rdbcub.it</w:t>
        </w:r>
      </w:hyperlink>
    </w:p>
    <w:p>
      <w:pPr>
        <w:pStyle w:val="Footer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230" w:right="1276" w:gutter="0" w:header="0" w:top="35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bcub.it/" TargetMode="External"/><Relationship Id="rId4" Type="http://schemas.openxmlformats.org/officeDocument/2006/relationships/hyperlink" Target="mailto:info@pubblicoimpiego.rdbcu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 Mai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4:00Z</dcterms:created>
  <dc:creator/>
  <dc:description/>
  <cp:keywords/>
  <dc:language>en-US</dc:language>
  <cp:lastModifiedBy>RDB</cp:lastModifiedBy>
  <cp:lastPrinted>2004-11-02T17:38:00Z</cp:lastPrinted>
  <dcterms:modified xsi:type="dcterms:W3CDTF">2009-06-08T09:30:00Z</dcterms:modified>
  <cp:revision>11</cp:revision>
  <dc:subject/>
  <dc:title> </dc:title>
</cp:coreProperties>
</file>