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o scenario di crisi e risposte alla crisi coinvolgono anche, e non a caso, </w:t>
        <w:br/>
        <w:t xml:space="preserve">i settori del pubblico impiego e dei servizi esternalizzati ad esso connessi. Esemplificative in tal senso sono le recenti politiche e provvedimenti legislativi messi in campo già nel 2008, dal Governo Prodi e ancor più, ma probabilmente solo per necessità economiche che per diversità sostanziale di linea politica, dal Governo Berlusconi e dai suoi giullari (Brunetta, Sacconi e Gelmini) nei confronti dei lavoratori del pubblico impiego, delle ditte appaltatrici di servizi pubblici e - con </w:t>
        <w:br/>
        <w:t>particolare pervicacia - dei precari del pubblico impiego.</w:t>
      </w:r>
    </w:p>
    <w:p>
      <w:pPr>
        <w:pStyle w:val="Normal"/>
        <w:jc w:val="both"/>
        <w:rPr/>
      </w:pPr>
      <w:r>
        <w:rPr/>
        <w:t xml:space="preserve"> </w:t>
      </w:r>
      <w:r>
        <w:rPr/>
        <w:t xml:space="preserve">Politiche di precarizzazione del lavoro che sono state introdotte dalle leggi 30 e treu per rendere </w:t>
        <w:br/>
        <w:t xml:space="preserve">sempre più ricattabile la condizione dei lavoratori e tagliare diritti, tutele e salario (diretto e indiretto) anche nell´oasi "felice" del posto fisso e cioè nel pubblico impiego. L’obbiettivo è quello di creare una zona franca di risorse umane giovani, altamente professionalizzate e al primo impiego, ma anche facilmente ricattabili e dismettibili ad ogni fine contratto e in base alla necessità di tagli di organico e di crescente travaso di risorse economiche dai servizi pubblici alle aziende nonché introdurre un´ipotesi di condizione del lavoro che parlasse anche ai lavoratori c.d. "fissi" in termini di perdita di diritti, tutele, salario. </w:t>
      </w:r>
    </w:p>
    <w:p>
      <w:pPr>
        <w:pStyle w:val="Normal"/>
        <w:jc w:val="both"/>
        <w:rPr/>
      </w:pPr>
      <w:r>
        <w:rPr/>
      </w:r>
    </w:p>
    <w:p>
      <w:pPr>
        <w:pStyle w:val="Normal"/>
        <w:jc w:val="both"/>
        <w:rPr/>
      </w:pPr>
      <w:r>
        <w:rPr/>
        <w:t xml:space="preserve">Alcuni dati sull´evoluzione e la consistenza del precariato nella p.a. possono esemplificare quanto diciamo: dai dati ufficiali della ragioneria generale dello stato si registra nel triennio 2005/2007 un costante incremento dei contratti a vario titolo precari a fronte di una riduzione complessiva degli </w:t>
        <w:br/>
        <w:t xml:space="preserve">impiegati nelle p.a. Nel 2007 sono censiti 234.641 unità di personale della Scuola con rapporto di lavoro a tempo determinato che ricopre posti di organico vacanti (annuale e fino al termine delle attività didattiche), 20.964 Professori universitari a contratto e i ricercatori assegnisti, </w:t>
        <w:br/>
        <w:t xml:space="preserve">116.804 unità di personale con rapporto di lavoro a tempo determinato e con contratto di formazione e lavoro di cui il 50% circa è occupato nei comparti delle Regioni ed Enti Locali e un ulteriore 30% in quello della Sanità, 11.560 Lavoratori interinali con un incremento nel triennio di </w:t>
        <w:br/>
        <w:t>oltre il 20%, 25.213 LSU - lavoratori addetti a lavori socialmente utili (con una anzianità media di lavoro precario e a nero ormai decennale e 79.493 nuove o rinnovate Collaborazioni coordinate e continuative.</w:t>
      </w:r>
    </w:p>
    <w:p>
      <w:pPr>
        <w:pStyle w:val="Normal"/>
        <w:jc w:val="both"/>
        <w:rPr/>
      </w:pPr>
      <w:r>
        <w:rPr/>
        <w:t xml:space="preserve"> </w:t>
      </w:r>
      <w:r>
        <w:rPr/>
        <w:t xml:space="preserve">Un totale di 488.693 precari a vario titolo ai quali andrebbero comunque aggiunti </w:t>
        <w:br/>
        <w:t>l´esercito dei precari non annuali della scuola e altrettanti lavoratori delle imprese appaltatrici dei servizi pubblici.</w:t>
      </w:r>
    </w:p>
    <w:p>
      <w:pPr>
        <w:pStyle w:val="Normal"/>
        <w:jc w:val="both"/>
        <w:rPr/>
      </w:pPr>
      <w:r>
        <w:rPr/>
      </w:r>
    </w:p>
    <w:p>
      <w:pPr>
        <w:pStyle w:val="Normal"/>
        <w:jc w:val="both"/>
        <w:rPr/>
      </w:pPr>
      <w:r>
        <w:rPr/>
      </w:r>
    </w:p>
    <w:p>
      <w:pPr>
        <w:pStyle w:val="Normal"/>
        <w:jc w:val="both"/>
        <w:rPr/>
      </w:pPr>
      <w:r>
        <w:rPr/>
        <w:t xml:space="preserve"> </w:t>
      </w:r>
      <w:r>
        <w:rPr/>
        <w:t xml:space="preserve">Questi i numeri non ostante l´avvio dei processi di stabilizzazione in virtù di leggi specifiche </w:t>
        <w:br/>
        <w:t>conquistate anche e soprattutto alle iniziative di mobilitazione messe in campo a partire dalla grande manifestazione del 6 ottobre 2006 (che ha visto 30.000 precari, per lo più giovani e per la prima volta in piazza, uscire dall´anonimato con le parole d´ordine dell´abolizione delle leggi trenta e treu e assunti davvero), processi di stabilizzazione – previsti sotto la pressione della piazza nelle leggi finanziarie 2007 e 2008 ma osteggiati da larga parte dell´allora maggioranza del Governo Prodi e dal Ministro alla Funzione Pubblica Nicolais tanto da renderne assolutamente limitati gli effetti in percentuale. Infatti i dati ufficiali del 2007  parlano di 10.982 stabilizzati nel 2007, a fronte di 38.956 aventi diritto, e di 56.281 aventi diritto nel 2008, con una anzianità minima di tre anni e di cui 11676 con più di tre anni di anzianità, di cui il 57% in Regioni e Autonomie locali, il 19% nell´Università, il 20% nella Sanità e il 2,5% nella Ricerca.</w:t>
      </w:r>
    </w:p>
    <w:p>
      <w:pPr>
        <w:pStyle w:val="Normal"/>
        <w:jc w:val="both"/>
        <w:rPr/>
      </w:pPr>
      <w:r>
        <w:rPr/>
        <w:br/>
        <w:t>Come RdB/CUB abbiamo perseguito su questo tema un politica sindacale volta a rimettere in discussione la normativa generale sul precariato, a connettere la difesa del servizio e del lavoro pubblico, intesa come risorsa e non come costo da tagliare, provando ad unificare il mondo variegato nelle forme (t.d. interinali, assegnisti, lsu, co.co.co., cfl, esternalizzati, ecc.), nello spazio (parcellizzazione) e nel tempo (scadenze contrattuali e ordinamenti differenti) del precariato e a  metterlo in relazione con le lotte sindacali dei c.d. "fissi", nonché rilanciando parole d´ordine comuni a fronte di un attacco serrato da parte del datore di lavoro pubblico dietro le spinte Confindustriali.</w:t>
      </w:r>
    </w:p>
    <w:p>
      <w:pPr>
        <w:pStyle w:val="Normal"/>
        <w:jc w:val="both"/>
        <w:rPr/>
      </w:pPr>
      <w:r>
        <w:rPr/>
        <w:t xml:space="preserve"> </w:t>
      </w:r>
      <w:r>
        <w:rPr/>
        <w:t>Di fronte all´azione messa in campo dalle RdB/CUB Cisl, Uil e soprattutto la CGIL hanno lavorato nella direzione di cavalcare i risultati delle lotte dei precari, ricacciandole però in un</w:t>
        <w:br/>
        <w:t xml:space="preserve">vertenzialismo fine a se stesso, preoccupati soprattutto di raccogliere i frutti di risultati parziali e di svolgere nel contempo una funzione di calmiere verso il Governo amico che poco e niente aveva fatto rispetto alla strutturalità e rilevanza del fenomeno. I Sindacati concertativi hanno di fatto lavorato al ridimensionamento degli obbiettivi di contestazione radicale sia delle compatibilità economiche frutto della concertazione, sia delle leggi madri del precariato alla cui stesura hanno fortemente contribuito fin dal primo Governo Prodi, con il risultato di disgregare e depotenziare la forza espressa dai precari con la manifestazione del 6 ottobre 2006, lavorando alla frantumazione di un nascente, e pericoloso per le logiche concertative e politiciste della triplice, fronte unico di lotta e alimentando di contro i settorialismi con una politica sindacale di richiusura negli argini della </w:t>
        <w:br/>
        <w:t xml:space="preserve">contrattazione aziendale e di settore della radicalità delle istanze poste dalle campagne promosse dal sindacalismo di base. </w:t>
      </w:r>
    </w:p>
    <w:p>
      <w:pPr>
        <w:pStyle w:val="Normal"/>
        <w:jc w:val="both"/>
        <w:rPr/>
      </w:pPr>
      <w:r>
        <w:rPr/>
      </w:r>
    </w:p>
    <w:p>
      <w:pPr>
        <w:pStyle w:val="Normal"/>
        <w:jc w:val="both"/>
        <w:rPr/>
      </w:pPr>
      <w:r>
        <w:rPr/>
        <w:t xml:space="preserve">Con l´avvento del nuovo governo Berlusconi le tendenze già presenti in forma soft nella politica </w:t>
        <w:br/>
        <w:t xml:space="preserve">economica del governo Prodi si sono esplicitate con leggi come il "patto per il lavoro" e la 133/08, che hanno sancito da un lato la conferma della precarietà come forma eletta e permanente della nuova occupazione e dall´altro la riduzione drastica della possibilità di nuova occupazione </w:t>
        <w:br/>
        <w:t xml:space="preserve">nel pubblico con la contestuale l´introduzione di una aberrante forma di turn-over del precariato, per cui nel pubblico dopo tre anni (o anche 6) di precariato nella pubblica amministrazione si devono licenziare i precari storici (così che non possano avere nulla a pretendere!) ma continuare a immettere precarietà; inoltre e parallelamente si è deciso, con una certa accondiscendenza dell´opposizione, di revocare tutte le norme di stabilizzazione, colpendo i precari storici che non solo vedranno chiusa ogni prospettiva di trasformazione a tempo indeterminato del proprio </w:t>
        <w:br/>
        <w:t xml:space="preserve">contratto ma che saranno anche i primi a pagare i costi della crisi essendo precari da troppo tempo per avere anche solo una proroga dei loro contratti. </w:t>
      </w:r>
    </w:p>
    <w:p>
      <w:pPr>
        <w:pStyle w:val="Normal"/>
        <w:jc w:val="both"/>
        <w:rPr/>
      </w:pPr>
      <w:r>
        <w:rPr/>
      </w:r>
    </w:p>
    <w:p>
      <w:pPr>
        <w:pStyle w:val="Normal"/>
        <w:jc w:val="both"/>
        <w:rPr/>
      </w:pPr>
      <w:r>
        <w:rPr/>
        <w:t xml:space="preserve">Infine, con i tagli vigorosi operati in finanziaria 2009 agli stanziamenti per la gestione dei servizi esternalizzati in settori a forte presenza di addetti ( scuola, difesa, sanità, ecc.) e con le riforme Gelmini di scuola, università e ricerca (proprio i settori che potrebbero essere il futuro nella direzione di una uscita reale dalla crisi) di fatto si sono messe le basi per il licenziamento collettivo più consistente degli ultimi decenni. </w:t>
      </w:r>
    </w:p>
    <w:p>
      <w:pPr>
        <w:pStyle w:val="Normal"/>
        <w:jc w:val="both"/>
        <w:rPr/>
      </w:pPr>
      <w:r>
        <w:rPr/>
      </w:r>
    </w:p>
    <w:p>
      <w:pPr>
        <w:pStyle w:val="Normal"/>
        <w:jc w:val="both"/>
        <w:rPr/>
      </w:pPr>
      <w:r>
        <w:rPr/>
        <w:t>Da questo quadro risulta evidente che saranno proprio i precari pubblici, come anche quelli privati,i prescelti come capro espiatorio da sacrificare sull´altare della crisi.</w:t>
      </w:r>
    </w:p>
    <w:p>
      <w:pPr>
        <w:pStyle w:val="Normal"/>
        <w:jc w:val="both"/>
        <w:rPr/>
      </w:pPr>
      <w:r>
        <w:rPr/>
        <w:t xml:space="preserve">Ed è altrettanto evidente che nel caso del pubblico impiego saranno quelli su cui si abbatteranno, ancora una volta, le conseguenze della scelta dei Governi filo padronali di drenare risorse pubbliche per sostenere i costi delle politiche economiche del grande capitale. In questo senso, e in perfetta continuità con il passato, si comprende tutta la campagna mistificatoria ce si sta mettendo in campo, sia da parte del Governo che dell´Opposizione con il codazzo di cgil,cisl,uil e ugl, intorno al </w:t>
        <w:br/>
        <w:t xml:space="preserve">decreto anti-crisi e all´allargamento degli ammortizzatori sociali in deroga, come se bastasse una co.co.co. card a risarcire la perdita di futuro di quasi un milione di lavoratori precari nei prossimi due anni. </w:t>
      </w:r>
    </w:p>
    <w:p>
      <w:pPr>
        <w:pStyle w:val="Normal"/>
        <w:jc w:val="both"/>
        <w:rPr/>
      </w:pPr>
      <w:r>
        <w:rPr/>
        <w:t>A noi, dunque, il compito di cogliere questa sfida politico-sindacale e di dotarci della capacità organizzativa per riunificare e rimobilitare questo settore di lavoratori alla luce del quadro di crisi, non limitandoci al vertenzialismo, contrapponendoci al concertativismo e al consociativismo, rilanciando una nuova unità dei lavoratori attorno alle parole d´ordine della difesa del servizio pubblico, dell´occupazione a tempo indeterminato e del reddito sociale minimo.</w:t>
      </w:r>
    </w:p>
    <w:p>
      <w:pPr>
        <w:pStyle w:val="Normal"/>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1:00Z</dcterms:created>
  <dc:creator>RDB</dc:creator>
  <dc:description/>
  <cp:keywords/>
  <dc:language>en-US</dc:language>
  <cp:lastModifiedBy>Carmela Roma</cp:lastModifiedBy>
  <dcterms:modified xsi:type="dcterms:W3CDTF">2009-02-26T10:25:00Z</dcterms:modified>
  <cp:revision>7</cp:revision>
  <dc:subject/>
  <dc:title>Lo scenario di crisi e risposte alla crisi coinvolgono anche, e non a caso, </dc:title>
</cp:coreProperties>
</file>