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11 marzo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b w:val="false"/>
          <w:color w:val="FF0000"/>
          <w:sz w:val="36"/>
          <w:szCs w:val="36"/>
        </w:rPr>
        <w:t>Dal Governo arrivano rassicurazioni.</w:t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b w:val="false"/>
          <w:color w:val="FF0000"/>
          <w:sz w:val="36"/>
          <w:szCs w:val="36"/>
        </w:rPr>
        <w:t>Ma NON possiamo, ancora, dirci soddisfatti !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  <w:color w:val="FF0000"/>
          <w:sz w:val="34"/>
          <w:szCs w:val="3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>Nella giornata di ieri, 10 marzo, a Roma presso il Ministero dell’Istruzione si sono tenuti una serie di incontri tra Dirigenti del Ministero, era inoltre presente il Sottosegretario on. Pizza, i Delegati dei 4 Consorzi ed i Rappresentanti dei Sindacati di Base (RdB-CUB, Cobas ed SdL)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 xml:space="preserve">Da detti incontri sono scaturite alcune “assicurazioni” circa un primo “impegno” del Governo a reperire le “risorse necessarie per la regolare prosecuzione, </w:t>
      </w:r>
      <w:r>
        <w:rPr>
          <w:rStyle w:val="StrongEmphasis"/>
          <w:rFonts w:cs="Trebuchet MS" w:ascii="Trebuchet MS" w:hAnsi="Trebuchet MS"/>
          <w:i/>
          <w:color w:val="FF0000"/>
          <w:sz w:val="24"/>
          <w:szCs w:val="24"/>
          <w:u w:val="single"/>
        </w:rPr>
        <w:t>per tutto il corrente anno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 xml:space="preserve">”, e, successivamente, un secondo “impegno” ad aprire un tavolo tecnico per giungere “al più razionale utilizzo del personale in questione nonché a </w:t>
      </w:r>
      <w:r>
        <w:rPr>
          <w:rStyle w:val="StrongEmphasis"/>
          <w:rFonts w:cs="Trebuchet MS" w:ascii="Trebuchet MS" w:hAnsi="Trebuchet MS"/>
          <w:i/>
          <w:color w:val="FF0000"/>
          <w:sz w:val="24"/>
          <w:szCs w:val="24"/>
          <w:u w:val="single"/>
        </w:rPr>
        <w:t>possibili forme stabilizzative dello stesso</w:t>
      </w:r>
      <w:r>
        <w:rPr>
          <w:rStyle w:val="StrongEmphasis"/>
          <w:rFonts w:cs="Trebuchet MS" w:ascii="Trebuchet MS" w:hAnsi="Trebuchet MS"/>
          <w:i/>
          <w:sz w:val="24"/>
          <w:szCs w:val="24"/>
        </w:rPr>
        <w:t>”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 xml:space="preserve"> 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>I Consorzi da parte loro, di fronte a tali rassicurazioni,  hanno garantito la disponibilità a “revocare i licenziamenti” appena il Governo stanzierà le risorse in questione, evitando, comunque, di accelerare le procedure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12"/>
          <w:szCs w:val="12"/>
        </w:rPr>
      </w:pPr>
      <w:r>
        <w:rPr>
          <w:rStyle w:val="StrongEmphasis"/>
          <w:rFonts w:eastAsia="Trebuchet MS" w:cs="Trebuchet MS" w:ascii="Trebuchet MS" w:hAnsi="Trebuchet MS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 xml:space="preserve">Come Organizzazioni sindacali, nonostante i citati impegni, scritti e verbali, giunti da più parti Istituzionali (Ministero dell’Istruzione e Ministero Economia e Finanze) </w:t>
      </w:r>
      <w:r>
        <w:rPr>
          <w:rStyle w:val="StrongEmphasis"/>
          <w:rFonts w:cs="Trebuchet MS" w:ascii="Trebuchet MS" w:hAnsi="Trebuchet MS"/>
          <w:sz w:val="24"/>
          <w:szCs w:val="24"/>
        </w:rPr>
        <w:t>NON possiamo ritenerci pienamente soddisfatti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 xml:space="preserve">, visto che tra qualche settimana migliaia di Lavoratori rischiano di essere mandati tutti a casa senza nessun ammortizzatore sociale.    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8"/>
          <w:szCs w:val="28"/>
          <w:u w:val="single"/>
        </w:rPr>
        <w:t>Per questi motivi, ribadiamo che</w:t>
      </w:r>
      <w:r>
        <w:rPr>
          <w:rFonts w:cs="Trebuchet MS" w:ascii="Trebuchet MS" w:hAnsi="Trebuchet MS"/>
          <w:i/>
          <w:sz w:val="28"/>
          <w:szCs w:val="28"/>
        </w:rPr>
        <w:t xml:space="preserve">: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e i soldi ci sono debbono uscire fuori subi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i sia l’immediata revoca delle procedure di licenzi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si discuta “seriamente” della re-internalizzazione del servizio, riconoscendo </w:t>
      </w:r>
      <w:r>
        <w:rPr>
          <w:rStyle w:val="StrongEmphasis"/>
          <w:rFonts w:cs="Trebuchet MS" w:ascii="Trebuchet MS" w:hAnsi="Trebuchet MS"/>
          <w:sz w:val="28"/>
          <w:szCs w:val="28"/>
        </w:rPr>
        <w:t xml:space="preserve">le professionalità acquisite e </w:t>
      </w:r>
      <w:r>
        <w:rPr>
          <w:rFonts w:cs="Trebuchet MS" w:ascii="Trebuchet MS" w:hAnsi="Trebuchet MS"/>
          <w:b/>
          <w:sz w:val="28"/>
          <w:szCs w:val="28"/>
        </w:rPr>
        <w:t>le mansioni effettivamente svolte in tanti anni come Collaboratori scolastic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31"/>
          <w:szCs w:val="31"/>
        </w:rPr>
      </w:pPr>
      <w:r>
        <w:rPr>
          <w:rFonts w:cs="Trebuchet MS" w:ascii="Trebuchet MS" w:hAnsi="Trebuchet MS"/>
          <w:b/>
          <w:sz w:val="31"/>
          <w:szCs w:val="31"/>
        </w:rPr>
        <w:t>Nonostante le tante parole rassicuranti, confermiamo la necessità di mantenere alta l’attenzione e rilanciare le mobilitazioni in attesa di vedere atti concreti e soluzioni adeguate, esaurienti e definitive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Arial"/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Federazione RdB-CUB 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                 info@privato.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8:00Z</dcterms:created>
  <dc:creator>Daniela Manetto</dc:creator>
  <dc:description/>
  <cp:keywords/>
  <dc:language>en-US</dc:language>
  <cp:lastModifiedBy>111</cp:lastModifiedBy>
  <cp:lastPrinted>2008-11-11T09:35:00Z</cp:lastPrinted>
  <dcterms:modified xsi:type="dcterms:W3CDTF">2009-03-11T11:31:00Z</dcterms:modified>
  <cp:revision>5</cp:revision>
  <dc:subject/>
  <dc:title> </dc:title>
</cp:coreProperties>
</file>