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2"/>
        <w:gridCol w:w="8933"/>
      </w:tblGrid>
      <w:tr>
        <w:trPr>
          <w:trHeight w:val="1589" w:hRule="atLeast"/>
        </w:trPr>
        <w:tc>
          <w:tcPr>
            <w:tcW w:w="155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35560</wp:posOffset>
                  </wp:positionV>
                  <wp:extent cx="1034415" cy="1134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3" w:type="dxa"/>
            <w:tcBorders/>
          </w:tcPr>
          <w:p>
            <w:pPr>
              <w:pStyle w:val="Contenutotabel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I LAVORATORI DELLA SANITA' IN LOTT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40"/>
                <w:szCs w:val="40"/>
              </w:rPr>
              <w:t xml:space="preserve">Prima i "Politici”,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Ora i "Tecnici", e domani?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i tolgono lavoro reddito e Servizio Sanitario Pubblico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 nome del  risparmio: ma risparmio per chi e per cosa?</w:t>
            </w:r>
          </w:p>
        </w:tc>
      </w:tr>
      <w:tr>
        <w:trPr>
          <w:trHeight w:val="58" w:hRule="atLeast"/>
        </w:trPr>
        <w:tc>
          <w:tcPr>
            <w:tcW w:w="155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33" w:type="dxa"/>
            <w:tcBorders/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Questo governo dei così detti tecnici che si spaccia per il salvatore dell'Italia si smentisce da solo e conferma il suo vero e unico scopo: quello di salvare le banche e i poteri forti. Intatti, la fantomatica ricetta prevista dalla Spending Review che doveva secondo Monti eliminare gli sprechi si rivela per quella che è: Una vera </w:t>
      </w:r>
      <w:r>
        <w:rPr>
          <w:b/>
          <w:bCs/>
        </w:rPr>
        <w:t xml:space="preserve"> un dichiarazione di guerra ai  lavoratori e ai servizi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... La macelleria sociale continua senza vergogna!!!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Nella Sanità del Lazio in particolare, dopo la chiusura di interi ospedali, di reparti, taglio ai posti letto, sono in pericolo i Livelli Essenziali di Assistenza</w:t>
      </w:r>
      <w:r>
        <w:rPr/>
        <w:t xml:space="preserve">. Di fatto, non appena entrata in vigore questa Spending Review la giunta, dimissionaria per gli scandali, intima a </w:t>
      </w:r>
      <w:r>
        <w:rPr>
          <w:b/>
        </w:rPr>
        <w:t xml:space="preserve">tutte le ASL della Regione di procedere a ridurre il 5% del costo dei servizi e forniture erogati dalle società in appalto che al loro volta si sono scagliate contro i lavoratori. </w:t>
      </w:r>
      <w:r>
        <w:rPr/>
        <w:t>Tutto ciò</w:t>
      </w:r>
      <w:r>
        <w:rPr>
          <w:b/>
        </w:rPr>
        <w:t xml:space="preserve"> per i lavoratori </w:t>
      </w:r>
      <w:r>
        <w:rPr/>
        <w:t xml:space="preserve">si concretizza con </w:t>
      </w:r>
      <w:r>
        <w:rPr>
          <w:b/>
        </w:rPr>
        <w:t xml:space="preserve">l'abbassamento dell'orario di lavoro  quindi  la  riduzione del già misero salario, per tanti altri si prospetta il licenziamento o la cassa integrazione. Per chi sopravviverà ai tagli, esternalizzato o pubblico che sia, aumento dei carchi di lavoro e delle vessazioni. E a Gennaio ulteriore taglio del 5%!!!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0"/>
        <w:jc w:val="both"/>
        <w:rPr/>
      </w:pPr>
      <w:r>
        <w:rPr/>
        <w:t>il piano di rientro – che ha prodotto un blocco del turn over totale negli ultimi 5 anni – sommato al riassetto della rete ospedaliera ed all’applicazione del Decreto Balduzzi (che taglia 1963 posti letto – fra pubblico e convenzionato) colpirà prevalentemente 3.000 precari a tempo determinato (infermieri e medici), circa 2.000 esternalizzati e oltre 5.000 lavorator* del privato. La concomitanza di questi provvedimenti decreterà inesorabilmente la fine del servizio sanitario pubblico e l’innalzamento dei livelli di sfruttamento dei pochi dipendenti rimasti; il tutto in assenza di governo politico, non è un caso che a nuovo Commissario per la Sanità del Lazio sia stato nominato Bondi. Lo stesso Bondi che in qualità di Commissario del Governo sovrintende ai tagli e alle privatizzazioni su tutto il territorio nazionale. Altro che star tranquilli! Altro che aspettare!!</w:t>
      </w:r>
    </w:p>
    <w:p>
      <w:pPr>
        <w:pStyle w:val="Normal"/>
        <w:jc w:val="center"/>
        <w:rPr/>
      </w:pPr>
      <w:r>
        <w:rPr/>
        <w:t xml:space="preserve">BISOGNA ESSERE PRESENTI, FARSI SENTIRE E OTTENERE VERE GARANZIE, </w:t>
      </w:r>
    </w:p>
    <w:p>
      <w:pPr>
        <w:pStyle w:val="Normal"/>
        <w:jc w:val="center"/>
        <w:rPr/>
      </w:pPr>
      <w:r>
        <w:rPr/>
        <w:t>PER DIFENDERE IL NOSTRO FUTURO E LA NOSTRA SALU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SB ha già chiesto un tavolo di confronto al Prefetto e al Commissario Bondi per bloccare l’applicazione della direttiva regionale sulla spending review e per individuare i veri risparmi che si possono e devono fare a partire dall’internalizzazione dei servizi e dei lavoratori coinvolti. Vogliamo un tavolo che decida innanzitutto della salvaguardia del diritto alla salute e al lavoro dignitoso. Un tavolo diverso da quello che i sindacati cgilcisleuil vorrebbero ottenere, solo per concertare i tagli senza mettere in discussione i privilegi di chi ha sempre speculato sulla sanità e solo per gestire gli esuberi tra i lavoratori senza metterne in discussione la necessità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 partire dai presidi del PTV e del Pertini</w:t>
      </w:r>
      <w:r>
        <w:rPr>
          <w:b/>
          <w:bCs/>
        </w:rPr>
        <w:t xml:space="preserve"> per la USB serve formare un fronte unico di lotta  di lavoratori e cittadini per respinge al mittente la Spending Review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 tutte le politiche di tagli e privatizzazioni. Organizziamoci e mettiamoci in contatto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SSEMBLEA CITTADI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TEDì 27 NOVEMBRE ORE 11.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SPEDALE PERTINI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USB </w:t>
      </w:r>
      <w:r>
        <w:rPr>
          <w:rFonts w:eastAsia="Times New Roman"/>
          <w:bCs/>
          <w:i/>
          <w:iCs/>
          <w:sz w:val="20"/>
          <w:szCs w:val="20"/>
        </w:rPr>
        <w:t>Lavoro Privato</w:t>
      </w:r>
    </w:p>
    <w:p>
      <w:pPr>
        <w:pStyle w:val="Normal"/>
        <w:ind w:left="432" w:hanging="432"/>
        <w:jc w:val="center"/>
        <w:rPr>
          <w:rFonts w:eastAsia="Times New Roman"/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>Sede Provinciale di Roma, Via dell'Aeroporto, 129, 00175 Roma</w:t>
      </w:r>
    </w:p>
    <w:p>
      <w:pPr>
        <w:pStyle w:val="Normal"/>
        <w:ind w:left="432" w:hanging="432"/>
        <w:jc w:val="center"/>
        <w:rPr>
          <w:rFonts w:eastAsia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/>
          <w:bCs/>
          <w:i/>
          <w:iCs/>
          <w:sz w:val="20"/>
          <w:szCs w:val="20"/>
          <w:lang w:val="en-US"/>
        </w:rPr>
        <w:t>Tel:06 762821 - Fax: 06 7628233</w:t>
      </w:r>
    </w:p>
    <w:p>
      <w:pPr>
        <w:pStyle w:val="Normal"/>
        <w:ind w:left="432" w:hanging="432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/>
          <w:b/>
          <w:bCs/>
          <w:i/>
          <w:iCs/>
          <w:sz w:val="20"/>
          <w:szCs w:val="20"/>
          <w:lang w:val="en-US"/>
        </w:rPr>
        <w:t>Web: www.usb.it - Email: segreteria.roma@usb.it</w:t>
      </w:r>
    </w:p>
    <w:sectPr>
      <w:type w:val="nextPage"/>
      <w:pgSz w:w="11906" w:h="16838"/>
      <w:pgMar w:left="737" w:right="73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2:00Z</dcterms:created>
  <dc:creator>RIADH ZAG</dc:creator>
  <dc:description/>
  <dc:language>en-US</dc:language>
  <cp:lastModifiedBy>Carmela</cp:lastModifiedBy>
  <cp:lastPrinted>2012-11-07T11:03:00Z</cp:lastPrinted>
  <dcterms:modified xsi:type="dcterms:W3CDTF">2012-11-14T08:52:00Z</dcterms:modified>
  <cp:revision>2</cp:revision>
  <dc:subject/>
  <dc:title/>
</cp:coreProperties>
</file>