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Comic Sans MS"/>
        </w:rPr>
        <w:t xml:space="preserve"> </w:t>
      </w:r>
      <w:r>
        <w:rPr/>
        <w:tab/>
      </w: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4930</wp:posOffset>
                </wp:positionV>
                <wp:extent cx="914400" cy="958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45pt;mso-wrap-distance-left:9.05pt;mso-wrap-distance-right:9.05pt;mso-wrap-distance-top:0pt;mso-wrap-distance-bottom:0pt;margin-top:5.9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B SCUOLA BOLOG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  <w:t>tel. 051.389524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de-DE"/>
                              </w:rPr>
                              <w:t xml:space="preserve">051385932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cubscuola@bologna.rdbcub.it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 w:eastAsia="en-US"/>
                                </w:rPr>
                                <w:t>precariscuolacub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CUB SCUOLA BOLOG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de-DE"/>
                        </w:rPr>
                        <w:t>tel. 051.389524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de-DE"/>
                        </w:rPr>
                        <w:t xml:space="preserve">051385932 </w:t>
                      </w:r>
                      <w:r>
                        <w:rPr>
                          <w:lang w:val="de-DE" w:eastAsia="en-US"/>
                        </w:rPr>
                        <w:t xml:space="preserve"> cubscuola@bologna.rdbcub.it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de-DE" w:eastAsia="en-US"/>
                          </w:rPr>
                          <w:t>precariscuolacub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2319655" cy="835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/>
        <w:t xml:space="preserve">Decreto Legge n°1/  1 APRILE 2009 dei lavoratori della scuola pub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l’articolo 64 della L.133/08</w:t>
      </w:r>
    </w:p>
    <w:p>
      <w:pPr>
        <w:pStyle w:val="Normal"/>
        <w:rPr/>
      </w:pPr>
      <w:r>
        <w:rPr/>
        <w:t>VISTO la L.169</w:t>
      </w:r>
    </w:p>
    <w:p>
      <w:pPr>
        <w:pStyle w:val="Normal"/>
        <w:rPr/>
      </w:pPr>
      <w:r>
        <w:rPr/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  <w:t>Considerata la necessità di razionalizzazione e di ottimizzazione delle risorse umane,  l’esigenza di ammodernamento dell’amministrazione scolastica e, non ultima,  l’urgenza di far fronte alla crisi che investe tutti i settori e richiede allo Stato un risparmio finanziario, finalizzato a superare questo momento di emergenza, vengono emanate le seguenti disposizioni con effetto immediato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/>
        <w:t xml:space="preserve">Art.1     A partire dall’ a. s. 2009/2010 si dovrà procedere ad un taglio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i numero 1 unità nel profilo di  Ministro dell’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2     A partire dall’ a. s. 2009/2010 si dovrà procedere ad un taglio:</w:t>
      </w:r>
    </w:p>
    <w:p>
      <w:pPr>
        <w:pStyle w:val="Normal"/>
        <w:rPr/>
      </w:pPr>
      <w:r>
        <w:rPr/>
        <w:t xml:space="preserve">              </w:t>
      </w:r>
      <w:r>
        <w:rPr/>
        <w:t>di numero 1 unità nel profilo di Sottosegretario all’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     A partire dall’ a. s. 2009/2010 si dovrà procedere ad un taglio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 numero 8  unità nel profilo di  Dirigente del M.I.U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4     A partire dall’ a. s. 2009/2010 si dovrà procedere ad un taglio:</w:t>
      </w:r>
    </w:p>
    <w:p>
      <w:pPr>
        <w:pStyle w:val="Normal"/>
        <w:rPr/>
      </w:pPr>
      <w:r>
        <w:rPr/>
        <w:t xml:space="preserve">              </w:t>
      </w:r>
      <w:r>
        <w:rPr/>
        <w:t>di numero 20 unità nel profilo di Direttore degli Uffici Scolastici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5     A partire dall’ a. s. 2009/2010 si dovrà procedere ad un taglio:</w:t>
      </w:r>
    </w:p>
    <w:p>
      <w:pPr>
        <w:pStyle w:val="Normal"/>
        <w:rPr/>
      </w:pPr>
      <w:r>
        <w:rPr/>
        <w:t xml:space="preserve">              </w:t>
      </w:r>
      <w:r>
        <w:rPr/>
        <w:t>di numero  106 unità nel profilo di Direttore degli Uffici Scolastici Provinci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6     A partire dall’ a. s. 2009/2010 si dovrà procedere ad un tagli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i numero 100 unità nel profilo di Dirigente Tecnico, a partire dai Dirigenti tecnic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mpegnati in  ispezioni scolastiche concernenti l’applicazione della L.169/08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 relazione ai criteri di valutazione degli alunni della scuol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7     Tutti i Dirigenti scolastici, rei di aver in qualsiasi modo favorito l’applicazione delle L.133 e </w:t>
      </w:r>
    </w:p>
    <w:p>
      <w:pPr>
        <w:pStyle w:val="Normal"/>
        <w:rPr/>
      </w:pPr>
      <w:r>
        <w:rPr/>
        <w:t xml:space="preserve">              </w:t>
      </w:r>
      <w:r>
        <w:rPr/>
        <w:t>L.169/2008, saranno sospesi dall’incarico e ricollocati nel profilo di Guida Turis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8    Tali interventi di razionalizzazione delle risorse, unitamente allo snellimento delle procedure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icavato dall’eliminazione degli ostacoli ad un’efficace amministrazione , rappresentati da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fili su citati, consentiranno un risparmio quantificabile in oltre 8 miliardi di Euro nei prossim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re anni. I suddetti risparmi saranno reinvestiti per l’assunzione dei precari della scuola su tutti 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sti dispo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2842895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641600" cy="975995"/>
                                  <wp:effectExtent l="0" t="0" r="0" b="0"/>
                                  <wp:docPr id="7" name="images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PESCE D’APR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08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641600" cy="975995"/>
                            <wp:effectExtent l="0" t="0" r="0" b="0"/>
                            <wp:docPr id="8" name="images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s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>PESCE D’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  <w:t xml:space="preserve">                                                           I Lavoratori della Scuol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ecariscuolacub@gmail.com" TargetMode="External"/><Relationship Id="rId5" Type="http://schemas.openxmlformats.org/officeDocument/2006/relationships/hyperlink" Target="mailto:precariscuolacub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images.google.it/imgres?imgurl=http://i11.photobucket.com/albums/a188/laterradimezzo/bozaprile.jpg&amp;imgrefurl=http://paperando.forumfree.net/%3Ft%3D24457557%26st%3D30&amp;usg=__U8hMrMycjH9lgBlEMU2Rlmn4tfg=&amp;h=464&amp;w=673&amp;sz=39&amp;hl=it&amp;start=49&amp;tbn%2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mages.google.it/imgres?imgurl=http://i11.photobucket.com/albums/a188/laterradimezzo/bozaprile.jpg&amp;imgrefurl=http://paperando.forumfree.net/%3Ft%3D24457557%26st%3D30&amp;usg=__U8hMrMycjH9lgBlEMU2Rlmn4tfg=&amp;h=464&amp;w=673&amp;sz=39&amp;hl=it&amp;start=49&amp;tbn%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45:00Z</dcterms:created>
  <dc:creator>Pubblico Impiego</dc:creator>
  <dc:description/>
  <dc:language>en-US</dc:language>
  <cp:lastModifiedBy>Pubblico Impiego</cp:lastModifiedBy>
  <cp:lastPrinted>2009-03-31T19:47:00Z</cp:lastPrinted>
  <dcterms:modified xsi:type="dcterms:W3CDTF">2009-04-01T14:48:00Z</dcterms:modified>
  <cp:revision>5</cp:revision>
  <dc:subject/>
  <dc:title> CUB SCUOLA Emilia Romagna</dc:title>
</cp:coreProperties>
</file>