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 LSU della Campania a rischio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n solo di lavoro, anche di prorog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La  proroga scade il 28 febbraio e da marzo, in assenza di ulteriore delibera  di proroga e di assunzioni,  i lsu restano senza assegno e senza integrazion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duzione della proroga, precedentemente approvata fino a marzo, diventa elemento di ulteriore preoccupazione per i lavoratori  lsu cui  si aggiungono le previsioni in negativo della crisi conclamata  e che oggi fanno  i conti  con una misura anticrisi del Governo che non tiene conto dei precari da stabilizzare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A questo stato di cose la Regione Campania risponde in maniera del tutto inadeguat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è stata firmata la convenzione  con gli enti che hanno “manifestato interesse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sono state avviate le procedure di stabilizzazione nè in questi comuni nè per il lsu gestiti direttamente dalla Reg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è stata predisposta nessuna delibera di proroga dopo febbra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 ha preteso la copertura finanziaria per le assunzioni a  carico dello Stato come avvenuto per il comune di Palermo (stabilizzati 3000 lsu) che avrà 55 milioni di euro per l’intera durata dei  contratti e assunzioni anche in cat. C e 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tano ancora inutilizzati 45 milioni del Ministero del Lavoro per il 2009/2011 e si rischia la riduzione forzata delle risorse per le proroghe,  in misura corrispondente ai lsu che  la Regione avrebbe dovuto stabilizza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 ciò non bastasse sono già pronti dal Govern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mendamento   Brunetta che blocca l’ assunzione di precari a giugno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duzione delle risorse regionali sul fondo occupazione, che saranno risucchiate dal Governo e destinate alla cassa integrazione per chi perderà il lavoro. 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b/>
          <w:bCs/>
        </w:rPr>
        <w:t>La dichiarazione del Ministro Sacconi</w:t>
      </w:r>
      <w:r>
        <w:rPr/>
        <w:t xml:space="preserve"> del 16/02 “</w:t>
      </w:r>
      <w:r>
        <w:rPr>
          <w:u w:val="single"/>
        </w:rPr>
        <w:t xml:space="preserve">bisogna evitare "di creare un nuovo bacino di lavoratori assistiti, come bisogna evitare di creare lavoratori socialmente utili che poi sono inutili dal punto di vista sociale". </w:t>
      </w:r>
    </w:p>
    <w:p>
      <w:pPr>
        <w:pStyle w:val="NormaleWeb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n aspettiamo più.  E’ necessaria una risposta adeguata,  almeno pari all’offesa della dignità,  dell’intelligenza, e del diritto negato al lavoro,   che viene reiterata a danno esclusivo degli  lsu, dalla politica,  dal Governo e dalla Regione.</w:t>
      </w:r>
    </w:p>
    <w:p>
      <w:pPr>
        <w:pStyle w:val="NormaleWeb"/>
        <w:jc w:val="both"/>
        <w:rPr/>
      </w:pPr>
      <w:r>
        <w:rPr>
          <w:sz w:val="28"/>
        </w:rPr>
        <w:t>RdB invita tutti alla Manifestazione permanente  dal 02 marzo 2009 alle ore 10.00 presso  Centro Direzionale Napoli  is. A6  Assessorato al Lavoro Regionale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FEDERAZIONE REGIONALE DELLA CAMPANIA</w:t>
      </w:r>
    </w:p>
    <w:p>
      <w:pPr>
        <w:pStyle w:val="Normal"/>
        <w:ind w:left="708" w:firstLine="708"/>
        <w:rPr/>
      </w:pPr>
      <w:r>
        <w:rPr>
          <w:b/>
          <w:bCs/>
          <w:sz w:val="24"/>
          <w:szCs w:val="21"/>
        </w:rPr>
        <w:t xml:space="preserve">Via Carriera  Grande. 32 - 80139 NAPOLI –Tel. 0815637213 - Fax 0815536467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szCs w:val="21"/>
        </w:rPr>
        <w:t xml:space="preserve">                                            </w:t>
      </w:r>
      <w:r>
        <w:rPr>
          <w:b/>
          <w:bCs/>
          <w:sz w:val="24"/>
          <w:szCs w:val="21"/>
        </w:rPr>
        <w:t>Cel.l.3475159699-3471345657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92"/>
        <w:ind w:left="749" w:right="1152" w:hanging="0"/>
        <w:rPr/>
      </w:pPr>
      <w:r>
        <w:rPr>
          <w:rFonts w:eastAsia="Arial"/>
        </w:rPr>
        <w:t xml:space="preserve">                    </w:t>
      </w:r>
      <w:r>
        <w:rPr/>
        <w:t>E-mail: info@napoli.rdbcub.it - www.napoli.rdbcub.it</w:t>
      </w:r>
    </w:p>
    <w:sectPr>
      <w:footerReference w:type="default" r:id="rId6"/>
      <w:type w:val="nextPage"/>
      <w:pgSz w:w="11906" w:h="16838"/>
      <w:pgMar w:left="913" w:right="913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1:00Z</dcterms:created>
  <dc:creator>Daniela Manetto</dc:creator>
  <dc:description/>
  <dc:language>en-US</dc:language>
  <cp:lastModifiedBy>Utente</cp:lastModifiedBy>
  <cp:lastPrinted>2008-04-23T15:59:00Z</cp:lastPrinted>
  <dcterms:modified xsi:type="dcterms:W3CDTF">2009-02-24T23:22:00Z</dcterms:modified>
  <cp:revision>3</cp:revision>
  <dc:subject/>
  <dc:title> </dc:title>
</cp:coreProperties>
</file>