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7690</wp:posOffset>
            </wp:positionH>
            <wp:positionV relativeFrom="paragraph">
              <wp:posOffset>-90043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6"/>
          <w:szCs w:val="6"/>
          <w:u w:val="single"/>
        </w:rPr>
      </w:pPr>
      <w:r>
        <w:rPr>
          <w:rFonts w:cs="Arial" w:ascii="Arial Narrow" w:hAnsi="Arial Narrow"/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>COMUNICATO A TUTTI I LAVORATORI PRECAR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In occasione della giornata di mobilitazione del sindacalismo di base, venerdì 20 giugno in seguito al presidio di oltre un migliaio di lavoratori del pubblico impiego, una delegazione di RdB/CUB P.I. ha incontrato il Capo dipartimento e il responsabile delle relazioni sindacali del Ministero della Funzione Pubblic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l precariato è stato al centro del confronto che si è prolungato per quasi due ore e la nostra delegazione ha evidenziato una serie di punti e di contraddizioni messe in essere dagli ultimi provvedimenti del Governo Prodi e dai primi del Governo Berluscon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E’ stato sottolineato che l’intervento del Governo con il Decreto Tremonti (riduzione per il 2009 del numero di stabilizzazioni possibili al 10% delle cessazioni, riferito al numero e non alle risorse, e stop alle stabilizzazioni al 2009, in splendida continuità con la circolare numero 5 della Funzione Pubblica, lasciando inevaso il problema del diritto alla proroga dei contratti fino alla stabilizzazione stabilito dalla legge 296/06 e dalla direttiva n°7 del 2007) è un segnale negativo di scelte legislative chiaramente finalizzate ad annullare il processo di stabilizzazione iniziato con la finanziaria 2007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</w:rPr>
        <w:t xml:space="preserve">Abbiamo inoltre sollevato la questione della stabilizzazione dei CoCoCo e della definizione ed emanazione del DPCM per l’individuazione delle procedure di stabilizzazione delle altre figure contrattuali, diverse dai Td, e dei CoCoCo. 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Per quanto riguarda i CoCoCo sembra che la norma che cassava il provvedimento per la stabilizzazione sia stata tolta dal Decreto, ma la situazione è molto in movimento e quindi conviene aspettare per capire meglio. Per le altre figure contrattuali è chiaro che viene considerata una questione pericolosa politicamente perché aumenterebbe la platea di coloro che rivendicano la stabilizzazione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’ emerso che vi è un grosso “ostacolo politico” che ritarda, probabilmente sine die,  l’uscita del DPCM che dovrebbe regolamentare queste stabilizzazioni e, al di là dei tecnicismi, quello che è apparso evidente è che la questione precarietà questo Governo non intende minimamente affrontarla per risolverla, anzi!, e che procederà nella direzione di ridurre le possibilità di stabilizzazione e limitare l’efficacia delle leggi attualmente in vigor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Tuttavia un’altro dato è emerso chiaramente</w:t>
      </w:r>
      <w:r>
        <w:rPr>
          <w:rFonts w:cs="Arial" w:ascii="Arial Narrow" w:hAnsi="Arial Narrow"/>
          <w:bCs/>
          <w:sz w:val="24"/>
          <w:szCs w:val="24"/>
        </w:rPr>
        <w:t xml:space="preserve">: </w:t>
      </w:r>
      <w:r>
        <w:rPr>
          <w:rFonts w:cs="Arial" w:ascii="Arial Narrow" w:hAnsi="Arial Narrow"/>
          <w:bCs/>
          <w:sz w:val="24"/>
          <w:szCs w:val="24"/>
          <w:u w:val="single"/>
        </w:rPr>
        <w:t>la consapevolezza da parte governativa che con questo tipo di politica ( eliminare i precari senza eliminare il precariato) rischiano di scoppiare tutte le contraddizioni, grosse e difficilmente risolvibili, legate alla condizione di precarietà di circa il 10% degli occupati nel pubblico impiego, con tutti i risvolti sociali che questo comporterebbe, anche in termini di consenso</w:t>
      </w:r>
      <w:r>
        <w:rPr>
          <w:rFonts w:cs="Arial" w:ascii="Arial Narrow" w:hAnsi="Arial Narrow"/>
          <w:bCs/>
          <w:sz w:val="24"/>
          <w:szCs w:val="24"/>
        </w:rPr>
        <w:t>. Le aspettative che si sono create sono molte, tutte legittime, e disattenderle significherebbe dare corpo ad un malessere sociale già in procinto di esploder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Come RdB abbiamo chiesto il ritiro delle disposizioni “ammazzaprecari” e “ammazzastabilizzazioni”, l’emanazione di un DPCM  che preveda l’individuazione di procedure riservate per l’assunzione a tempo indeterminato per tutte le tipologie di lavoro precario e l’apertura di un tavolo permanente per la definizione di tutte le problematiche relative all’interpretazione delle norme esistenti nonché alla predisposizione di ulteriori soluzioni nell’ambito di una vera riqualificazione e difesa del servizio e del lavoro pubblico, sottolineando che siamo pronti a chiamare i precari alla mobilitazione per difendere il diritto alla stabilizzazione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roprio per questo è importante non mollare la presa e continuare a </w:t>
      </w:r>
      <w:r>
        <w:rPr>
          <w:rFonts w:cs="Arial" w:ascii="Arial Narrow" w:hAnsi="Arial Narrow"/>
          <w:bCs/>
          <w:sz w:val="24"/>
          <w:szCs w:val="24"/>
          <w:u w:val="single"/>
        </w:rPr>
        <w:t>pretendere</w:t>
      </w:r>
      <w:r>
        <w:rPr>
          <w:rFonts w:cs="Arial" w:ascii="Arial Narrow" w:hAnsi="Arial Narrow"/>
          <w:bCs/>
          <w:sz w:val="24"/>
          <w:szCs w:val="24"/>
        </w:rPr>
        <w:t xml:space="preserve"> la stabilizzazione di tutti i rapporti di lavoro precari, a prescindere dalle tipologie contrattuali. E’ necessario rispondere a questo tentativo di mettere di nuovo i precari nell’angolo, condannandoli ad una condizione di mancanza di diritti e continua ricattabilità, rilanciando con una mobilitazione forte e massicci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  <w:u w:val="single"/>
        </w:rPr>
        <w:t>Come RdB intendiamo continuare a organizzare momenti di protagonismo dei precari e di mobilitazione che non si limitino solo a “gestire”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– come invece hanno fatto in questi mesi i sindacati concertativi cgil-cisl-uil-ugl ecc., magari per fare tessere e prendere voti -</w:t>
      </w:r>
      <w:r>
        <w:rPr>
          <w:rFonts w:cs="Arial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24"/>
          <w:szCs w:val="24"/>
          <w:u w:val="single"/>
        </w:rPr>
        <w:t>l’applicazione di norme che un qualsiasi nuovo decreto legge o Finanziaria potrebbero nei prossimi mesi definitivamente cancellare, visti i recenti orientamenti sia del centro destra che del centro sinistr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i/>
          <w:i/>
          <w:sz w:val="26"/>
          <w:szCs w:val="26"/>
        </w:rPr>
      </w:pPr>
      <w:r>
        <w:rPr>
          <w:rFonts w:cs="Arial" w:ascii="Arial Narrow" w:hAnsi="Arial Narrow"/>
          <w:b/>
          <w:bCs/>
          <w:i/>
          <w:sz w:val="26"/>
          <w:szCs w:val="26"/>
        </w:rPr>
        <w:t>E’ necessario che i precari escano dall’anonimato dei propri posti di lavoro, dal circolo vizioso delle estenuanti trattative con le singole amministrazioni, dalla morsa delle continue minacce e dall’illusione delle solite promess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i/>
          <w:i/>
          <w:sz w:val="10"/>
          <w:szCs w:val="10"/>
        </w:rPr>
      </w:pPr>
      <w:r>
        <w:rPr>
          <w:rFonts w:cs="Arial" w:ascii="Arial Narrow" w:hAnsi="Arial Narrow"/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bCs/>
          <w:sz w:val="24"/>
          <w:szCs w:val="24"/>
          <w:u w:val="single"/>
        </w:rPr>
        <w:t>Bisogna rimettere al centro dell’attenzione della politica e dell’agenda di governo la questione della assunzione a tempo indeterminato di tutti i precari, lsu ed esternalizzati e mettere uno stop deciso sia al tentativo di mandarci a casa che a quello di mantenerci nell’incertezza e nella precarietà: solo una forte e compatta mobilitazione nazionale potrà ottenere risultati in questo senso!</w:t>
      </w:r>
      <w:r>
        <w:rPr>
          <w:rFonts w:cs="Arial" w:ascii="Arial Narrow" w:hAnsi="Arial Narrow"/>
          <w:bCs/>
          <w:sz w:val="24"/>
          <w:szCs w:val="24"/>
        </w:rPr>
        <w:t xml:space="preserve">  La stabilizzazione dei precari è una questione di scelte politiche, gestionali ed economiche e chi governa, a livello nazionale o locale, deve rendere conto di tali scelte a chi ne subisce le conseguenze</w:t>
      </w:r>
      <w:r>
        <w:rPr>
          <w:rFonts w:cs="Arial" w:ascii="Arial Narrow" w:hAnsi="Arial Narrow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 Rounded MT Bold" w:hAnsi="Arial Rounded MT Bold"/>
          <w:bCs/>
          <w:i/>
          <w:sz w:val="28"/>
          <w:szCs w:val="28"/>
        </w:rPr>
        <w:t xml:space="preserve">RITORNIAMO IN PIAZZA NUMEROSI E COMPATTI!! </w:t>
      </w:r>
    </w:p>
    <w:p>
      <w:pPr>
        <w:pStyle w:val="Normal"/>
        <w:spacing w:lineRule="auto" w:line="360"/>
        <w:ind w:firstLine="708"/>
        <w:jc w:val="center"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Cs/>
          <w:i/>
          <w:sz w:val="28"/>
          <w:szCs w:val="28"/>
        </w:rPr>
        <w:t>PER CHIEDERE ANCORA UNA VOLTA E CON FORZA:</w:t>
      </w:r>
    </w:p>
    <w:p>
      <w:pPr>
        <w:pStyle w:val="Normal"/>
        <w:spacing w:lineRule="auto" w:line="360"/>
        <w:ind w:firstLine="708"/>
        <w:jc w:val="center"/>
        <w:rPr>
          <w:rFonts w:ascii="Arial Rounded MT Bold" w:hAnsi="Arial Rounded MT Bold" w:cs="Arial"/>
          <w:b/>
          <w:b/>
          <w:bCs/>
          <w:sz w:val="48"/>
          <w:szCs w:val="48"/>
        </w:rPr>
      </w:pPr>
      <w:r>
        <w:rPr>
          <w:rFonts w:cs="Arial" w:ascii="Arial Rounded MT Bold" w:hAnsi="Arial Rounded MT Bold"/>
          <w:b/>
          <w:bCs/>
          <w:sz w:val="48"/>
          <w:szCs w:val="48"/>
        </w:rPr>
        <w:t>ASSUNTI TUTTI - ASSUNTIDAVVERO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 Narrow" w:hAnsi="Arial Narrow"/>
          <w:b/>
          <w:bCs/>
          <w:i/>
        </w:rPr>
        <w:t xml:space="preserve">organizzati con le RdB – collegati a </w:t>
      </w:r>
      <w:hyperlink r:id="rId3">
        <w:r>
          <w:rPr>
            <w:rStyle w:val="InternetLink"/>
            <w:rFonts w:cs="Arial" w:ascii="Arial Narrow" w:hAnsi="Arial Narrow"/>
            <w:b/>
            <w:bCs/>
            <w:i/>
          </w:rPr>
          <w:t>www.rdbcub.it</w:t>
        </w:r>
      </w:hyperlink>
      <w:r>
        <w:rPr>
          <w:rFonts w:cs="Arial" w:ascii="Arial Narrow" w:hAnsi="Arial Narrow"/>
          <w:b/>
          <w:bCs/>
          <w:i/>
        </w:rPr>
        <w:t xml:space="preserve"> o a </w:t>
      </w:r>
      <w:hyperlink r:id="rId4">
        <w:r>
          <w:rPr>
            <w:rStyle w:val="InternetLink"/>
            <w:rFonts w:cs="Arial" w:ascii="Arial Narrow" w:hAnsi="Arial Narrow"/>
            <w:b/>
            <w:bCs/>
            <w:i/>
          </w:rPr>
          <w:t>www.assuntidavvero.rdbcub.it</w:t>
        </w:r>
      </w:hyperlink>
      <w:r>
        <w:rPr>
          <w:rFonts w:cs="Arial" w:ascii="Arial Narrow" w:hAnsi="Arial Narrow"/>
          <w:b/>
          <w:bCs/>
          <w:i/>
        </w:rPr>
        <w:t xml:space="preserve"> – contattatiamoci!</w:t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567" w:top="1204" w:footer="46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Federazione delle Rappresentanze Sindacali di Base del Pubblico Impiego </w:t>
    </w:r>
  </w:p>
  <w:p>
    <w:pPr>
      <w:pStyle w:val="Footer"/>
      <w:jc w:val="center"/>
      <w:rPr>
        <w:sz w:val="22"/>
      </w:rPr>
    </w:pPr>
    <w:r>
      <w:rPr>
        <w:sz w:val="22"/>
      </w:rPr>
      <w:t>Via dell'Aeroporto, 129 - 00175 - tel. 06/762821 r.a – Fax 06/7628233 – sito web: www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7325</wp:posOffset>
          </wp:positionH>
          <wp:positionV relativeFrom="paragraph">
            <wp:posOffset>-128905</wp:posOffset>
          </wp:positionV>
          <wp:extent cx="1143000" cy="9721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  <w:szCs w:val="18"/>
      </w:rPr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3700</wp:posOffset>
              </wp:positionH>
              <wp:positionV relativeFrom="paragraph">
                <wp:posOffset>-16510</wp:posOffset>
              </wp:positionV>
              <wp:extent cx="2061210" cy="828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65.25pt;mso-wrap-distance-left:7.1pt;mso-wrap-distance-right:7.1pt;mso-wrap-distance-top:0pt;mso-wrap-distance-bottom:0pt;margin-top:-1.3pt;mso-position-vertical-relative:text;margin-left:3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bcub.it/" TargetMode="External"/><Relationship Id="rId4" Type="http://schemas.openxmlformats.org/officeDocument/2006/relationships/hyperlink" Target="http://www.assuntidavvero.rdbcub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6:00Z</dcterms:created>
  <dc:creator>FILIPPO</dc:creator>
  <dc:description/>
  <cp:keywords/>
  <dc:language>en-US</dc:language>
  <cp:lastModifiedBy>RDB</cp:lastModifiedBy>
  <cp:lastPrinted>2008-06-24T13:17:00Z</cp:lastPrinted>
  <dcterms:modified xsi:type="dcterms:W3CDTF">2008-06-24T11:26:00Z</dcterms:modified>
  <cp:revision>11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