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On. Renato BRUNE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stro Funzione Pubbl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azzo Vid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GGETTO </w:t>
      </w:r>
      <w:r>
        <w:rPr>
          <w:sz w:val="24"/>
          <w:szCs w:val="24"/>
        </w:rPr>
        <w:t>Richiesta incon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Il prossimo 20 Giugno la RdB-CUB ha proclamato una giornata nazionale di mobilitazione dei lavoratori pubbli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Questa giornata vedrà Manifestazioni in tutte le città italiane e a Roma si terrà un presidio sotto il Ministero della Funzione Pubbl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 w:val="false"/>
          <w:sz w:val="24"/>
          <w:szCs w:val="24"/>
        </w:rPr>
        <w:tab/>
        <w:t>La giornata rappresenta la chiusura di un primo periodo di lotte e scioperi che hanno interessato tutti i Comparti del Pubblico Impieg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a condizione in cui è costretta  la P.A. e quindi  quella dei dipendenti pubblici è probabilmente la peggiore da dieci anni a questa part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a questione salariale</w:t>
      </w:r>
      <w:r>
        <w:rPr>
          <w:b w:val="false"/>
          <w:sz w:val="24"/>
          <w:szCs w:val="24"/>
        </w:rPr>
        <w:t xml:space="preserve"> che, sebbene sia al centro del dibattito politico nel Paese, rimane senza alcuna soluzione da parte del Governo, rinnovi biennali 2006-2007 non ancora chiusi dopo 30 mesi di mancato rinnovo, nessuna risorsa per il rinnovo 2008-2009 scaduto da 6 mes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oltre la scadenza del 30 Giugno per l’emanazione del DPCM previsto dall’art 3, comma 96, della Legge Finanziaria 2008, impone un confronto, non ancora avviato, serio e responsabile sulla questione </w:t>
      </w:r>
      <w:r>
        <w:rPr>
          <w:sz w:val="24"/>
          <w:szCs w:val="24"/>
        </w:rPr>
        <w:t>precari e precarietà nella Pubblica Amministrazione</w:t>
      </w:r>
      <w:r>
        <w:rPr>
          <w:b w:val="false"/>
          <w:sz w:val="24"/>
          <w:szCs w:val="24"/>
        </w:rPr>
        <w:t>, che non può essere archiviata o ritenersi conclusa, visto che centinaia di migliaia di lavoratori  non hanno ancora avuto alcun tipo di risposta , né risolta offrendo loro  la sola prospettiva,del licenziamento a scadenza contra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erti che vorrà instaurare corrette relazioni sindacali con tutte le organizzazioni sindacali rappresentative nel pubblico impiego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Le chiediamo un incontro per la giornata del 20 Giugno anche per rappresentarLe più approfonditamente le questioni pos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 attesa di positivo e sollecito riscon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 10.6.2008</w:t>
        <w:tab/>
        <w:tab/>
        <w:t xml:space="preserve">p/ Direzione Naziona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RdB-CUB Pubblico Impieg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ola Palmieri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18"/>
        <w:szCs w:val="18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  <w:szCs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  <w:szCs w:val="18"/>
        </w:rPr>
        <w:t>www.rdbcub.it</w:t>
      </w:r>
    </w:hyperlink>
    <w:r>
      <w:rPr>
        <w:sz w:val="18"/>
        <w:szCs w:val="18"/>
      </w:rPr>
      <w:t xml:space="preserve"> - e.mail  info@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pubblicoimpiego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309880</wp:posOffset>
          </wp:positionH>
          <wp:positionV relativeFrom="paragraph">
            <wp:posOffset>3454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-82" w:hanging="0"/>
      <w:jc w:val="both"/>
      <w:outlineLvl w:val="6"/>
    </w:pPr>
    <w:rPr>
      <w:rFonts w:ascii="Arial" w:hAnsi="Arial" w:cs="Arial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right"/>
      <w:outlineLvl w:val="7"/>
    </w:pPr>
    <w:rPr>
      <w:rFonts w:ascii="Arial" w:hAnsi="Arial" w:cs="Arial"/>
      <w:b w:val="false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82" w:hanging="0"/>
      <w:jc w:val="center"/>
      <w:outlineLvl w:val="8"/>
    </w:pPr>
    <w:rPr>
      <w:rFonts w:ascii="Arial" w:hAnsi="Arial" w:cs="Arial"/>
      <w:b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" w:hAnsi="Times New (W1)" w:cs="Times New (W1)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" w:hAnsi="Times New (W1)" w:cs="Times New (W1)"/>
      <w:b w:val="false"/>
      <w:sz w:val="24"/>
    </w:rPr>
  </w:style>
  <w:style w:type="paragraph" w:styleId="Rientrocorpodeltesto2">
    <w:name w:val="Rientro corpo del testo 2"/>
    <w:basedOn w:val="Normal"/>
    <w:qFormat/>
    <w:pPr>
      <w:ind w:right="-82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82" w:firstLine="708"/>
      <w:jc w:val="both"/>
    </w:pPr>
    <w:rPr>
      <w:rFonts w:ascii="Arial" w:hAnsi="Arial" w:cs="Arial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4:00Z</dcterms:created>
  <dc:creator>Daniela Manetto</dc:creator>
  <dc:description/>
  <cp:keywords/>
  <dc:language>en-US</dc:language>
  <cp:lastModifiedBy>RDB</cp:lastModifiedBy>
  <cp:lastPrinted>2007-11-07T14:51:00Z</cp:lastPrinted>
  <dcterms:modified xsi:type="dcterms:W3CDTF">2008-06-10T11:51:00Z</dcterms:modified>
  <cp:revision>8</cp:revision>
  <dc:subject/>
  <dc:title> </dc:title>
</cp:coreProperties>
</file>