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 xml:space="preserve">DISEGNO DI LEGGE PITTONI 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 xml:space="preserve">1) Il disegno di legge Pittoni  istituisce Albi regionali distinti per la scuola dell’infanzia, per la scuola primaria e per la scuola secondaria di primo e secondo grado, ai quali possono accedere i docenti che hanno conseguito la laurea magistrale, il diploma accademico di secondo livello e 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’abilitazione all’insegnamento, con il vincolo della residenza in uno dei comuni del territorio regionale, dove viene espletato il concorso.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L’accesso all’Albo è subordinato ad un </w:t>
      </w:r>
      <w:r>
        <w:rPr>
          <w:rFonts w:cs="AdvP6F0B" w:ascii="AdvP6F0B" w:hAnsi="AdvP6F0B"/>
          <w:sz w:val="23"/>
          <w:szCs w:val="23"/>
        </w:rPr>
        <w:t xml:space="preserve">test </w:t>
      </w:r>
      <w:r>
        <w:rPr>
          <w:rFonts w:cs="AdvP6F00" w:ascii="AdvP6F00" w:hAnsi="AdvP6F00"/>
          <w:sz w:val="23"/>
          <w:szCs w:val="23"/>
        </w:rPr>
        <w:t xml:space="preserve">di valutazione, con alcune domande chiave, per verificare la conoscenza e consapevolezza dei valori, degli scopi, degli obiettivi e dei requisiti generali dell’insegnamento, somministrato dal Comitato regionale di valutazione (non spiega da chi sarà composto). L’albo è compilato in base al voto ottenuto al </w:t>
      </w:r>
      <w:r>
        <w:rPr>
          <w:rFonts w:cs="AdvP6F0B" w:ascii="AdvP6F0B" w:hAnsi="AdvP6F0B"/>
          <w:sz w:val="23"/>
          <w:szCs w:val="23"/>
        </w:rPr>
        <w:t xml:space="preserve">test </w:t>
      </w:r>
      <w:r>
        <w:rPr>
          <w:rFonts w:cs="AdvP6F00" w:ascii="AdvP6F00" w:hAnsi="AdvP6F00"/>
          <w:sz w:val="23"/>
          <w:szCs w:val="23"/>
        </w:rPr>
        <w:t>d’ingress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2) In seguito, con cadenza triennale, vengono indetti concorsi regionali cui accedono tutti quelli iscritti all’albo, per ciascun ordine e per ciascuna classe di specializzazione, sulla base delle cattedre vacanti e disponibili in ogni region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Le istituzioni scolastiche o l’ufficio scolastico provinciale  curano l’espletamento del concorso, avvalendosi di una commissione giudicatrice composta da un presidente, scelto fra i professor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universitari o fra il personale direttivo delle scuole o istituzioni scolastiche cui si riferisc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l concorso  e da due membri scelti fra il personale docente con almeno cinque anni di servizio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di ruolo e appartenente alle scuole o istituzioni cui si riferisce il concorso.</w:t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La selezione dei candidati avviene a mezzo di procedura aperta, consistente nella simulazione di una lezione in classe ( massimo 45 punti : 40 per la prova orale, 5 per valutazione dei titoli). Superano il concorso quelli  che abbiano riportato alla prova orale un voto non inferiore a 35/40. Viene compilata quindi una graduatoria di merito sulla base della somma del punteggio riportato nella prova orale d’esame, nelle valutazioni dei titoli, nonchè del punteggio ottenuto al </w:t>
      </w:r>
      <w:r>
        <w:rPr>
          <w:rFonts w:cs="AdvP6F0B" w:ascii="AdvP6F0B" w:hAnsi="AdvP6F0B"/>
          <w:sz w:val="23"/>
          <w:szCs w:val="23"/>
        </w:rPr>
        <w:t xml:space="preserve">test </w:t>
      </w:r>
      <w:r>
        <w:rPr>
          <w:rFonts w:cs="AdvP6F00" w:ascii="AdvP6F00" w:hAnsi="AdvP6F00"/>
          <w:sz w:val="23"/>
          <w:szCs w:val="23"/>
        </w:rPr>
        <w:t>di ingresso all’albo regiona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3) Conseguono le nomine i candidati che si collocano in una posizione utile in relazione alle cattedre messe a concorso, nonchè in relazione alle cattedre o ai posti da assegnare a eventuali dotazioni organiche aggiuntive eventualmente disponibili dopo i trasferimenti nell’anno scolastico cui si riferiscono le nomine. I candidati sono assunti con lo </w:t>
      </w:r>
      <w:r>
        <w:rPr>
          <w:rFonts w:cs="AdvP6F0B" w:ascii="AdvP6F0B" w:hAnsi="AdvP6F0B"/>
          <w:sz w:val="23"/>
          <w:szCs w:val="23"/>
        </w:rPr>
        <w:t xml:space="preserve">status </w:t>
      </w:r>
      <w:r>
        <w:rPr>
          <w:rFonts w:cs="AdvP6F00" w:ascii="AdvP6F00" w:hAnsi="AdvP6F00"/>
          <w:sz w:val="23"/>
          <w:szCs w:val="23"/>
        </w:rPr>
        <w:t>giuridico di docenti ricercatori, per un periodo massimo di tre anni con contratto a tempo determinato; non possono godere di alcuna mobilità in istituti di altre regioni e si impegnano a mantenere la residenza nel territorio di espletamento della loro attività per tutta la durata dell’incaric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Qualora, per le classi di concorso ordinarie o relative a discipline di particolare specializzazione si abbia un numero limitato di candidati, il concorso riserva una quota di partecipazione agli iscritti negli albi istituiti in regioni limitrofe (quota interregionale)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lo scadere dei tre anni, i docenti che svolgono con merito (i criteri di valutazione del merito non sono spiegati)  il proprio servizio e le attività didattiche e di sperimentazione (progetti di ricerca, sviluppo, aggiornamento..) sono assunti a tempo indeterminato; tale merito verrà stabilito dalla solita commissione di valutazione regionale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 xml:space="preserve">4) Per i docenti non di ruolo (quelli che non ottengono il contratto triennale?), che abbiano prestato almeno 365 giorni di servizio, si prevede la creazione di un </w:t>
      </w:r>
      <w:r>
        <w:rPr>
          <w:rFonts w:cs="AdvP6F0B" w:ascii="AdvP6F0B" w:hAnsi="AdvP6F0B"/>
          <w:sz w:val="23"/>
          <w:szCs w:val="23"/>
        </w:rPr>
        <w:t xml:space="preserve">pool </w:t>
      </w:r>
      <w:r>
        <w:rPr>
          <w:rFonts w:cs="AdvP6F00" w:ascii="AdvP6F00" w:hAnsi="AdvP6F00"/>
          <w:sz w:val="23"/>
          <w:szCs w:val="23"/>
        </w:rPr>
        <w:t>di insegnanti di riserva, denominati «supplenti titolari», residenti nell’ambito regionale, assunti a tempo determinato per la durata di un anno scolastico, in numero ritenuto sufficiente a coprire le esigenze che si prevede possano verificarsi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 causa di assenze prolungate (per vari motivi, dalla malattia al congedo per aggiornamento professionale o altro) di insegnanti di ruolo o, in alternativa, per attività educative o di sostegno.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Al di là del discorso sulla residenza mi vengono in mente queste domande:</w:t>
      </w:r>
    </w:p>
    <w:p>
      <w:pPr>
        <w:pStyle w:val="Normal"/>
        <w:numPr>
          <w:ilvl w:val="0"/>
          <w:numId w:val="1"/>
        </w:numPr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I punteggi accumulati in tanti anni non vengono più considerati?</w:t>
      </w:r>
    </w:p>
    <w:p>
      <w:pPr>
        <w:pStyle w:val="Normal"/>
        <w:numPr>
          <w:ilvl w:val="0"/>
          <w:numId w:val="1"/>
        </w:numPr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Si parla di livello regionale, quindi si potrebbe lavorare a Bologna come a Modena o Forlì?</w:t>
      </w:r>
    </w:p>
    <w:p>
      <w:pPr>
        <w:pStyle w:val="Normal"/>
        <w:numPr>
          <w:ilvl w:val="0"/>
          <w:numId w:val="1"/>
        </w:numPr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Chi stabilisce il merito allo scadere dei tre anni? Da chi è formata la commissione di valutazione regional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6F00">
    <w:charset w:val="00"/>
    <w:family w:val="roman"/>
    <w:pitch w:val="default"/>
  </w:font>
  <w:font w:name="AdvP6F0B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3:15:00Z</dcterms:created>
  <dc:creator>Tina</dc:creator>
  <dc:description/>
  <cp:keywords/>
  <dc:language>en-US</dc:language>
  <cp:lastModifiedBy>RDB</cp:lastModifiedBy>
  <dcterms:modified xsi:type="dcterms:W3CDTF">2009-02-05T09:23:00Z</dcterms:modified>
  <cp:revision>3</cp:revision>
  <dc:subject/>
  <dc:title>DISEGNO DI LEGGE PITTONI </dc:title>
</cp:coreProperties>
</file>