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Ministero del Lavoro</w:t>
      </w:r>
    </w:p>
    <w:p>
      <w:pPr>
        <w:pStyle w:val="Normal"/>
        <w:jc w:val="right"/>
        <w:rPr>
          <w:b/>
          <w:b/>
        </w:rPr>
      </w:pPr>
      <w:r>
        <w:rPr>
          <w:b/>
        </w:rPr>
        <w:t>Direzione Generale tutela condizioni di Lavoro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Fornovo, 8 Roma</w:t>
      </w:r>
    </w:p>
    <w:p>
      <w:pPr>
        <w:pStyle w:val="Normal"/>
        <w:jc w:val="right"/>
        <w:rPr>
          <w:b/>
          <w:b/>
        </w:rPr>
      </w:pPr>
      <w:r>
        <w:rPr>
          <w:b/>
        </w:rPr>
        <w:t>064683402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Ministero del Lavoro Salute e Politiche socia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fficio di Gabinetto - 064201019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l MIUR Ufficio di Gabinetto del Ministro – 06 58492089 - 065813515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ipartimento per la programmazione e la gestione delle risorse umane, finanziarie e strumentali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c.a. Capo dipartimento - </w:t>
      </w:r>
      <w:r>
        <w:rPr>
          <w:rStyle w:val="Emphasis"/>
          <w:sz w:val="22"/>
          <w:szCs w:val="22"/>
        </w:rPr>
        <w:t>Prof. Giovanni Biondi</w:t>
      </w:r>
      <w:r>
        <w:rPr>
          <w:sz w:val="22"/>
          <w:szCs w:val="22"/>
        </w:rPr>
        <w:br/>
        <w:t>Tel: 06/58493164-3166 Fax: 06/5849379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NS - 051419550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ICLAT - 051633027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ILES – 067834586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NITAL  - 012542287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.p.c. Commissione di Garanzia attuazione della legge sullo sciopero nei servizi pubblici essenzia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fficio di Gabinetto - 0667796408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/>
      </w:pPr>
      <w:r>
        <w:rPr>
          <w:b/>
        </w:rPr>
        <w:t xml:space="preserve">Oggetto: </w:t>
      </w:r>
      <w:r>
        <w:rPr>
          <w:b/>
          <w:sz w:val="22"/>
        </w:rPr>
        <w:t>Richiesta di incontro tentativo preventivo di conciliazione di cui alla legge 83 del 2000</w:t>
      </w:r>
      <w:r>
        <w:rPr>
          <w:b/>
        </w:rPr>
        <w:t>. E</w:t>
      </w:r>
      <w:r>
        <w:rPr>
          <w:b/>
          <w:sz w:val="22"/>
        </w:rPr>
        <w:t>x-lsu impegnati nell’appalto pulizia scuole e co.co.co.</w:t>
      </w:r>
      <w:r>
        <w:rPr>
          <w:b/>
        </w:rPr>
        <w:t xml:space="preserve"> </w:t>
      </w:r>
    </w:p>
    <w:p>
      <w:pPr>
        <w:pStyle w:val="Header"/>
        <w:tabs>
          <w:tab w:val="clear" w:pos="708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2"/>
        </w:rPr>
        <w:t>La scrivente O.S., in relazione alla decisione di proclamare uno sciopero nazionale degli ex - LSU attualmente impegnati negli appalti delle pulizie gestiti dai 4 consorzi nazionali in indirizzo e co.co.co., chiedono che venga esperito il tentativo preventivo di conciliazione con le controparti in indirizzo, come previsto dalle disposizioni normative in materia di Sciopero nei Servizi Pubblici essenziali.</w:t>
      </w:r>
    </w:p>
    <w:p>
      <w:pPr>
        <w:pStyle w:val="Header"/>
        <w:tabs>
          <w:tab w:val="clear" w:pos="70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L’oggetto della vertenza è la richiesta di stabilizzazione lavorativa e salariale degli addeti ex-lsu </w:t>
      </w:r>
      <w:r>
        <w:rPr>
          <w:sz w:val="22"/>
          <w:szCs w:val="22"/>
        </w:rPr>
        <w:t>viste le scarse prospettive occupazionali dei suddetti lavoratori,  nonché l’approssimarsi di scadenze (gara CONSIP) che rischiano di mettere ancora una volta a rischio i redditi e la condizione lavorativa di tali lavoratori. Infatti in questi anni i lavoratori sono stati costretti, viste i tagli di finanziamenti operati dal MIUR e la decisione di mantenere il regime di appalto, a pagare i costi di sperperi dovuti all’attuale gestione esternalizzata del servizio nell’estrema incertezza sul futuro. In relazione ai contratti co.co.co. si chiede di porre fine alla situazione di precarietà e di adeguare i compensi a seguito anche dei recenti interventi inps. Si chiede inoltre</w:t>
      </w:r>
      <w:r>
        <w:rPr>
          <w:sz w:val="22"/>
        </w:rPr>
        <w:t xml:space="preserve"> di aumentare e razionalizzare i finanziamenti per i servizi ausiliari delle scuole con l’assunzione diretta degli ex-lsu e la reinternalizzazione del servizio con copertura del 25% dei posti accantonati in organico riservata agli ex-lsu e la richiesta di contratti stabili per i co.co.co. ex-lsu, la rimessa in discussione del regime di appalto e il rispetto dei diritti e delle tutele sul lavoro.</w:t>
      </w:r>
    </w:p>
    <w:p>
      <w:pPr>
        <w:pStyle w:val="Header"/>
        <w:tabs>
          <w:tab w:val="clear" w:pos="70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jc w:val="both"/>
        <w:rPr>
          <w:sz w:val="22"/>
        </w:rPr>
      </w:pPr>
      <w:r>
        <w:rPr>
          <w:sz w:val="22"/>
        </w:rPr>
        <w:t>Trascorsi i termini di legge le scriventi procederanno all'indizione formale dello sciopero.</w:t>
      </w:r>
    </w:p>
    <w:p>
      <w:pPr>
        <w:pStyle w:val="Header"/>
        <w:tabs>
          <w:tab w:val="clear" w:pos="70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>Roma 22-02-13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right"/>
        <w:rPr/>
      </w:pPr>
      <w:r>
        <w:rPr/>
        <w:t>Per la Usb Lavoro privato</w:t>
      </w:r>
    </w:p>
    <w:p>
      <w:pPr>
        <w:pStyle w:val="Header"/>
        <w:tabs>
          <w:tab w:val="clear" w:pos="708"/>
        </w:tabs>
        <w:jc w:val="right"/>
        <w:rPr/>
      </w:pPr>
      <w:r>
        <w:rPr/>
        <w:t>Dott.ssa Carmela Bonvino</w:t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MS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USB - sede nazionale: V.le Castro Pretorio, 116 – 00185 Rom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  <w:t>tel 06.59640004   fax 06.54070448   www.usb.it   usb@usb.it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800100" cy="800100"/>
          <wp:effectExtent l="0" t="0" r="0" b="0"/>
          <wp:wrapSquare wrapText="largest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148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25pt;mso-wrap-distance-left:9.05pt;mso-wrap-distance-right:9.05pt;mso-wrap-distance-top:0pt;mso-wrap-distance-bottom:0pt;margin-top:18.7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  <w:t>Unione Sindacale di Base</w:t>
                    </w:r>
                  </w:p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175"/>
      <w:outlineLvl w:val="2"/>
    </w:pPr>
    <w:rPr>
      <w:b/>
      <w:spacing w:val="3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ymbo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ymbo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zionale USB Lavoro Priva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14:00Z</dcterms:created>
  <dc:creator>RDB</dc:creator>
  <dc:description/>
  <dc:language>en-US</dc:language>
  <cp:lastModifiedBy>usb023</cp:lastModifiedBy>
  <cp:lastPrinted>2013-02-22T10:19:00Z</cp:lastPrinted>
  <dcterms:modified xsi:type="dcterms:W3CDTF">2013-02-22T12:14:00Z</dcterms:modified>
  <cp:revision>2</cp:revision>
  <dc:subject/>
  <dc:title>USB Lavoro Privato</dc:title>
</cp:coreProperties>
</file>