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20 GIUGNO ANCHE I PRECARI DELLA P.A. IN PIAZZA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l Governo Berlusconi blocca le assunzioni e non vuole stabilizzare i lavoratori precari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riparte dal 20 Giugno per rilanciare la mobilitazione dei Precari della P.A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Sono ancora centinaia di migliaia i precari delle pubbliche amministrazioni che continuano a lavorare da precari</w:t>
      </w:r>
      <w:r>
        <w:rPr>
          <w:rFonts w:cs="Arial" w:ascii="Arial" w:hAnsi="Arial"/>
          <w:b w:val="false"/>
          <w:szCs w:val="24"/>
        </w:rPr>
        <w:t xml:space="preserve"> in condizioni di estremo ricatto, di mancanza di diritti ma soprattutto di assenza di certezze sul proprio futuro lavorativo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Il 6 ottobre di due anni fa i lavoratori precari della P.A. sono scesi numerosi in piazza e hanno fatto emergere la realtà di oltre 300.000 lavoratori precari</w:t>
      </w:r>
      <w:r>
        <w:rPr>
          <w:rFonts w:cs="Arial" w:ascii="Arial" w:hAnsi="Arial"/>
          <w:b w:val="false"/>
          <w:szCs w:val="24"/>
        </w:rPr>
        <w:t xml:space="preserve"> frutto del blocco delle assunzioni. L’aver posto in quella occasione con forza all’attenzione pubblica e all’agenda politica questa realtà ha costretto le forze politiche e le Amministrazioni Pubbliche a riconoscere un fenomeno volutamente tenuto nascosto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Il processo di stabilizzazione avviato dalla finanziaria 2007 sulla spinta delle mobilitazioni dei lavoratori precari delle pubbliche amministrazioni ha di fatto coinvolto solo e non più del 5 % dei precari</w:t>
      </w:r>
      <w:r>
        <w:rPr>
          <w:rFonts w:cs="Arial" w:ascii="Arial" w:hAnsi="Arial"/>
          <w:b w:val="false"/>
          <w:szCs w:val="24"/>
        </w:rPr>
        <w:t xml:space="preserve">. Troppe le questioni rimaste irrisolte: Co.Co.Co., interinali, lsu, esternalizzati e una parte di precari a tempo determinato e in particolare negli Enti Locali, sanità, università e ricerca.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La finanziaria 2008, con l’introduzione delle norme “ammazzaprecari” e rinviando all’emanazione di un DPCM la questione della stabilizzazione dei precari non a tempo determinato ha di fatto prodotto più danni che nuove stabilizzazioni</w:t>
      </w:r>
      <w:r>
        <w:rPr>
          <w:rFonts w:cs="Arial" w:ascii="Arial" w:hAnsi="Arial"/>
          <w:b w:val="false"/>
          <w:szCs w:val="24"/>
        </w:rPr>
        <w:t>: anche grazie alle circolari interpretative della Funzione Pubblica, il fenomeno del precariato non è stato eliminato e si è, di fatto, spinto le P.A. a licenziare i precari in servizio dando luogo a nuove esternalizzazioni e privatizzazioni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avvicina la fine di Giugno e l’assordante silenzio di tutte le forze politiche sulla questione precari nonché del Ministro Brunetta sul DPCM per le stabilizzazioni sono un segnale chiaro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VOLONTÀ DI BLOCCARE DI NUOVO IL TURN OVER È  IL SEGNALE CHIARISSIM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NON SI VOGLIONO ASSUMERE I PRECARI!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Le politiche dell’attuale Governo sono in perfetta continuità con le ultime iniziative del Governo di centro sinistra (circ. n°5): l’obbiettivo comune è smantellare lo stato sociale attraverso il taglio della P.A. e i precari saranno le prime vittime! </w:t>
      </w:r>
    </w:p>
    <w:p>
      <w:pPr>
        <w:pStyle w:val="Normal"/>
        <w:ind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 il segnale è chiaro, altrettanto chiara e determinata deve essere la rispost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iù il tempo di stare alla finestra!!!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UTTI I PRECARI IN PIAZZ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ccasione della giornata di Mobilitazione Nazionale del Pubblico impiego indetta dalla RdB/CUB e di preparazione dello sciopero nazionale di tutto il sindacalismo di ba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il salario, la sicurezza nei luoghi di lavoro, la continuità del reddito e contro la precarietà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b w:val="false"/>
          <w:sz w:val="36"/>
          <w:szCs w:val="36"/>
          <w:u w:val="single"/>
        </w:rPr>
        <w:t xml:space="preserve">il 20 GIUGNO A ROMA - ORE 09.30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rFonts w:cs="Arial" w:ascii="Arial" w:hAnsi="Arial"/>
          <w:b/>
          <w:sz w:val="26"/>
          <w:szCs w:val="26"/>
        </w:rPr>
        <w:t>sotto la sede del Ministero della Funzione Pubblica in Corso Vittorio Emanuele, 116 e poi a Palazzo Chigi sede del Governo</w:t>
      </w:r>
    </w:p>
    <w:p>
      <w:pPr>
        <w:pStyle w:val="Normal"/>
        <w:ind w:left="-567" w:right="-237" w:hanging="0"/>
        <w:jc w:val="center"/>
        <w:rPr>
          <w:rStyle w:val="StrongEmphasis"/>
          <w:rFonts w:ascii="Arial" w:hAnsi="Arial" w:cs="Arial"/>
          <w:b w:val="false"/>
          <w:b w:val="false"/>
          <w:sz w:val="34"/>
          <w:szCs w:val="34"/>
          <w:u w:val="single"/>
        </w:rPr>
      </w:pPr>
      <w:r>
        <w:rPr>
          <w:rStyle w:val="StrongEmphasis"/>
          <w:rFonts w:cs="Arial" w:ascii="Arial" w:hAnsi="Arial"/>
          <w:b w:val="false"/>
          <w:sz w:val="34"/>
          <w:szCs w:val="34"/>
          <w:u w:val="single"/>
        </w:rPr>
        <w:t xml:space="preserve">PRESIDIO NAZIONALE DEI PRECARI DEL PUBBLICO IMPIEGO 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i/>
          <w:sz w:val="28"/>
          <w:szCs w:val="28"/>
        </w:rPr>
        <w:t>Chiediamo con forz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Riapertura di un percorso di confronto per le stabilizzazion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No all’applicazione delle norme ammazzaprecari per i precari in servizio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Stabilizzazione di tutti i precari con qualsiasi forma contrattuale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Fondi adeguati e deroghe per incentivare le assunzioni negli enti dotati di autonomia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7:00Z</dcterms:created>
  <dc:creator>Daniela Manetto</dc:creator>
  <dc:description/>
  <cp:keywords/>
  <dc:language>en-US</dc:language>
  <cp:lastModifiedBy>RDB</cp:lastModifiedBy>
  <cp:lastPrinted>2006-05-31T10:36:00Z</cp:lastPrinted>
  <dcterms:modified xsi:type="dcterms:W3CDTF">2008-06-10T10:40:00Z</dcterms:modified>
  <cp:revision>4</cp:revision>
  <dc:subject/>
  <dc:title> </dc:title>
</cp:coreProperties>
</file>