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19125</wp:posOffset>
            </wp:positionV>
            <wp:extent cx="79819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utti i dipendenti appalti pulizia scuo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 gli ex-lsu il futuro si fa più scur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…</w:t>
      </w:r>
      <w:r>
        <w:rPr>
          <w:rFonts w:cs="Trebuchet MS" w:ascii="Trebuchet MS" w:hAnsi="Trebuchet MS"/>
          <w:b/>
          <w:sz w:val="22"/>
          <w:szCs w:val="22"/>
        </w:rPr>
        <w:t>gara consip e fine degli ammortizzatori sociali? Belli gli accordi che fanno!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Troika miur/consorzi/sindacaticoncertativi trascina i lavoratori ex-lsu verso il futuro chiamato appalto consip: nove mesi di stipendio e molto probabilmente anche senza cassintegrazione, aumento dei carichi di lavoro e delle mansioni, spostamenti a destra e manca senza rimborsi, ruolo sempre più predominante degli interessi delle aziende e dei capi d’istituto in barba a diritti, salari e dignità dei lavoratori. Solo un anno fa spacciavano la gara consip come la soluzione di tutti i mali e oggi siamo a fare i conti con i pochi soldi di cassintegrazione percepita e domani con la riduzione drastica dei salari e l’aumento di mansioni, carichi di lavoro e vessazioni sul lavoro. Ci dicono che dobbiamo accettare la riduzione di un quarto dei nostri salari e del nostro lavoro e, pero’, mandano i lavoratori sul lastrico pur di non rinunciare a nemmeno un euro del loro 20% di utili.</w:t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I SFRUTTANO E VOGLIONO PURE SENTIRSI DIRE GRAZIE?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urtroppo è arrivato il momento di cambiare rotta se non vogliamo andare “allegramente” verso il baratro. E’ arrivato il momento di “cacciare i mercanti dal tempio”, sconfessare definitivamente chi divide i lavoratori solo per continuare a campare sulla loro pelle e lottare invece ogni giorno sul posto di lavoro e in piazza per mandare a casa tutti i politici e sindacalisti che in questi anni hanno messo gli interessi privati avanti al bene pubblico: quelli che vogliono farci credere che il duro lavoro dei pulitori nelle scuole è un favore che ci fanno e che lo stipendio è un optional, quelli che dicono che la pulizia è un costo ma poi vogliono le scuole pulite a tutti i costi, quelli che dicono che il giusto inquadramento a tempo indeterminato con un contratto pubblico nelle scuole è un’utopia e un’eresia e che, intanto, sul lavoro degli ex-lsu nelle scuole continuano a “speculare” e a “contare”. </w:t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i vogliamo l’assunzione stabile nelle scuole perché è stabile e giusta la richiesta di scuole pulite: le aziende di pulizia non servono a nulla tranne che a sottrarre importanti risorse dalle casse dello Stato, quello che serve sono lavoratori pagati bene e inquadrati con il migliore contratto, quello che serve veramente nelle scuole sono gli ex-lsu assunti a tempo indeterminato come personale ata.</w:t>
      </w:r>
    </w:p>
    <w:p>
      <w:pPr>
        <w:pStyle w:val="Normal"/>
        <w:ind w:left="0" w:right="0" w:firstLine="708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Questa è la nostra semplice verità, quella per cui vogliamo batterci e per la quale non ci daremo mai per vinti. E’ arrivato il momento di far sentire con coraggio la nostra voce e chiedere il giusto salario e i giusti diritti e di dire a tutti i colleghi:</w:t>
      </w:r>
      <w:r>
        <w:rPr>
          <w:rFonts w:cs="Trebuchet MS" w:ascii="Trebuchet MS" w:hAnsi="Trebuchet MS"/>
          <w:sz w:val="22"/>
          <w:szCs w:val="22"/>
        </w:rPr>
        <w:t xml:space="preserve"> “CHI PECORA SI FA’ IL LUPO SE LA MANGIA”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HIEDIAMO A TUTTI I LAVORATORI EX-LSU DI COSTRUIRE INSIEM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MOMENTI DI LOTTA PER DIFENDERE IL DIRITT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 LAVORO STABILE E A SALARI DIGNITOS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ominciamo con l’aderire in massa alla manifestazione </w:t>
      </w:r>
      <w:r>
        <w:rPr>
          <w:rFonts w:cs="Verdana" w:ascii="Verdana" w:hAnsi="Verdana"/>
          <w:b/>
          <w:color w:val="000000"/>
          <w:sz w:val="20"/>
          <w:szCs w:val="20"/>
        </w:rPr>
        <w:t>, NO MONTI DA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ndetta per </w:t>
      </w:r>
      <w:r>
        <w:rPr>
          <w:rFonts w:cs="Verdana" w:ascii="Verdana" w:hAnsi="Verdana"/>
          <w:b/>
          <w:color w:val="000000"/>
          <w:sz w:val="20"/>
          <w:szCs w:val="20"/>
        </w:rPr>
        <w:t>SABATO 27 OTTOBRE 2012 ore 14.30 p.zza Repubblica A ROMA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cendiamo in piazza con l’altra Italia che lotta per il lavoro senza accettare il ricatto della rinuncia ai diritti e al salario,che difende la scuola, l'ambiente ed il territorio senza sottomettersi al dominio degli affari. per dire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 a Monti e alla sua politica economica che produce precarietà, licenziamenti, disoccupazione e povertà, no alle controriforme liberiste, oggi e domani. Sì al lavoro dignitoso, allo stato sociale , al reddito, per tutte e tutt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ì ai beni comuni, alla scuola e alla ricerca pubblica, alla salute e all'ambiente, a un'altra politica economica pagata dalle banche, dalla finanza dai ricchi e dal grande capitale, dal taglio delle spese militari e dalla cancellazione delle missioni di guerra, dalla soppressione dei privilegi delle caste politiche e managerial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ntinuiamo costruendo una forte giornata di mobilitazione nazionale contro le esternalizzazioni e lo sfruttamento degli ex lsu nelle scuole</w:t>
      </w:r>
    </w:p>
    <w:sectPr>
      <w:footerReference w:type="default" r:id="rId3"/>
      <w:type w:val="nextPage"/>
      <w:pgSz w:w="11906" w:h="16838"/>
      <w:pgMar w:left="1134" w:right="1134" w:gutter="0" w:header="0" w:top="1417" w:footer="70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USB </w:t>
    </w:r>
    <w:r>
      <w:rPr>
        <w:b/>
        <w:i/>
        <w:sz w:val="20"/>
        <w:szCs w:val="20"/>
      </w:rPr>
      <w:t>Lavoro Priva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0175 Roma, Via dell’Aeroporto 12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 06 762821 fax 06 762823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usb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6:00Z</dcterms:created>
  <dc:creator>.</dc:creator>
  <dc:description/>
  <dc:language>en-US</dc:language>
  <cp:lastModifiedBy>Carmela</cp:lastModifiedBy>
  <cp:lastPrinted>2012-01-11T11:12:00Z</cp:lastPrinted>
  <dcterms:modified xsi:type="dcterms:W3CDTF">2012-10-08T15:00:00Z</dcterms:modified>
  <cp:revision>4</cp:revision>
  <dc:subject/>
  <dc:title/>
</cp:coreProperties>
</file>