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UNICATO AI LAVORATORI EX-LSU ATA DIPENDENTI DELLE DITTE DI PULI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Il sindacato USB rifiuta di firmare un accordo che penalizza solo i lavoratori e chiama alla mobilitazione 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Consorzi,Miur e sindacati Cgil-Cisl-Uil firmano l’accordo…che rende gli ex LSU ATA sempre più affamati e precari !!!!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14 giugno presso il Ministero del Lavoro si è tenuto un incontro che ha tristemente minato il già travagliato percorso lavorativo degli ex LSU 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po un’estenuante trattativa cominciata il giorno 13 e perdurata per l’intera nottata fino al 14 mattina, purtroppo, nonostante la USB esternava la propria contrarietà e chiedeva alle controparti di non applicare i tagli ai lavoratori e di considerare come alternativa l’eliminazione degli intermediari (I consorzi), vera causa dello spreco, il MIUR, i Consorzi e i sindacati Cgil-Cisl-Uil definivano incuranti un accordo troppo peggiorativo della condizione lavorativa di 12.500 lavorato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rdo prevede si' la proroga degli attuali gestori dei servizi fino a gara Consip ma  prevede come contropartita, durante la sospensione delle attività didattiche, periodi di cassa integrazione in deroga a zero ore per i lavoratori interessati. Nello specifico si è disposto che nell’anno 2011 ci saranno 65 giorni a zero ore di cassa integrazione, nell’anno 2012 ci saranno 85 giorni di cassa integrazione più la decurtazione di 4 ore settimanali dal monte ore per ogni lavoratore, retribuite anch’ esse con la cassa integrazione in dero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mettere che la cassa integrazione in deroga prevede la prima volta che viene richiesta una retribuzione all’ 80 % del salario e in tali periodi non maturano ferie, ratei 13° e 14° mensilità, abbiamo calcolato che durante i periodi 2011 e 2012 ogni lavoratore perderebbe euro 2.9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ssa integrazione in deroga, da non confondere con la comune cassa integrazione ordinaria e' attualmente stanziata anno per anno e ad oggi ci sono garanzie di copertura solo fino alla fine del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videnzia quindi che nel caso in cui sovvenga una indisponibilità di fondi nazionali e/o regionali per poter  retribuire la cassa integrazione in deroga, sarebbe impossibile poi reintegrare con l'ammortizzatore sociale  le ore e i giorni decurtati ai lavoratori avendo tra l'altro cosi' oramai accettato la non necessità del loro operato nella scuola in tali perio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 prepensionamenti, 945 lavoratori nel 2011 e 470 nel 2012  ricorreranno alle procedure di mobilità finalizzate all’accompagnamento alla pension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eniamo tale accordo indegno per i lavoratori ex LSU che dopo anni di mortificazioni economiche e lavorative aspiravano finalme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una soluzione migliorativ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che in virtù del fatto che l’alternativa a questo scempio è possibile !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ternalizzazione del servizio di pulizia attraverso l’assunzione ATA di tutti gli ex LSU sui posti accantonati, l’eliminazione degli intermediari (i Consorzi )che sono a nostro parere  il vero spreco, renderebbe il servizio di pulizia funzionale ed economico a vantaggio della scuola 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delle casse dello Stato!!!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ERTANTO SI INVITANO TUTTI I LAVORATORI A PARTECIPARE ALLO SCIOPERO DEL 22 GIUGNO INDETTO DALLA USB PER DIRE </w:t>
      </w:r>
      <w:r>
        <w:rPr>
          <w:rFonts w:cs="Calibri" w:ascii="Calibri" w:hAnsi="Calibri"/>
          <w:b/>
          <w:sz w:val="40"/>
          <w:szCs w:val="40"/>
        </w:rPr>
        <w:t>NO</w:t>
      </w:r>
      <w:r>
        <w:rPr>
          <w:rFonts w:cs="Calibri" w:ascii="Calibri" w:hAnsi="Calibri"/>
          <w:b/>
          <w:sz w:val="28"/>
          <w:szCs w:val="28"/>
        </w:rPr>
        <w:t xml:space="preserve"> A QUESTO ACCORDO SCELLERATO, chiederne una radicale revisione E RIVENDICARE COME SOLUZIONE ALTERNATIVA …L’ASSUNZIONE ATA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NTATTATE Le SEDI USB  sul territorio E DATE LA VOSTRA ADESIONE ALLO SCIOPE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59:00Z</dcterms:created>
  <dc:creator>RDB</dc:creator>
  <dc:description/>
  <cp:keywords/>
  <dc:language>en-US</dc:language>
  <cp:lastModifiedBy>oem</cp:lastModifiedBy>
  <cp:lastPrinted>2010-05-14T11:59:00Z</cp:lastPrinted>
  <dcterms:modified xsi:type="dcterms:W3CDTF">2011-06-16T16:16:00Z</dcterms:modified>
  <cp:revision>4</cp:revision>
  <dc:subject/>
  <dc:title>USB Lavoro Privato</dc:title>
</cp:coreProperties>
</file>