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UNICATO AI LAVORATORI EX-LSU ATA DIPENDENTI DELLE DITTE DI PULIZ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hanging="36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Il sindacato USB chiama alla mobilitazione contro l’accordo che penalizza solo i lavoratori e taglia giornate di lavoro, orari e salari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Consorzi,Miur e sindacati Cgil-Cisl-Uil hanno firmato un accordo che rende gli ex LSU ATA sempre più affamati e precari !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DICIAMO NO e chiediamone la revisione</w:t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14 giugno presso il Ministero del Lavoro si è tenuto l’incontro che ha tristemente minato il già travagliato percorso lavorativo degli ex LSU ATA e avviato le procedure per la cassa integrazione in deroga a zero ore per il 201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n accordo scellerato che sta creando grande confusione e che sta vedendo crescere forte l’indignazione dei lavoratori trovatisi di fronte a un fatto compiuto, traditi dai sindacati concertativi cgil,cisl e uil che, dopo avere spinto i lavoratori alla protesta per ottenere la proroga dell’appalto convincendoli che fosse la soluzione di tutti i mali,  li hanno abbandonati al loro destino, senza spiegare i contenuti dell’accordo da essi stessi sottoscritto e facendo i formali di fronte al caos che hanno scatenato nelle scuole e tra i lavoratori che si sono visti recapitare lettere che li avvisavano da un girono all’altro che erano in cas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troppo l’atteggiamento irresponsabile e opportunistico di questi “sindacalisti” porterà i lavoratori a non vedere uno straccio di stipendio per qualche mese e a trovarsi a settembre carichi di lavoro e amarezza ma con meno soldi in tasca e solo e sempre a vantaggio degli utili di imprese che, ancora una volta, stanno dimostrando di essere incapaci di gestire non solo il lavoro ma anche la cassa integ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GLIAMO L’OCCASIONE FORNITA DALLA CONVOCAZIONE AL MINSITERO DEL LAVOR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PREVISTA PER IL GIORNO 7 ALLE ORE 10.30 per la concessione della cassa in derog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ER FARE SENTIRE LA VOCE DI TUTTI I LAVORATORI EX-LSU AT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DI NETTA CONTRARIETA’ ALL’ACCORDO SIGLATO NOTTETEMPO IL 14 U.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DA SINDACATI IRRESPONSABILI, AZIENDE RAPACI E MIUR IRRICONOSC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MANIFESTAZIONE DEGLI EX-LSU 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MERCOLEDÌ 7 LUGLIO ORE 10.3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tto il MINISTERO DEL LAVO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 Via Fornovo a Roma (fermata metro A lepant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eniamo tale accordo indegno per i lavoratori ex LSU che dopo anni di mortificazioni economiche e lavorative aspiravano finalmen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 una soluzione migliorativa. Chiediamo e lottiamo per il ritiro di questo scempi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l’alternativa è possibile !!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cciamo sentire la nostra voce e prepariamo la protesta nelle scuole a settemb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Chiediamo la revisione radicale dell’accordo-vergogna e l’internalizzazione del servizio di pulizia attraverso l’assunzione ATA di tutti gli ex LSU sui posti accantonati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iminiamo gli intermediari (i Consorzi ) e sfiduciamo quelli che strumentalizzano i lavoratori (cgil,cisl e uil). Sono loro il vero spreco, gli ex-lsu sono una risorse che merita di essere degnamente riconosciuta e assunta per rendere il servizio di pulizia funzionale ed economic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a vantaggio della scuola e delle casse dello Stato!!!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ONTATTATE Le SEDI USB  sul territorio E DATE LA VOSTRA ADESIONE ALLA MANIFESTAZION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52:00Z</dcterms:created>
  <dc:creator>RDB</dc:creator>
  <dc:description/>
  <cp:keywords/>
  <dc:language>en-US</dc:language>
  <cp:lastModifiedBy>RDB</cp:lastModifiedBy>
  <cp:lastPrinted>2010-05-14T11:59:00Z</cp:lastPrinted>
  <dcterms:modified xsi:type="dcterms:W3CDTF">2011-07-05T11:00:00Z</dcterms:modified>
  <cp:revision>3</cp:revision>
  <dc:subject/>
  <dc:title>USB Lavoro Privato</dc:title>
</cp:coreProperties>
</file>