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rFonts w:cs="Arial Rounded MT Bold" w:ascii="Arial Rounded MT Bold" w:hAnsi="Arial Rounded MT Bold"/>
          <w:b/>
          <w:sz w:val="42"/>
          <w:szCs w:val="42"/>
        </w:rPr>
        <w:t>NOI PRECARI…LA CRISI NON LA PAGHIAMO!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i/>
          <w:sz w:val="40"/>
          <w:szCs w:val="40"/>
        </w:rPr>
        <w:t>e IN PIAZZA SCENDIAMO!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RSIGNORI vogliono far pagare ai lavoratori e ai precari del pubblico impiego e del privato i costi della crisi e delle scellerate politiche economiche dei Governi, delle banche e delle imprese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SIGNORI tagliano risorse e servizi pubblici per pagare i debiti di Banchieri e Padroni e preparano il licenziamento collettivo più consistente degli ultimi decenni: 1.000.000  lavoratori precari perderà il lavoro nei prossimi due anni!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SIGNORI non hanno mai socializzato gli utili e ora vogliono scaricare le perdite della loro crisi proprio sulla parte più debole della società e del mondo del lavoro: i precari!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Questa crisi sta già facendo le sue vittime e sono proprio i precari i primi a rimetterci. Già nel privato sono centinaia i precari che sono diventati disoccupati e nei prossimi mesi gli effetti dei tagli ai servizi pubblici della finaziaria 2009, nonché le norme ammazza precari di Brunetta e Gelmini, produrranno centinaia di migliaia di nuovi disoccupati nel pubblico impiego tra i tempo determinato, lsu, co.co.co., interinali, ricercatori e esternalizzati che oggi garantiscono il funzionamento di servizi indispensabili in settori come la scuola, la sanità, l’università, la ricerca, gli enti locali, la sicurezza e il pronto soccorso, ecc..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basta una co.co.co. card a risarcire la perdita del lavoro e del futuro !</w:t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ossiamo permettere che ci facciano pagare il loro salato conto!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ono darci lavoro stabile e reddito garantito!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 xml:space="preserve">MANIFESTAZIONE NAZIONALE 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  <w:t>del Sindacalismo di Base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b/>
          <w:b/>
          <w:i/>
          <w:i/>
          <w:sz w:val="48"/>
          <w:szCs w:val="48"/>
        </w:rPr>
      </w:pPr>
      <w:r>
        <w:rPr>
          <w:rFonts w:cs="Arial Rounded MT Bold" w:ascii="Arial Rounded MT Bold" w:hAnsi="Arial Rounded MT Bold"/>
          <w:b/>
          <w:i/>
          <w:sz w:val="48"/>
          <w:szCs w:val="48"/>
        </w:rPr>
        <w:t>SABATO 28 MARZO 2009</w:t>
      </w:r>
    </w:p>
    <w:p>
      <w:pPr>
        <w:pStyle w:val="Normal"/>
        <w:ind w:left="-360" w:right="-262" w:hanging="0"/>
        <w:jc w:val="center"/>
        <w:rPr>
          <w:u w:val="single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  <w:u w:val="single"/>
        </w:rPr>
        <w:t xml:space="preserve"> </w:t>
      </w:r>
      <w:r>
        <w:rPr>
          <w:rFonts w:cs="Arial Rounded MT Bold" w:ascii="Arial Rounded MT Bold" w:hAnsi="Arial Rounded MT Bold"/>
          <w:sz w:val="40"/>
          <w:szCs w:val="40"/>
          <w:u w:val="single"/>
        </w:rPr>
        <w:t>ROMA – Piazza della Repubblica – ore 15.00</w:t>
      </w:r>
    </w:p>
    <w:p>
      <w:pPr>
        <w:pStyle w:val="Normal"/>
        <w:ind w:left="-360" w:right="-26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bbiamo far sentire la nostra voce ai Ministri del Lavoro del G14 che si riuniranno a partire dal 28 marzo a Roma per decidere le politiche europee sul welfare e lavoro in risposta alla crisi e difendere il nostro posto di lavoro</w:t>
      </w:r>
    </w:p>
    <w:p>
      <w:pPr>
        <w:pStyle w:val="Normal"/>
        <w:ind w:left="-360" w:right="-262" w:hanging="0"/>
        <w:jc w:val="center"/>
        <w:rPr/>
      </w:pPr>
      <w:r>
        <w:rPr>
          <w:rFonts w:cs="Arial Rounded MT Bold" w:ascii="Arial Rounded MT Bold" w:hAnsi="Arial Rounded MT Bold"/>
          <w:b/>
        </w:rPr>
        <w:t xml:space="preserve">per dire… </w:t>
      </w:r>
      <w:r>
        <w:rPr>
          <w:rFonts w:cs="Arial Rounded MT Bold" w:ascii="Arial Rounded MT Bold" w:hAnsi="Arial Rounded MT Bold"/>
          <w:sz w:val="40"/>
          <w:szCs w:val="40"/>
        </w:rPr>
        <w:t xml:space="preserve">NO alla precarietà </w:t>
      </w:r>
    </w:p>
    <w:p>
      <w:pPr>
        <w:pStyle w:val="Normal"/>
        <w:ind w:left="-360" w:right="-262" w:hanging="0"/>
        <w:jc w:val="center"/>
        <w:rPr/>
      </w:pPr>
      <w:r>
        <w:rPr>
          <w:rFonts w:cs="Arial Rounded MT Bold" w:ascii="Arial Rounded MT Bold" w:hAnsi="Arial Rounded MT Bold"/>
          <w:sz w:val="40"/>
          <w:szCs w:val="40"/>
        </w:rPr>
        <w:t xml:space="preserve">NO ai licenziamenti a fine contratto 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sz w:val="38"/>
          <w:szCs w:val="38"/>
        </w:rPr>
      </w:pPr>
      <w:r>
        <w:rPr>
          <w:rFonts w:cs="Arial Rounded MT Bold" w:ascii="Arial Rounded MT Bold" w:hAnsi="Arial Rounded MT Bold"/>
          <w:sz w:val="40"/>
          <w:szCs w:val="40"/>
        </w:rPr>
        <w:t>SI al lavoro stabile e al reddito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SI </w:t>
      </w:r>
      <w:r>
        <w:rPr>
          <w:rFonts w:cs="Arial Rounded MT Bold" w:ascii="Arial Rounded MT Bold" w:hAnsi="Arial Rounded MT Bold"/>
          <w:sz w:val="32"/>
          <w:szCs w:val="32"/>
        </w:rPr>
        <w:t>alla trasformazione a tempo indeterminato di tutti i contratti atipici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>per dire …. NOI LA CRISI NON LA PAGHIAMO!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b/>
          <w:b/>
          <w:sz w:val="10"/>
          <w:szCs w:val="10"/>
        </w:rPr>
      </w:pPr>
      <w:r>
        <w:rPr>
          <w:rFonts w:cs="Arial Rounded MT Bold" w:ascii="Arial Rounded MT Bold" w:hAnsi="Arial Rounded MT Bold"/>
          <w:b/>
          <w:sz w:val="10"/>
          <w:szCs w:val="10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UTTI I PRECARI IN PIAZZA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360" w:right="-26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sulta il nostro sito e contatta la sede RdB/CUB più vicina per prenotare il tuo posto per Rom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                                                                                                                                            e.mail  c.bonvino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3:00Z</dcterms:created>
  <dc:creator>Daniela Manetto</dc:creator>
  <dc:description/>
  <cp:keywords/>
  <dc:language>en-US</dc:language>
  <cp:lastModifiedBy>Carmela Roma</cp:lastModifiedBy>
  <cp:lastPrinted>2009-03-19T10:30:00Z</cp:lastPrinted>
  <dcterms:modified xsi:type="dcterms:W3CDTF">2009-03-23T09:10:00Z</dcterms:modified>
  <cp:revision>6</cp:revision>
  <dc:subject/>
  <dc:title> </dc:title>
</cp:coreProperties>
</file>