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427595</wp:posOffset>
                </wp:positionV>
                <wp:extent cx="52578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584.85pt;width:413.95pt;height:15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1270635" cy="77724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7772400"/>
                          <a:chOff x="0" y="0"/>
                          <a:chExt cx="1270800" cy="7772400"/>
                        </a:xfrm>
                      </wpg:grpSpPr>
                      <wps:wsp>
                        <wps:cNvSpPr/>
                        <wps:spPr>
                          <a:xfrm>
                            <a:off x="0" y="518040"/>
                            <a:ext cx="722520" cy="725436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0"/>
                            <a:ext cx="728280" cy="725436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7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120" y="0"/>
                            <a:ext cx="203040" cy="7254360"/>
                          </a:xfrm>
                          <a:prstGeom prst="rtTriangle">
                            <a:avLst/>
                          </a:prstGeom>
                          <a:solidFill>
                            <a:srgbClr val="0000ff">
                              <a:alpha val="7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7pt;width:100.05pt;height:612pt" coordorigin="-360,2340" coordsize="2001,12240">
                <v:rect id="shape_0" fillcolor="aqua" stroked="f" o:allowincell="f" style="position:absolute;left:-360;top:3156;width:1137;height:11423;mso-wrap-style:none;v-text-anchor:middle">
                  <v:fill o:detectmouseclick="t" type="solid" color2="red" opacity="0.79"/>
                  <v:stroke color="#3465a4" joinstyle="round" endcap="flat"/>
                  <w10:wrap type="none"/>
                </v:rect>
                <v:rect id="shape_0" fillcolor="blue" stroked="f" o:allowincell="f" style="position:absolute;left:494;top:2340;width:1146;height:11423;mso-wrap-style:none;v-text-anchor:middle">
                  <v:fill o:detectmouseclick="t" type="solid" color2="yellow" opacity="0.75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ue" stroked="f" o:allowincell="f" style="position:absolute;left:174;top:2340;width:319;height:11423;flip:xy;mso-wrap-style:none;v-text-anchor:middle" type="_x0000_t6">
                  <v:fill o:detectmouseclick="t" type="solid" color2="yellow" opacity="0.75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85900" cy="1443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5230495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  <w:t>Per difend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Diritti, Salari e Dignità 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bCs/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99pt;mso-wrap-distance-left:2.9pt;mso-wrap-distance-right:2.9pt;mso-wrap-distance-top:2.9pt;mso-wrap-distance-bottom:2.9pt;margin-top:-45pt;mso-position-vertical-relative:text;margin-left:10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  <w:t>Per difende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  <w:color w:val="000000"/>
                          <w:sz w:val="56"/>
                          <w:szCs w:val="56"/>
                        </w:rPr>
                        <w:t>Diritti, Salari e Dignità 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bCs/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236980</wp:posOffset>
                </wp:positionH>
                <wp:positionV relativeFrom="paragraph">
                  <wp:posOffset>779780</wp:posOffset>
                </wp:positionV>
                <wp:extent cx="5343525" cy="2115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115820"/>
                        </a:xfrm>
                        <a:prstGeom prst="rect"/>
                        <a:solidFill>
                          <a:srgbClr val="00FFFF">
                            <a:alpha val="8000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sz w:val="60"/>
                                <w:szCs w:val="60"/>
                              </w:rPr>
                              <w:t xml:space="preserve">VENERDI’ 30 Gennaio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i w:val="false"/>
                                <w:iCs w:val="false"/>
                                <w:sz w:val="52"/>
                                <w:szCs w:val="52"/>
                              </w:rPr>
                              <w:t>- ore 10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66"/>
                                <w:szCs w:val="66"/>
                              </w:rPr>
                              <w:t>Sede RdB - CUB Puglia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52"/>
                                <w:szCs w:val="52"/>
                              </w:rPr>
                              <w:t>BARI - Via Pisacane 9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3pt" style="position:absolute;rotation:-0;width:420.75pt;height:166.6pt;mso-wrap-distance-left:2.9pt;mso-wrap-distance-right:2.9pt;mso-wrap-distance-top:2.9pt;mso-wrap-distance-bottom:2.9pt;margin-top:61.4pt;mso-position-vertical-relative:text;margin-left:97.4pt;mso-position-horizontal-relative:text">
                <v:fill opacity="52428f"/>
                <v:textbox inset="0.0395833333333333in,0.0395833333333333in,0.0395833333333333in,0.0395833333333333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 w:val="false"/>
                          <w:iCs w:val="false"/>
                          <w:sz w:val="60"/>
                          <w:szCs w:val="60"/>
                        </w:rPr>
                        <w:t xml:space="preserve">VENERDI’ 30 Gennaio </w:t>
                      </w:r>
                      <w:r>
                        <w:rPr>
                          <w:rFonts w:cs="Trebuchet MS" w:ascii="Trebuchet MS" w:hAnsi="Trebuchet MS"/>
                          <w:bCs/>
                          <w:i w:val="false"/>
                          <w:iCs w:val="false"/>
                          <w:sz w:val="52"/>
                          <w:szCs w:val="52"/>
                        </w:rPr>
                        <w:t>- ore 10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 w:val="false"/>
                          <w:iCs w:val="false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 w:val="false"/>
                          <w:iCs w:val="false"/>
                          <w:color w:val="000000"/>
                          <w:sz w:val="66"/>
                          <w:szCs w:val="66"/>
                        </w:rPr>
                        <w:t>Sede RdB - CUB Puglia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52"/>
                          <w:szCs w:val="52"/>
                        </w:rPr>
                        <w:t>BARI - Via Pisacane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5302885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color w:val="0000FF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0000FF"/>
                                <w:sz w:val="110"/>
                                <w:szCs w:val="110"/>
                              </w:rPr>
                              <w:t>ATTIVO REGIONALE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DELEGATE e DELEGATI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color w:val="0000FF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0000FF"/>
                                <w:sz w:val="110"/>
                                <w:szCs w:val="110"/>
                              </w:rPr>
                              <w:t xml:space="preserve">PUBBLICO IMPIEGO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98pt;mso-wrap-distance-left:2.9pt;mso-wrap-distance-right:2.9pt;mso-wrap-distance-top:2.9pt;mso-wrap-distance-bottom:2.9pt;margin-top:234pt;mso-position-vertical-relative:text;margin-left:9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color w:val="0000FF"/>
                          <w:sz w:val="110"/>
                          <w:szCs w:val="110"/>
                        </w:rPr>
                      </w:pPr>
                      <w:r>
                        <w:rPr>
                          <w:color w:val="0000FF"/>
                          <w:sz w:val="110"/>
                          <w:szCs w:val="110"/>
                        </w:rPr>
                        <w:t>ATTIVO REGIONALE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DELEGATE e DELEGATI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color w:val="0000FF"/>
                          <w:sz w:val="110"/>
                          <w:szCs w:val="110"/>
                        </w:rPr>
                      </w:pPr>
                      <w:r>
                        <w:rPr>
                          <w:color w:val="0000FF"/>
                          <w:sz w:val="110"/>
                          <w:szCs w:val="110"/>
                        </w:rPr>
                        <w:t xml:space="preserve">PUBBLICO IMPI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543800</wp:posOffset>
                </wp:positionV>
                <wp:extent cx="5143500" cy="182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ind w:left="-141" w:hanging="0"/>
                              <w:jc w:val="center"/>
                              <w:rPr>
                                <w:rFonts w:ascii="Tahoma" w:hAnsi="Tahoma" w:cs="Tahoma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ind w:left="-141" w:hanging="0"/>
                              <w:jc w:val="center"/>
                              <w:rPr>
                                <w:rFonts w:ascii="Tahoma" w:hAnsi="Tahoma" w:cs="Tahoma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32"/>
                                <w:szCs w:val="32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41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  <w:t>CONFEDERAZIONE   UNITARIA   DI   BAS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pacing w:val="55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41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pacing w:val="55"/>
                                <w:sz w:val="32"/>
                                <w:szCs w:val="32"/>
                              </w:rPr>
                              <w:t>Coordinamento Regionale Pugl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4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5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pacing w:val="55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4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5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pacing w:val="55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70126 BARI – Via Carlo Pisacane, 91 – Tel/Fax 080  5424993 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8"/>
                                <w:szCs w:val="28"/>
                              </w:rPr>
                              <w:t>info@puglia.rdbcub.it        www.puglia.rdbcub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4pt;mso-wrap-distance-left:9.05pt;mso-wrap-distance-right:9.05pt;mso-wrap-distance-top:0pt;mso-wrap-distance-bottom:0pt;margin-top:59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keepNext w:val="true"/>
                        <w:ind w:left="-141" w:hanging="0"/>
                        <w:jc w:val="center"/>
                        <w:rPr>
                          <w:rFonts w:ascii="Tahoma" w:hAnsi="Tahoma" w:cs="Tahoma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keepNext w:val="true"/>
                        <w:ind w:left="-141" w:hanging="0"/>
                        <w:jc w:val="center"/>
                        <w:rPr>
                          <w:rFonts w:ascii="Tahoma" w:hAnsi="Tahoma" w:cs="Tahoma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32"/>
                          <w:szCs w:val="32"/>
                        </w:rPr>
                        <w:t>RAPPRESENTANZE SINDACALI DI BASE</w:t>
                      </w:r>
                    </w:p>
                    <w:p>
                      <w:pPr>
                        <w:pStyle w:val="Normal"/>
                        <w:widowControl w:val="false"/>
                        <w:ind w:left="-141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20"/>
                          <w:sz w:val="32"/>
                          <w:szCs w:val="32"/>
                        </w:rPr>
                        <w:t>CONFEDERAZIONE   UNITARIA   DI   BAS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pacing w:val="55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-141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pacing w:val="55"/>
                          <w:sz w:val="32"/>
                          <w:szCs w:val="32"/>
                        </w:rPr>
                        <w:t>Coordinamento Regionale Puglia</w:t>
                      </w:r>
                    </w:p>
                    <w:p>
                      <w:pPr>
                        <w:pStyle w:val="Normal"/>
                        <w:widowControl w:val="false"/>
                        <w:ind w:left="-141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pacing w:val="55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pacing w:val="55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-141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pacing w:val="55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pacing w:val="55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3"/>
                        <w:keepNext w:val="true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28"/>
                          <w:szCs w:val="28"/>
                        </w:rPr>
                        <w:t xml:space="preserve">70126 BARI – Via Carlo Pisacane, 91 – Tel/Fax 080  5424993 </w:t>
                      </w:r>
                    </w:p>
                    <w:p>
                      <w:pPr>
                        <w:pStyle w:val="Heading3"/>
                        <w:keepNext w:val="tru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28"/>
                          <w:szCs w:val="28"/>
                        </w:rPr>
                        <w:t>info@puglia.rdbcub.it        www.puglia.rdbcub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0</wp:posOffset>
                </wp:positionH>
                <wp:positionV relativeFrom="paragraph">
                  <wp:posOffset>5594350</wp:posOffset>
                </wp:positionV>
                <wp:extent cx="5270500" cy="172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30"/>
                                <w:szCs w:val="30"/>
                              </w:rPr>
                              <w:t>Partecipa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Nazzareno </w:t>
                              <w:tab/>
                              <w:t>FESTUCCIA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Direz. Naz, RdB P.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Giuliano </w:t>
                              <w:tab/>
                              <w:t>GREGGI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Direz. Naz, RdB P.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assimo </w:t>
                              <w:tab/>
                              <w:t>SOLFERINO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Coord. Naz. RdB P.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36pt;mso-wrap-distance-left:9.05pt;mso-wrap-distance-right:9.05pt;mso-wrap-distance-top:0pt;mso-wrap-distance-bottom:0pt;margin-top:440.5pt;mso-position-vertical-relative:text;margin-left: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30"/>
                          <w:szCs w:val="30"/>
                        </w:rPr>
                        <w:t>Partecipan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</w:rPr>
                        <w:t xml:space="preserve">Nazzareno </w:t>
                        <w:tab/>
                        <w:t>FESTUCCIA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Direz. Naz, RdB P.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</w:rPr>
                        <w:t xml:space="preserve">Giuliano </w:t>
                        <w:tab/>
                        <w:t>GREGGI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Direz. Naz, RdB P.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</w:rPr>
                        <w:t xml:space="preserve">Massimo </w:t>
                        <w:tab/>
                        <w:t>SOLFERINO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Coord. Naz. RdB P.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lbertus Extra Bold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i/>
      <w:iCs/>
      <w:color w:val="000000"/>
      <w:kern w:val="2"/>
      <w:sz w:val="24"/>
      <w:szCs w:val="24"/>
      <w:lang w:val="it-IT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8:00Z</dcterms:created>
  <dc:creator>111</dc:creator>
  <dc:description/>
  <cp:keywords/>
  <dc:language>en-US</dc:language>
  <cp:lastModifiedBy>111</cp:lastModifiedBy>
  <cp:lastPrinted>2009-01-20T09:54:00Z</cp:lastPrinted>
  <dcterms:modified xsi:type="dcterms:W3CDTF">2009-01-20T08:56:00Z</dcterms:modified>
  <cp:revision>4</cp:revision>
  <dc:subject/>
  <dc:title/>
</cp:coreProperties>
</file>