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OSCH: NO ALLA CASSA INTEGRAZIONE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La cassa integrazione è un danno economico per i lavoratori, che percepiscono una indennità ridotta rispetto al salario e pure comprensiva di quote ferie, premi e tredices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lla Bosch la cassa integrazione è sospetta, in quanto continua l’intenso utilizzo degli impianti, con scorrimento e straordin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rappresentanti di cgil-cisl-uil non hanno il coraggio di presentarsi ai lavoratori, come accade ogni volta che c’è da contrastare l’arroganza e lo strapotere dell’aziend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La </w:t>
      </w:r>
      <w:r>
        <w:rPr>
          <w:b/>
          <w:sz w:val="36"/>
          <w:szCs w:val="36"/>
        </w:rPr>
        <w:t>FLMUniti-CUB</w:t>
      </w:r>
      <w:r>
        <w:rPr>
          <w:sz w:val="36"/>
          <w:szCs w:val="36"/>
        </w:rPr>
        <w:t>, pertanto, procla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ENERDI’ 18 LUG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UN’ORA DI SCIOP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(dalle 13 alle 14 per il primo turno; dalle 14 alle 15 per il secondo e dalle 22 alle 23 per il terzo tur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</w:rPr>
        <w:t xml:space="preserve">con ASSEMBL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ORI DAI CANCELLI DELLA BOS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All’ordine del giorn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zione da parte dell’azienda della differenza economica tra l’indennità di c.i.g.o. e il salario norm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ruzione immediata dello scorrimento e degli straordina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zione dei lavoratori interessati alla cassa integr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e di protesta a sostegno delle rivendicazioni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.i.p. 2008 07 1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5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egreteria Provinciale - via Portello, 6 - 70026 Modugno (BA) - tel 080.5355591 - flmuniti-bari@libero.i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bookmarkStart w:id="0" w:name="_1205399791"/>
    <w:bookmarkStart w:id="1" w:name="_1205399777"/>
    <w:bookmarkStart w:id="2" w:name="_1202657325"/>
    <w:bookmarkStart w:id="3" w:name="_1202656452"/>
    <w:bookmarkStart w:id="4" w:name="_1202650314"/>
    <w:bookmarkEnd w:id="0"/>
    <w:bookmarkEnd w:id="1"/>
    <w:bookmarkEnd w:id="2"/>
    <w:bookmarkEnd w:id="3"/>
    <w:bookmarkEnd w:id="4"/>
    <w:r>
      <w:rPr/>
      <w:object w:dxaOrig="1801" w:dyaOrig="16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81.7pt" filled="f" o:ole="">
          <v:imagedata r:id="rId2" o:title=""/>
        </v:shape>
        <o:OLEObject Type="Embed" ProgID="" ShapeID="ole_rId1" DrawAspect="Content" ObjectID="_1582838069" r:id="rId1"/>
      </w:object>
    </w:r>
    <w:r>
      <w:rPr/>
      <w:t xml:space="preserve">            </w:t>
    </w:r>
    <w:r>
      <w:rPr/>
      <w:tab/>
      <w:t xml:space="preserve">                                                                                                 </w:t>
    </w:r>
    <w:r>
      <w:rPr/>
      <w:drawing>
        <wp:inline distT="0" distB="0" distL="0" distR="0">
          <wp:extent cx="102806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315</wp:posOffset>
              </wp:positionV>
              <wp:extent cx="4572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erlin Sans FB Demi" w:hAnsi="Berlin Sans FB Demi" w:cs="Berlin Sans FB Demi"/>
                              <w:shadow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hadow w:val="false"/>
                              <w:sz w:val="28"/>
                              <w:szCs w:val="28"/>
                            </w:rPr>
                            <w:t>FEDERAZIONE LAVORATORI METALMECCANICI UNI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aderente alla</w:t>
                          </w:r>
                        </w:p>
                        <w:p>
                          <w:pPr>
                            <w:pStyle w:val="Heading2"/>
                            <w:rPr>
                              <w:rFonts w:ascii="Berlin Sans FB Demi" w:hAnsi="Berlin Sans FB Demi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erlin Sans FB Demi" w:hAnsi="Berlin Sans FB Demi"/>
                              <w:sz w:val="28"/>
                              <w:szCs w:val="28"/>
                            </w:rPr>
                            <w:t>CONFEDERAZIONE UNITARIA DI BA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1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Cs w:val="22"/>
                            </w:rPr>
                            <w:t>www.cub.it - e mail: cub.nazionale@tiscali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1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81pt;mso-wrap-distance-left:9.05pt;mso-wrap-distance-right:9.05pt;mso-wrap-distance-top:0pt;mso-wrap-distance-bottom:0pt;margin-top:8.4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erlin Sans FB Demi" w:hAnsi="Berlin Sans FB Demi" w:cs="Berlin Sans FB Demi"/>
                        <w:shadow w:val="false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hadow w:val="false"/>
                        <w:sz w:val="28"/>
                        <w:szCs w:val="28"/>
                      </w:rPr>
                      <w:t>FEDERAZIONE LAVORATORI METALMECCANICI UNITI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aderente alla</w:t>
                    </w:r>
                  </w:p>
                  <w:p>
                    <w:pPr>
                      <w:pStyle w:val="Heading2"/>
                      <w:rPr>
                        <w:rFonts w:ascii="Berlin Sans FB Demi" w:hAnsi="Berlin Sans FB Demi" w:cs="Arial"/>
                        <w:sz w:val="28"/>
                        <w:szCs w:val="28"/>
                      </w:rPr>
                    </w:pPr>
                    <w:r>
                      <w:rPr>
                        <w:rFonts w:cs="Arial" w:ascii="Berlin Sans FB Demi" w:hAnsi="Berlin Sans FB Demi"/>
                        <w:sz w:val="28"/>
                        <w:szCs w:val="28"/>
                      </w:rPr>
                      <w:t>CONFEDERAZIONE UNITARIA DI BA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1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10"/>
                        <w:szCs w:val="22"/>
                      </w:rPr>
                      <w:t>www.cub.it - e mail: cub.nazionale@tiscali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1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10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  <w:t>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hadow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26:00Z</dcterms:created>
  <dc:creator>1</dc:creator>
  <dc:description/>
  <cp:keywords/>
  <dc:language>en-US</dc:language>
  <cp:lastModifiedBy>111</cp:lastModifiedBy>
  <cp:lastPrinted>2008-07-17T11:04:00Z</cp:lastPrinted>
  <dcterms:modified xsi:type="dcterms:W3CDTF">2008-07-17T09:37:00Z</dcterms:modified>
  <cp:revision>5</cp:revision>
  <dc:subject/>
  <dc:title>CHI SIAMO</dc:title>
</cp:coreProperties>
</file>