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694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2965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4355" cy="74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6"/>
                                <w:szCs w:val="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OORDINAMENTO PROVINCIALE  DIFESA TARAN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74100 Taranto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20"/>
                                <w:sz w:val="14"/>
                                <w:szCs w:val="14"/>
                                <w:lang w:val="en-GB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 Piazza Medaglie d’Oro, 1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20"/>
                                <w:sz w:val="14"/>
                                <w:szCs w:val="14"/>
                                <w:lang w:val="en-GB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 Tel.: 3492867246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20"/>
                                <w:sz w:val="14"/>
                                <w:szCs w:val="14"/>
                                <w:lang w:val="en-GB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 Fax: 178 603 8057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20"/>
                                <w:sz w:val="14"/>
                                <w:szCs w:val="14"/>
                                <w:lang w:val="en-GB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 Mail: info@taranto.rdbcub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08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2965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4355" cy="749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6"/>
                          <w:szCs w:val="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  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OORDINAMENTO PROVINCIALE  DIFESA TARAN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4"/>
                        </w:rPr>
                        <w:t xml:space="preserve">74100 Taranto </w:t>
                      </w:r>
                      <w:r>
                        <w:rPr>
                          <w:rFonts w:eastAsia="Webdings" w:cs="Webdings" w:ascii="Webdings" w:hAnsi="Webdings"/>
                          <w:spacing w:val="20"/>
                          <w:sz w:val="14"/>
                          <w:szCs w:val="14"/>
                          <w:lang w:val="en-GB"/>
                        </w:rPr>
                        <w:t></w:t>
                      </w: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4"/>
                        </w:rPr>
                        <w:t xml:space="preserve">  Piazza Medaglie d’Oro, 1 </w:t>
                      </w:r>
                      <w:r>
                        <w:rPr>
                          <w:rFonts w:eastAsia="Webdings" w:cs="Webdings" w:ascii="Webdings" w:hAnsi="Webdings"/>
                          <w:spacing w:val="20"/>
                          <w:sz w:val="14"/>
                          <w:szCs w:val="14"/>
                          <w:lang w:val="en-GB"/>
                        </w:rPr>
                        <w:t></w:t>
                      </w: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4"/>
                        </w:rPr>
                        <w:t xml:space="preserve">  Tel.: 3492867246</w:t>
                      </w:r>
                      <w:r>
                        <w:rPr>
                          <w:rFonts w:eastAsia="Webdings" w:cs="Webdings" w:ascii="Webdings" w:hAnsi="Webdings"/>
                          <w:spacing w:val="20"/>
                          <w:sz w:val="14"/>
                          <w:szCs w:val="14"/>
                          <w:lang w:val="en-GB"/>
                        </w:rPr>
                        <w:t></w:t>
                      </w: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4"/>
                        </w:rPr>
                        <w:t xml:space="preserve">  Fax: 178 603 8057</w:t>
                      </w:r>
                      <w:r>
                        <w:rPr>
                          <w:rFonts w:eastAsia="Webdings" w:cs="Webdings" w:ascii="Webdings" w:hAnsi="Webdings"/>
                          <w:spacing w:val="20"/>
                          <w:sz w:val="14"/>
                          <w:szCs w:val="14"/>
                          <w:lang w:val="en-GB"/>
                        </w:rPr>
                        <w:t></w:t>
                      </w: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4"/>
                        </w:rPr>
                        <w:t xml:space="preserve">  Mail: info@taranto.rdbcub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7150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20"/>
                                <w:sz w:val="34"/>
                                <w:szCs w:val="34"/>
                              </w:rPr>
                              <w:t>Confederazione Unitaria di B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20"/>
                                <w:sz w:val="34"/>
                                <w:szCs w:val="34"/>
                              </w:rPr>
                              <w:t>Rappresentanze sindacali di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20"/>
                          <w:sz w:val="34"/>
                          <w:szCs w:val="34"/>
                        </w:rPr>
                        <w:t>Confederazione Unitaria di Ba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20"/>
                          <w:sz w:val="34"/>
                          <w:szCs w:val="34"/>
                        </w:rPr>
                        <w:t>Rappresentanze sindacali di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6"/>
          <w:szCs w:val="6"/>
        </w:rPr>
      </w:pPr>
      <w:r>
        <w:rPr>
          <w:rFonts w:cs="Trebuchet MS" w:ascii="Trebuchet MS" w:hAnsi="Trebuchet MS"/>
          <w:i/>
          <w:sz w:val="6"/>
          <w:szCs w:val="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6"/>
          <w:szCs w:val="6"/>
        </w:rPr>
      </w:pPr>
      <w:r>
        <w:rPr>
          <w:rFonts w:cs="Trebuchet MS" w:ascii="Trebuchet MS" w:hAnsi="Trebuchet MS"/>
          <w:i/>
          <w:sz w:val="6"/>
          <w:szCs w:val="6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senale di Taranto, 29/04/2008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a giornata odierna è stata caratterizzata da alcuni eventi che intendiamo segnalare per contribuire ad una comprensione più approfondita della fase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bbiamo incontrato i lavoratori in una assemblea  partecipata ed attenta, molti di loro ci hanno riferito che sin dal giorno prima in tanti avevano provato a disincentivare l’evento con mille motivazioni non ultima quella di una nostra supposta volontà di rompere l’unità sindacale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Dopo quasi venti giorni di totale letargo sindacale, tutto ad un tratto e dopo che avevamo convocato una assemblea generale è tutto un fiorire di attivismo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utte le OO.SS. presenti in Arsenale convocano “per informarli” i lavoratori il giorno successivo alla nostra assemblea!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l sindaco di Taranto convoca tutte le OO.SS. dell’Arsenale proprio lo stesso giorno in cui noi facciamo l’assemblea in un orario quasi uguale!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Quanta grazia!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iamo davvero soddisfatti   che    centinaia di  lavoratori  abbiano scelto di partecipare alla</w:t>
      </w:r>
    </w:p>
    <w:p>
      <w:pPr>
        <w:pStyle w:val="Normal"/>
        <w:jc w:val="both"/>
        <w:rPr/>
      </w:pPr>
      <w:r>
        <w:rPr>
          <w:i/>
        </w:rPr>
        <w:t xml:space="preserve">nostra assemblea esprimendosi </w:t>
      </w:r>
      <w:r>
        <w:rPr>
          <w:b/>
          <w:i/>
        </w:rPr>
        <w:t>in maggioranza per la proclamazione dello sciopero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iamo davvero soddisfatti che un cospicuo gruppo di loro ci abbia seguiti a Palazzo di Città per ascoltare con le proprie orecchie quanto viene detto ai tavoli buon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iamo davvero soddisfatti di aver visto il fastidio dipinto sui volti dei rappresentanti comodamente seduti a quel tavolo quando siamo arrivati con decine di lavoratori veri dopo aver stoppato i tentativi di escluderl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 quel tavolo di ascolto e di lavoro attivato dal sindaco abbiamo portato la nostra piattaform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Tutela di tutti i posti di lavo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Commissione parlamentare d’inchies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osizione temporanea di comando a progetto per gli eventuali esuberi con rientro in arsenale dopo i necessari lavori di messa a norma 62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tilizzo del fotovoltaico nelle ristrutturazioni con il coinvolgimento delle professionalità presenti in Arsen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tilizzo delle aree non più utili alla Marina acquisibili dal Comune per costituire un polo di formazione mirato al recupero e monitoraggio ambientale utilizzando anche personale di elevata professionalità presente in Arsenal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ibadiamo che, dopo aver assunto il mandato dei lavoratori in assemblea, attiveremo i necessari passaggi per decidere la data dello sciopero con manifestazione dei lavoratori dell’Arsenal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 coloro che nell’assemblea hanno portato l’accorato appello ad una rinnovata unità delle rappresentanze sindacali possiamo solo dire che siamo stufi dei rituali e delle defatiganti discussioni che non prendono atto della realtà, che intendiamo lottare per salvaguardare ogni posto di lavoro e conosciamo un solo modo per farlo: in sciopero, in piazz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formeremo con una iniziativa pubblica delle azioni di lotta che intendiamo mettere in campo a sostegno della nostra piattaforma a partire dalla data dello scioper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empre disponibili al confronto ed a percorsi comuni sulla base di chiare e comprensibili piattaforme ed obiettivi ma irriducibilmente indisponibili a narcotizzare le vertenze o a delegare a chiunque la rappresentazione degli interessi della nostra gente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6"/>
          <w:szCs w:val="6"/>
        </w:rPr>
      </w:pPr>
      <w:r>
        <w:rPr>
          <w:i/>
        </w:rPr>
        <w:tab/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color w:val="000000"/>
        </w:rPr>
        <w:t>Il Coordinatore Provinciale RdB DIFESA</w:t>
      </w:r>
    </w:p>
    <w:p>
      <w:pPr>
        <w:pStyle w:val="Normal"/>
        <w:ind w:left="7788" w:hanging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Luigi Pulpito</w:t>
      </w:r>
    </w:p>
    <w:p>
      <w:pPr>
        <w:pStyle w:val="Normal"/>
        <w:ind w:left="360" w:hanging="0"/>
        <w:rPr>
          <w:rFonts w:ascii="Trebuchet MS" w:hAnsi="Trebuchet MS" w:cs="Arial"/>
          <w:i/>
          <w:i/>
          <w:color w:val="000000"/>
          <w:sz w:val="6"/>
          <w:szCs w:val="6"/>
        </w:rPr>
      </w:pPr>
      <w:r>
        <w:rPr>
          <w:rFonts w:cs="Arial" w:ascii="Trebuchet MS" w:hAnsi="Trebuchet MS"/>
          <w:i/>
          <w:color w:val="000000"/>
          <w:sz w:val="6"/>
          <w:szCs w:val="6"/>
        </w:rPr>
      </w:r>
    </w:p>
    <w:sectPr>
      <w:type w:val="nextPage"/>
      <w:pgSz w:w="11906" w:h="16838"/>
      <w:pgMar w:left="900" w:right="746" w:gutter="0" w:header="0" w:top="1417" w:footer="0" w:bottom="36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8:00Z</dcterms:created>
  <dc:creator> CLARA</dc:creator>
  <dc:description/>
  <cp:keywords/>
  <dc:language>en-US</dc:language>
  <cp:lastModifiedBy>RdB Puglia</cp:lastModifiedBy>
  <cp:lastPrinted>2008-03-05T07:01:00Z</cp:lastPrinted>
  <dcterms:modified xsi:type="dcterms:W3CDTF">2008-04-30T07:58:00Z</dcterms:modified>
  <cp:revision>2</cp:revision>
  <dc:subject/>
  <dc:title/>
</cp:coreProperties>
</file>