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EGOLAMENTO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SSEMBLEA PROVINCIALE  RdB- CUB TARANTO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Tenuto conto degli articoli 9 – 13 e 18  dello Statuto della Federazione Nazionale RdB, al fine di garantire un percorso democratico e trasparente e la più ampia partecipazione, si indicano le modalità per eleggere i Delegati/e che parteciperanno all’Assemblea Provinciale del 13/2/2009 per costituire il Coordinamento Provinciale della Federazione RdB di Tarant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In ogni posto di lavoro dovranno tenersi riunioni con tutti gli iscritti che eleggeranno i Delegati in ragione di 1 (uno) ogni 15 (quindici) iscritti o frazion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Per garantire la presenza di tutte le Strutture presenti sul territorio, è comunque attribuito 1 Delegato a prescindere dal numero di iscritti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gni Struttura dovrà presentare l’elenco degli iscritti e comunicare i Delegati eletti al Coordinamento provinciale pro-tempore, nella persona di Mario Ubaldini, entro il giorno 11 febbraio p.v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1:13:00Z</dcterms:created>
  <dc:creator>INAIL</dc:creator>
  <dc:description/>
  <cp:keywords/>
  <dc:language>en-US</dc:language>
  <cp:lastModifiedBy>111</cp:lastModifiedBy>
  <dcterms:modified xsi:type="dcterms:W3CDTF">2009-02-04T11:31:00Z</dcterms:modified>
  <cp:revision>3</cp:revision>
  <dc:subject/>
  <dc:title>Ai sensi dell’articolo      dello Statuto della Confederazione Unitaria di Base è convocata</dc:title>
</cp:coreProperties>
</file>