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Sig. Dirige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____________________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  <w:sz w:val="28"/>
        </w:rPr>
      </w:pPr>
      <w:r>
        <w:rPr>
          <w:b/>
          <w:sz w:val="28"/>
        </w:rPr>
        <w:t>OGGETTO: Assemblea provinciale RdB - Venerdì 13 febbraio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La scrivente O.S. RdB-CUB comunica alla S.V. che il giorno </w:t>
      </w:r>
      <w:r>
        <w:rPr>
          <w:b/>
          <w:sz w:val="28"/>
        </w:rPr>
        <w:t>Venerdì 13 febbraio 2009,</w:t>
      </w:r>
      <w:r>
        <w:rPr>
          <w:sz w:val="28"/>
        </w:rPr>
        <w:t xml:space="preserve"> dalle ore 11.00 alle ore _________ è stata indetta una </w:t>
      </w:r>
      <w:r>
        <w:rPr>
          <w:b/>
          <w:sz w:val="28"/>
        </w:rPr>
        <w:t>Assemblea sindacale riservata ai Delegati/e sottoelencat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’assemblea si terrà presso la sede di questa O.S., sita in Taranto alla Via Diego Peluso 97/A ed ha all’oggetto l’elezione del Coordinamento Provinciale della Federazione RdB di Tara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aranto, 4 febbraio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f.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p. Coordinamento pro-temp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</w:t>
      </w:r>
      <w:r>
        <w:rPr>
          <w:i/>
          <w:sz w:val="28"/>
        </w:rPr>
        <w:t>Mario Ubaldini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2694" w:footer="5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</w:t>
    </w:r>
  </w:p>
  <w:p>
    <w:pPr>
      <w:pStyle w:val="Normal"/>
      <w:ind w:left="-142" w:hanging="0"/>
      <w:jc w:val="center"/>
      <w:rPr/>
    </w:pPr>
    <w:r>
      <w:rPr>
        <w:sz w:val="24"/>
        <w:szCs w:val="24"/>
      </w:rPr>
      <w:t xml:space="preserve">Via Diego Peluso, 97/a - 74100 Taranto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sz w:val="24"/>
        <w:szCs w:val="24"/>
      </w:rPr>
      <w:t xml:space="preserve">Tel.: 099 7352976   </w:t>
    </w:r>
    <w:r>
      <w:rPr>
        <w:rFonts w:eastAsia="Wingdings" w:cs="Wingdings" w:ascii="Wingdings" w:hAnsi="Wingdings"/>
        <w:sz w:val="24"/>
        <w:szCs w:val="24"/>
      </w:rPr>
      <w:t></w:t>
    </w:r>
    <w:r>
      <w:rPr>
        <w:sz w:val="24"/>
        <w:szCs w:val="24"/>
      </w:rPr>
      <w:t>Mail: info@tarant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912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ragraph">
                <wp:posOffset>254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94999202"/>
                          <w:bookmarkStart w:id="1" w:name="_1294987703"/>
                          <w:bookmarkStart w:id="2" w:name="_1294987447"/>
                          <w:bookmarkStart w:id="3" w:name="_1230533152"/>
                          <w:bookmarkStart w:id="4" w:name="_1178005045"/>
                          <w:bookmarkStart w:id="5" w:name="_1178005031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4.7pt;height:87.2pt" filled="f" o:ole="">
                                <v:imagedata r:id="rId3" o:title=""/>
                              </v:shape>
                              <o:OLEObject Type="Embed" ProgID="" ShapeID="ole_rId2" DrawAspect="Content" ObjectID="_585859999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0.2pt;mso-position-vertical-relative:text;margin-left:3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6" w:name="_1294999202"/>
                    <w:bookmarkStart w:id="7" w:name="_1294987703"/>
                    <w:bookmarkStart w:id="8" w:name="_1294987447"/>
                    <w:bookmarkStart w:id="9" w:name="_1230533152"/>
                    <w:bookmarkStart w:id="10" w:name="_1178005045"/>
                    <w:bookmarkStart w:id="11" w:name="_1178005031"/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4.7pt;height:87.2pt" filled="f" o:ole="">
                          <v:imagedata r:id="rId5" o:title=""/>
                        </v:shape>
                        <o:OLEObject Type="Embed" ProgID="" ShapeID="ole_rId4" DrawAspect="Content" ObjectID="_494179802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8880</wp:posOffset>
              </wp:positionH>
              <wp:positionV relativeFrom="paragraph">
                <wp:posOffset>97155</wp:posOffset>
              </wp:positionV>
              <wp:extent cx="4457700" cy="1118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Impact"/>
                              <w:b w:val="false"/>
                              <w:b w:val="false"/>
                              <w:spacing w:val="2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b w:val="false"/>
                              <w:spacing w:val="20"/>
                              <w:sz w:val="4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spacing w:val="20"/>
                              <w:sz w:val="40"/>
                            </w:rPr>
                            <w:t>CONFEDERAZIONE   UNITARIA   DI   B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24"/>
                              <w:szCs w:val="24"/>
                            </w:rPr>
                            <w:t>Coordinamento Provinciale pro-tempore TARANTO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8.05pt;mso-wrap-distance-left:9.05pt;mso-wrap-distance-right:9.05pt;mso-wrap-distance-top:0pt;mso-wrap-distance-bottom:0pt;margin-top:7.65pt;mso-position-vertical-relative:text;margin-left:94.4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Impact"/>
                        <w:b w:val="false"/>
                        <w:b w:val="false"/>
                        <w:spacing w:val="20"/>
                        <w:sz w:val="40"/>
                      </w:rPr>
                    </w:pPr>
                    <w:r>
                      <w:rPr>
                        <w:rFonts w:cs="Impact" w:ascii="Impact" w:hAnsi="Impact"/>
                        <w:b w:val="false"/>
                        <w:spacing w:val="20"/>
                        <w:sz w:val="40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spacing w:val="20"/>
                        <w:sz w:val="40"/>
                      </w:rPr>
                      <w:t>CONFEDERAZIONE   UNITARIA   DI   BASE</w:t>
                    </w:r>
                    <w:r>
                      <w:rPr>
                        <w:rFonts w:cs="Albertus Medium" w:ascii="Albertus Medium" w:hAnsi="Albertus Medium"/>
                        <w:b/>
                        <w:i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24"/>
                        <w:szCs w:val="24"/>
                      </w:rPr>
                      <w:t>Coordinamento Provinciale pro-tempore TAR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Albertus Medium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Albertus Medium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1:00Z</dcterms:created>
  <dc:creator>FILIPPO</dc:creator>
  <dc:description/>
  <cp:keywords/>
  <dc:language>en-US</dc:language>
  <cp:lastModifiedBy>111</cp:lastModifiedBy>
  <cp:lastPrinted>2004-11-08T16:16:00Z</cp:lastPrinted>
  <dcterms:modified xsi:type="dcterms:W3CDTF">2009-02-04T11:11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