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 DIRIGEN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ggetto:  </w:t>
      </w:r>
      <w:r>
        <w:rPr>
          <w:sz w:val="28"/>
          <w:szCs w:val="28"/>
          <w:u w:val="single"/>
        </w:rPr>
        <w:t xml:space="preserve">ASSEMBLEA  Regionale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La scrivente</w:t>
      </w:r>
      <w:r>
        <w:rPr>
          <w:b/>
          <w:sz w:val="28"/>
          <w:szCs w:val="28"/>
        </w:rPr>
        <w:t xml:space="preserve"> O.S, RdB-CUB </w:t>
      </w:r>
      <w:r>
        <w:rPr>
          <w:sz w:val="28"/>
          <w:szCs w:val="28"/>
        </w:rPr>
        <w:t>comunica che terrà</w:t>
      </w:r>
      <w:r>
        <w:rPr>
          <w:b/>
          <w:sz w:val="28"/>
          <w:szCs w:val="28"/>
        </w:rPr>
        <w:t xml:space="preserve"> un’Assemblea regionale riservata ai Delegati di sede e agli eletti RSU nelle liste della RdB PI, </w:t>
      </w:r>
      <w:r>
        <w:rPr>
          <w:sz w:val="28"/>
          <w:szCs w:val="28"/>
        </w:rPr>
        <w:t>per il giorno</w:t>
      </w:r>
      <w:r>
        <w:rPr>
          <w:b/>
          <w:sz w:val="28"/>
          <w:szCs w:val="28"/>
        </w:rPr>
        <w:t xml:space="preserve"> VENERDI’ 30 Gennaio 2009, dalle ore ______ alle ore 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i precisa  che detta assemblea si svolger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esso la sede della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Federazione RdB - CUB di Bar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ia C. Pisacane n° 9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i invitano le SS.LL. a predisporre quanto necessario per consentire la partecipazione ai Lavoratori interessa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ari, 20 Gennaio 2009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p. Esecutivo Regionale RdB-CUB Pubblico Impieg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Volpe Gaetano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54" w:top="2518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  <w:font w:name="Clarendon Condensed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right="360" w:hanging="0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Footer"/>
      <w:jc w:val="center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  <w:t xml:space="preserve">ROMA - Via dell'Aeroporto, 129 - 00175 - tel. 06/762821 - Fax 06/7628233  -  </w:t>
    </w:r>
    <w:hyperlink r:id="rId1"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www.rdbcub.it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-  </w:t>
    </w:r>
    <w:r>
      <w:rPr>
        <w:rFonts w:cs="Arial Narrow" w:ascii="Arial Narrow" w:hAnsi="Arial Narrow"/>
        <w:bCs/>
        <w:color w:val="000000"/>
        <w:sz w:val="22"/>
        <w:szCs w:val="22"/>
      </w:rPr>
      <w:t>pubblicoimpiego@rdbcub.it</w:t>
    </w:r>
  </w:p>
  <w:p>
    <w:pPr>
      <w:pStyle w:val="Footer"/>
      <w:jc w:val="center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3700</wp:posOffset>
              </wp:positionH>
              <wp:positionV relativeFrom="paragraph">
                <wp:posOffset>-16510</wp:posOffset>
              </wp:positionV>
              <wp:extent cx="2061210" cy="828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0" cy="1143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45" r="-3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65.25pt;mso-wrap-distance-left:7.1pt;mso-wrap-distance-right:7.1pt;mso-wrap-distance-top:0pt;mso-wrap-distance-bottom:0pt;margin-top:-1.3pt;mso-position-vertical-relative:text;margin-left:3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1257300" cy="1143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45" r="-3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2870</wp:posOffset>
              </wp:positionH>
              <wp:positionV relativeFrom="paragraph">
                <wp:posOffset>3810</wp:posOffset>
              </wp:positionV>
              <wp:extent cx="5257800" cy="1327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27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Cs w:val="44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Cs w:val="44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larendon Condensed;Century" w:hAnsi="Clarendon Condensed;Century" w:cs="Clarendon Condensed;Century"/>
                              <w:b/>
                              <w:b/>
                              <w:bCs/>
                              <w:i/>
                              <w:i/>
                              <w:iCs/>
                              <w:spacing w:val="56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Cs/>
                              <w:sz w:val="44"/>
                              <w:szCs w:val="44"/>
                            </w:rPr>
                            <w:t>CONFEDERAZIONE   UNITARIA   DI   B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i/>
                              <w:iCs/>
                              <w:spacing w:val="56"/>
                              <w:sz w:val="28"/>
                            </w:rPr>
                            <w:t>COORDINAMENTO REGIONALE PUGLI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2"/>
                            </w:rPr>
                            <w:t>70126 BARI – Via Carlo Pisacane, 91 – Tel/Fax 080  5424993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pacing w:val="16"/>
                                <w:sz w:val="22"/>
                                <w:u w:val="none"/>
                              </w:rPr>
                              <w:t>www.puglia.rdbcub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pacing w:val="16"/>
                              <w:sz w:val="22"/>
                            </w:rPr>
                            <w:t xml:space="preserve"> </w:t>
                            <w:tab/>
                            <w:t>info@puglia.rdbcub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4.5pt;mso-wrap-distance-left:9.05pt;mso-wrap-distance-right:9.05pt;mso-wrap-distance-top:0pt;mso-wrap-distance-bottom:0pt;margin-top:0.3pt;mso-position-vertical-relative:text;margin-left:1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Cs w:val="44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Cs w:val="44"/>
                      </w:rPr>
                      <w:t>RAPPRESENTANZE SINDACALI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larendon Condensed;Century" w:hAnsi="Clarendon Condensed;Century" w:cs="Clarendon Condensed;Century"/>
                        <w:b/>
                        <w:b/>
                        <w:bCs/>
                        <w:i/>
                        <w:i/>
                        <w:iCs/>
                        <w:spacing w:val="56"/>
                        <w:sz w:val="24"/>
                      </w:rPr>
                    </w:pPr>
                    <w:r>
                      <w:rPr>
                        <w:rFonts w:cs="Impact" w:ascii="Impact" w:hAnsi="Impact"/>
                        <w:bCs/>
                        <w:sz w:val="44"/>
                        <w:szCs w:val="44"/>
                      </w:rPr>
                      <w:t>CONFEDERAZIONE   UNITARIA   DI   B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i/>
                        <w:iCs/>
                        <w:spacing w:val="56"/>
                        <w:sz w:val="28"/>
                      </w:rPr>
                      <w:t>COORDINAMENTO REGIONALE PUGLIA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2"/>
                      </w:rPr>
                      <w:t>70126 BARI – Via Carlo Pisacane, 91 – Tel/Fax 080  5424993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pacing w:val="16"/>
                          <w:sz w:val="22"/>
                          <w:u w:val="none"/>
                        </w:rPr>
                        <w:t>www.puglia.rdbcub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pacing w:val="16"/>
                        <w:sz w:val="22"/>
                      </w:rPr>
                      <w:t xml:space="preserve"> </w:t>
                      <w:tab/>
                      <w:t>info@puglia.rdbcub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dbcub.it/" TargetMode="External"/><Relationship Id="rId4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9:00Z</dcterms:created>
  <dc:creator>FILIPPO</dc:creator>
  <dc:description/>
  <cp:keywords/>
  <dc:language>en-US</dc:language>
  <cp:lastModifiedBy>111</cp:lastModifiedBy>
  <cp:lastPrinted>2004-11-08T16:16:00Z</cp:lastPrinted>
  <dcterms:modified xsi:type="dcterms:W3CDTF">2009-01-20T08:31:00Z</dcterms:modified>
  <cp:revision>3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