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35pt;margin-top:93.4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white"/>
            <v:stroke color="white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6.35pt;margin-top:30.4pt;width:149.2pt;height:16.45pt;mso-wrap-style:none;v-text-anchor:middle" type="_x0000_t136">
            <v:path textpathok="t"/>
            <v:textpath on="t" fitshape="t" string="CONTRATTO SANITA'" style="font-family:&quot;Arial&quot;;font-size:14pt"/>
            <v:fill o:detectmouseclick="t" type="solid" color2="white"/>
            <v:stroke color="black" weight="12600" joinstyle="miter" endcap="flat"/>
            <v:shadow on="t" obscured="f" color="#875b0d"/>
            <w10:wrap type="none"/>
          </v:shape>
        </w:pict>
        <w:pict>
          <v:shape id="shape_0" fillcolor="black" stroked="t" o:allowincell="f" style="position:absolute;margin-left:217.35pt;margin-top:57.4pt;width:174.7pt;height:11.95pt;mso-wrap-style:none;v-text-anchor:middle" type="_x0000_t136">
            <v:path textpathok="t"/>
            <v:textpath on="t" fitshape="t" string="QUADRIENNIO NORMTIVO 2006 - 2009" style="font-family:&quot;Arial&quot;;font-size:1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5.35pt;margin-top:75.4pt;width:137.2pt;height:13.45pt;mso-wrap-style:none;v-text-anchor:middle" type="_x0000_t136">
            <v:path textpathok="t"/>
            <v:textpath on="t" fitshape="t" string="BIENNIO ECONOMICO 2006- 2007" style="font-family:&quot;Abadi MT Condensed Light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w w:val="90"/>
        </w:rPr>
        <w:drawing>
          <wp:inline distT="0" distB="0" distL="0" distR="0">
            <wp:extent cx="1205865" cy="99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5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tab/>
      </w:r>
      <w:r>
        <w:rPr>
          <w:color w:val="0000FF"/>
        </w:rPr>
        <w:drawing>
          <wp:inline distT="0" distB="0" distL="0" distR="0">
            <wp:extent cx="1255395" cy="1148715"/>
            <wp:effectExtent l="0" t="0" r="0" b="0"/>
            <wp:docPr id="6" name="newsimage1299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simage1299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tab/>
      </w:r>
      <w:r>
        <w:rPr>
          <w:rFonts w:cs="Arial Narrow" w:ascii="Arial Narrow" w:hAnsi="Arial Narrow"/>
          <w:b/>
          <w:sz w:val="24"/>
        </w:rPr>
        <w:t xml:space="preserve"> </w:t>
      </w:r>
      <w:hyperlink r:id="rId5">
        <w:r>
          <w:rPr>
            <w:rStyle w:val="InternetLink"/>
          </w:rPr>
          <w:tab/>
          <w:tab/>
          <w:tab/>
          <w:tab/>
          <w:tab/>
        </w:r>
        <w:r>
          <w:rPr>
            <w:rStyle w:val="InternetLink"/>
            <w:color w:val="0000FF"/>
          </w:rPr>
          <w:drawing>
            <wp:inline distT="0" distB="0" distL="0" distR="0">
              <wp:extent cx="1145540" cy="1212215"/>
              <wp:effectExtent l="0" t="0" r="0" b="0"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5540" cy="1212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RRETRATI DAL 1/01/2006 AL 1/01/2007 LORDI</w:t>
      </w:r>
      <w:r>
        <w:rPr>
          <w:rFonts w:cs="Arial Narrow" w:ascii="Arial Narrow" w:hAnsi="Arial Narrow"/>
          <w:b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TABELLA  - A                                                                                </w:t>
      </w:r>
      <w:r>
        <w:rPr>
          <w:rFonts w:cs="Arial Narrow" w:ascii="Arial Narrow" w:hAnsi="Arial Narrow"/>
          <w:sz w:val="24"/>
        </w:rPr>
        <w:t>ARRETRATI DAL1/02/ 2007 AL 29/02/2008 LORDI</w:t>
      </w:r>
      <w:r>
        <w:rPr>
          <w:rFonts w:cs="Arial Narrow" w:ascii="Arial Narrow" w:hAnsi="Arial Narrow"/>
          <w:b/>
        </w:rPr>
        <w:tab/>
        <w:tab/>
        <w:tab/>
        <w:tab/>
        <w:t xml:space="preserve"> </w:t>
        <w:tab/>
        <w:tab/>
        <w:tab/>
        <w:tab/>
        <w:t>TABELLA - B</w:t>
        <w:tab/>
      </w:r>
    </w:p>
    <w:tbl>
      <w:tblPr>
        <w:tblW w:w="3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0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6 € 10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0,89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41,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90805</wp:posOffset>
                      </wp:positionV>
                      <wp:extent cx="3666490" cy="72097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720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48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4"/>
                                    <w:gridCol w:w="1518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s 6 € 13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2,64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724,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s 5 € 127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7,39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656,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s 4 € 12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3,55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606,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s 3 € 119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9,88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558,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s 2 € 11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5,44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500,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s 1 € 111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1,14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444,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s    € 106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,94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390,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  6 € 120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,29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563,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 5 €  116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6,09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509,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 4 €  112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2,71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465,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 3 €  10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9,39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422,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 2 €  10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06,10 x 13 mes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379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 1 €  10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2,80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336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    €    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99,16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289,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 5 €   110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0,73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 xml:space="preserve">Euro  1439,4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 4 €   105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5,62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373,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 3 €   100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.76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309,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 2 €     97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97,45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266,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 1 €     94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94,16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224,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    €     91,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91,32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187,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s5 €    9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95,48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241,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s4 €    9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2,40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201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s3 €   89,44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9,44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162,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s2 €   87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7,65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139,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s1 €   85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,13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106,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s   €   82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2,55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073,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 5 €   89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9,47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163,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 4 €   8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7,54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138,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 3 €   8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,83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115,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2  €    8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4,35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096,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1  €    81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1,97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065,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    €    79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9,67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1035,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5 €    81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1,68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1061,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4 €    8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30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104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3 €    78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8,94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1026,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2 €    77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7,76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1010,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1 €   75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5,77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 985,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   €   73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,73 x 13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Euro   958,4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567.7pt;mso-wrap-distance-left:9.05pt;mso-wrap-distance-right:9.05pt;mso-wrap-distance-top:0pt;mso-wrap-distance-bottom:0pt;margin-top:7.15pt;mso-position-vertical-relative:text;margin-left:78.25pt;mso-position-horizontal-relative:margin">
                      <v:textbox>
                        <w:txbxContent>
                          <w:tbl>
                            <w:tblPr>
                              <w:tblW w:w="448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4"/>
                              <w:gridCol w:w="1518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6 € 132,6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6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72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5 € 127,3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,39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656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4 € 123,5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55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606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3 € 119,8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,88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558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2 € 115,4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,4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50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1 € 111,1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,1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444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   € 106,9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,9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39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 6 € 120,2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29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563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5 €  116,0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,09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509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4 €  112,7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,71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465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3 €  109,3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,39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422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2 €  106,1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6,10 x 13 mesi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37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1 €  102,8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,80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33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   €    99,1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9,16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289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5 €   110,7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73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Euro  1439,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4 €   105,6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,62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373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3 €   100,7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.76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30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2 €     97,4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7,45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26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1 €     94,1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4,16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224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    €     91,32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1,32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87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5 €    95,4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,48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241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4 €    92,4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40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2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s3 €   89,44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4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62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2 €   87,6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,65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39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1 €   85,1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13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0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   €   82,5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55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073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5 €   89,4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47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63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4 €   87,5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,5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38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3 €   85,8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83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1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2  €    84,3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35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09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  €    81,9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97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065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   €    79,6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67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1035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5 €    81,6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68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1061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 €    80,3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30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10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3 €    78,9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9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026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 €    77,7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76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1010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 €   75,7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,77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 985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  €   73,7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73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 958,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5 € 10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46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35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4 € 10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15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31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3 €  9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85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2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2 €  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4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23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1 €  9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13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8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s    €   8,7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7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4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6  €   9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8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28’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5  €   9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53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23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4  €   9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26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20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3  €   8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9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6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2  €   8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71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3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  1  €   8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44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9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    €   8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14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5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5  €   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09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8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4  €   8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6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2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3  €   8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2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107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2  €   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00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4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1  €   7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73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0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    €   7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72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0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5 €   7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84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1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4 €   7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59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8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3 €   7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35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5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2 €   7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20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uro   9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1 €   6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99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0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  €    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7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 5 €    7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35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5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 4 €    7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20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3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 3 €    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05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1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 2 €    6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6,93 x 13 mes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0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  1 €    6,73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73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7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   €     6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54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5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 5 €     6,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71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7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4 €     6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60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3 €     6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4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4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 2 €     6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39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3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1 €     6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22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0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  €      6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06 x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78,7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225</wp:posOffset>
                </wp:positionH>
                <wp:positionV relativeFrom="paragraph">
                  <wp:posOffset>115570</wp:posOffset>
                </wp:positionV>
                <wp:extent cx="2523490" cy="1380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GLI ARRETRATI CHE I LAVORATORI SI TROVERANNO IN BUSTA PAGA DI APRILE 2008 SONO QUELLI DELLA TABELLA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 IN NERETTO – E AL LO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9.1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GLI ARRETRATI CHE I LAVORATORI SI TROVERANNO IN BUSTA PAGA DI APRILE 2008 SONO QUELLI DELLA TABELLA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 IN NERETTO – E AL L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anita.rdbcub.it/index.php?id=20&amp;tx_ttnews[tt_news]=12996&amp;cHash=2fe05225b9&amp;MP=63-207" TargetMode="External"/><Relationship Id="rId5" Type="http://schemas.openxmlformats.org/officeDocument/2006/relationships/hyperlink" Target="http://sanita.rdbcub.it/index.php?id=20&amp;tx_ttnews[tt_news]=12996&amp;cHash=2fe05225b9&amp;MP=63-207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53:00Z</dcterms:created>
  <dc:creator>PC</dc:creator>
  <dc:description/>
  <dc:language>en-US</dc:language>
  <cp:lastModifiedBy>pio</cp:lastModifiedBy>
  <cp:lastPrinted>2008-02-29T19:16:00Z</cp:lastPrinted>
  <dcterms:modified xsi:type="dcterms:W3CDTF">2008-02-29T19:53:00Z</dcterms:modified>
  <cp:revision>2</cp:revision>
  <dc:subject/>
  <dc:title> </dc:title>
</cp:coreProperties>
</file>