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o Salario più Calva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MA ASSEMBLEA SUL CONTRATTO SANITA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. Ospedaliera Caregg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A CONFERMA DELLE NOSTRE IMPRESSIONI, QUESTO CONTRATTO NON PIACE AI LAVORATORI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 xml:space="preserve">Una assemblea molto partecipata, politicamente e nei numeri, nonostante l’atteggiamento inopportuno e di ostilità, se non di sabotaggio, di CGIL CISL UIL e di una  Direzione Aziendale che, nonostante la preventiva autorizzazione, ha tentato di ostacolarci, adducendo che il diritto di assemblea è riconosciuto in capo alla RSU e alle OO.SS. rappresentative e dimenticando </w:t>
      </w:r>
      <w:r>
        <w:rPr>
          <w:rFonts w:cs="Arial" w:ascii="Arial" w:hAnsi="Arial"/>
          <w:b w:val="false"/>
          <w:sz w:val="24"/>
          <w:u w:val="single"/>
        </w:rPr>
        <w:t>che la R d B è rappresentativa di interessi collettivi</w:t>
      </w:r>
      <w:r>
        <w:rPr>
          <w:rFonts w:cs="Arial" w:ascii="Arial" w:hAnsi="Arial"/>
          <w:b w:val="false"/>
          <w:sz w:val="24"/>
        </w:rPr>
        <w:t xml:space="preserve"> ed è più rappresentativa di CISL e UIL messe insieme per numero di iscrit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>I lavoratori, comunque, hanno condannato all'unanimità le decisioni di CGIL CISL UIL e dei sindacati autonomi circa il contratto di lavoro poiché con il rinnovo non si è recuperato nemmeno il potere d’acquisto dell’inflazione programma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’ impensabile che un contratto di lavoro sia imperniato sul salario accessorio e non su quello fisso e ricorrente. Le promesse di pagare professionalità e scolarizzazione sono svanite come parole al vento. In particolare, i lavoratori hanno denunciato che con l’inflazione che galoppa ed interessa i prodotti alimentari, con percentuali oltre il 15%, è umanamente impossibile continuare a pagare i mutui ipotecari e potersi costruire una famigl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parte normativa, poi, è peggiore di quella economica, poiché vincola, con il blocco temporale delle progressioni orizzontali, i contratti integrativi aziendali, che hanno rappresentato fino ad oggi l’unica possibilità di recupero salariale per i lavoratori,  ed elude volutamente la valorizzazione delle responsabilità e delle autonomie professionali. In compenso si prevede un inasprimento delle sanzioni disciplinari fino all’assoggettamento totale alla volontà dei caporali dell’azien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situazione che si prospetta non è affatto rosea, dato che il contratto appena rinnovato è già scaduto da tre mesi e le retribuzioni sono sempre più impoveri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R d B sta predisponendo assemblee regionali in tutta Italia per contestare quella sciagurata politica dei redditi inaugurata nel 1993 dagli accordi Governo / CGIL CISL UIL , che ha portato alla soppressione di tutti i gli automatismi di indicizzazione salariale e contro una strategia sindacale di sudditanza e connubio al potere politico del momento, che ha ingrassato solamente gli evasori fiscali cioè il padrona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ilanciamo forme di lotta alternative a difesa del salario ed a garanzia dei diritti e della dignità degli operatori della sanità e per difendere il sistema Sanitario Pubblico, che si vorrebbe  continuare a smantellare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irenze 10/03/2008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 d B Sanità – Firenze -  A.O.Careggi</w:t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SmackAttack BB"/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65/6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sanit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32"/>
        <w:lang w:val="it-IT"/>
      </w:rPr>
    </w:pPr>
    <w:r>
      <w:rPr>
        <w:sz w:val="32"/>
        <w:lang w:val="it-IT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157480</wp:posOffset>
          </wp:positionH>
          <wp:positionV relativeFrom="paragraph">
            <wp:posOffset>-35560</wp:posOffset>
          </wp:positionV>
          <wp:extent cx="822960" cy="690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deltesto2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w w:val="2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ans;SmackAttack BB" w:hAnsi="Bitstream Vera Sans;SmackAttack BB" w:cs="Bitstream Vera Sans;SmackAttack BB"/>
      <w:i/>
      <w:outline/>
      <w:sz w:val="52"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itstream Vera Sans;SmackAttack BB" w:hAnsi="Bitstream Vera Sans;SmackAttack BB" w:cs="Bitstream Vera Sans;SmackAttack BB"/>
      <w:b w:val="false"/>
      <w:sz w:val="28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7:00Z</dcterms:created>
  <dc:creator>sabino venezia</dc:creator>
  <dc:description/>
  <dc:language>en-US</dc:language>
  <cp:lastModifiedBy>pio</cp:lastModifiedBy>
  <cp:lastPrinted>2007-06-19T17:29:00Z</cp:lastPrinted>
  <dcterms:modified xsi:type="dcterms:W3CDTF">2008-03-10T11:47:00Z</dcterms:modified>
  <cp:revision>2</cp:revision>
  <dc:subject/>
  <dc:title> </dc:title>
</cp:coreProperties>
</file>