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iclinico Tor Vergata, licenziato delegato RdB-CUB.</w:t>
      </w:r>
    </w:p>
    <w:p>
      <w:pPr>
        <w:pStyle w:val="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 superato il periodo di malatt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doardo, rappresentante sindacale della RdB-CUB alla Arcobaleno srl che gestisce l’appalto di servizi socio sanitari al Policlinico di Tor Vergata, ricoverato ed operato più volte, è stato licenziato per superamento del periodo di malatt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doardo si è distinto nei mesi scorsi, per aver portato avanti la lotta degli esternalizzati e, prima di essere licenziato a subito, così come diversi lavoratori iscritti alla RdB-CUB, diversi provvedimenti disciplinari a dir poco pretestuos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l licenziamento per il superamento del periodo di malattia, calcolato in modo assurdo, è un regalo di cgil cisl uil ai padroni previsto nei contratti nazionali in modo ingiusto e diseguale a seconda delle categorie lavorativ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icordiamo il caso recente della lavoratrice della Cassa di Risparmio di Genova che è stata licenziata perché, in stato di gravissima malattia ha superato il limite delle assenz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La lavoratrice di Genova e Edoardo al PTV non sono degli sfigati, come tendono a farli apparire generalmente gli organi di stampa e alcune trasmissioni televisive. Fanno parte di  decine di lavoratori che non fanno notizia, colpiti giornalmente e duramente nel momento del massimo bisogno da regole assurd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e sul lavoro si muore la partita è chiusa, se ti ammali comunque vai scaricato. Ad un funerale per incidente sul lavoro due lacrime coccodrillesche e la visibilità è assicurata, se ti ammali si complica la faccenda. Quasi sarebbe meglio…….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’ ora di finirla con questa concertazione tra padroni e cgil cisl uil   che considerano il lavoro e i lavoratori merce e privilegiano sempre e solo il profitt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doardo e RdB-CUB affronteranno anche questo sopruso, anche alla luce del fatto che la Arcobaleno srl che lo ha licenziato è un intermediario, Edoardo e tutti i suoi colleghi lavorano per il Policlinico Tor Vergata, per il servizio Pubblico, non può essere licenziato se non dal vero datore di lavor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/>
      <w:t>_______________________________________________________________________</w:t>
    </w:r>
  </w:p>
  <w:p>
    <w:pPr>
      <w:pStyle w:val="Footer"/>
      <w:ind w:lef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00175   ROMA  -  VIA  DELL'AEROPORTO, 129  -  TEL.  06762821-067628260  -  FAX  067628233</w:t>
    </w:r>
  </w:p>
  <w:p>
    <w:pPr>
      <w:pStyle w:val="Footer"/>
      <w:ind w:left="0" w:hanging="0"/>
      <w:jc w:val="center"/>
      <w:rPr/>
    </w:pPr>
    <w:hyperlink r:id="rId1">
      <w:r>
        <w:rPr>
          <w:rStyle w:val="InternetLink"/>
        </w:rPr>
        <w:t>www.rdbcub.it</w:t>
      </w:r>
    </w:hyperlink>
    <w:r>
      <w:rPr>
        <w:rFonts w:cs="Times New Roman" w:ascii="Times New Roman" w:hAnsi="Times New Roman"/>
        <w:sz w:val="20"/>
      </w:rPr>
      <w:t xml:space="preserve">  e-mail  p.congi 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object w:dxaOrig="9490" w:dyaOrig="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55pt;height:47.5pt" filled="f" o:ole="">
          <v:imagedata r:id="rId2" o:title=""/>
        </v:shape>
        <o:OLEObject Type="Embed" ProgID="" ShapeID="ole_rId1" DrawAspect="Content" ObjectID="_17241828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ind w:left="0" w:hanging="0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iv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1:00Z</dcterms:created>
  <dc:creator>R.D.B.</dc:creator>
  <dc:description/>
  <dc:language>en-US</dc:language>
  <cp:lastModifiedBy>pio</cp:lastModifiedBy>
  <cp:lastPrinted>2008-03-04T12:16:00Z</cp:lastPrinted>
  <dcterms:modified xsi:type="dcterms:W3CDTF">2008-03-10T10:33:00Z</dcterms:modified>
  <cp:revision>3</cp:revision>
  <dc:subject/>
  <dc:title>aaaaaaaaa</dc:title>
</cp:coreProperties>
</file>