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l Prefetto di Napoli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----------------------------- 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l Presidente della Giunta Regionale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della Campania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la Commissione di garanzia 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llo sciopero nei servizi pubblici essenziali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Via Po, 16/a 00198 ROMA</w:t>
        <w:br/>
        <w:t>Tel.: 0685354351</w:t>
        <w:br/>
        <w:t>Fax: 0685986095/6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-------------------------- 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ll’Assessore alla Sanità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della Regione Campania</w:t>
      </w:r>
    </w:p>
    <w:p>
      <w:pPr>
        <w:pStyle w:val="Normal"/>
        <w:jc w:val="right"/>
        <w:rPr/>
      </w:pPr>
      <w:r>
        <w:rPr>
          <w:b w:val="false"/>
          <w:sz w:val="22"/>
        </w:rPr>
        <w:t>-----------------------------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oggetto: proclamazione stato di agitazione lavoratori Sanità pubblica, Regione Campani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scrivente O.S. R.d.B./CUB, proclama lo stato di agitazione contro l’Assessorato alla Sanità della Regione Campania per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l mancato raggiungimento degli obbiettivi previsti dal patto di stabilità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mancato rispetto degli impegni assunti e sottoscritti con la scrivente O.S.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mancata attuazione della Legge Regionale per l’avvio dei corsi di OSS gratuit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l mancato rispetto dell’impegno di estensione dell’esenzione dei ticket sanitari  ai disoccupati storici e agli inoccupat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mancanza di personale e l’aumento dei rischi per la sicurezza, per gli utenti e per gli operatori all’interno delle strutture sanitarie pubbliche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riduzione della qualità dell’assistenza sanitaria e la riduzione d’opportunità di stabilizzazione dei precari, a seguito della modifica dei parametri infermiere/ posti letto che da 0,50 e stato ridotto a 0,45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vere chiarimenti e rassicurazione, sulla situazione gestionale e finanziaria nelle aziende sanitarie pubbliche della Regione Campania, a seguito degli sforamenti dei bilanci di alcune aziende,  che espongono a rischio gli stipendi degli operatori e la certezza di garantire i LEA ai cittadin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a mancata reinternalizzazione dei servizi, nell’ambito della riduzione delle spese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tro la chiusura di strutture e la riduzione di assistenza, socio sanitaria sul territorio, nei confronti degli ex ammalati mentali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 chiede a codesta Prefettura di attivare la procedura per il tentativo di conciliazzione obbligatorio prevista dell’art. 2 della L.146/  al seguito del quale, in caso di esito negativo, sarà, nei tempi e modi previsti dalla legge, proclamato lo sciopero dei lavoratori del settore in tutta la Regione, con manifestazione che sarà comunicata successivamente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0"/>
        </w:rPr>
        <w:t>Napoli, 12/03/08</w:t>
      </w:r>
      <w:r>
        <w:rPr/>
        <w:t xml:space="preserve">                                                                                           </w:t>
      </w:r>
      <w:r>
        <w:rPr>
          <w:b w:val="false"/>
          <w:sz w:val="20"/>
        </w:rPr>
        <w:t>R.d.B./CUB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Fed. Reg. Della Campa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69" w:footer="720" w:bottom="3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alisto MT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00"/>
        <w:spacing w:val="-5"/>
        <w:w w:val="154"/>
        <w:sz w:val="17"/>
      </w:rPr>
    </w:pPr>
    <w:r>
      <w:rPr>
        <w:b w:val="false"/>
        <w:color w:val="000000"/>
        <w:spacing w:val="-5"/>
        <w:w w:val="154"/>
        <w:sz w:val="17"/>
      </w:rPr>
      <w:t>FEDERAZIONE REGIONALE CAMPANIA</w:t>
    </w:r>
  </w:p>
  <w:p>
    <w:pPr>
      <w:pStyle w:val="Footer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-5"/>
        <w:w w:val="154"/>
        <w:sz w:val="16"/>
      </w:rPr>
    </w:pPr>
    <w:r>
      <w:rPr>
        <w:rFonts w:cs="Calisto MT;SmackAttack BB" w:ascii="Calisto MT;SmackAttack BB" w:hAnsi="Calisto MT;SmackAttack BB"/>
        <w:b w:val="false"/>
        <w:color w:val="000000"/>
        <w:spacing w:val="-5"/>
        <w:w w:val="154"/>
        <w:sz w:val="16"/>
      </w:rPr>
      <w:t>Via Carriera Grande,32 - Tel. 0815637213 Fax 0815536467 cell. 3472714618 E-mail: info@napoli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RAPPRESENTANZE SINDACALI DI BASE</w:t>
    </w:r>
  </w:p>
  <w:p>
    <w:pPr>
      <w:pStyle w:val="Normal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1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10"/>
        <w:w w:val="96"/>
        <w:sz w:val="19"/>
      </w:rPr>
      <w:t>FEDERAZIONE DEL PUBBLICO IMPIEGO, SERVIZI, INDUSTRIE E SETTORE PRIVATO</w:t>
    </w:r>
  </w:p>
  <w:p>
    <w:pPr>
      <w:pStyle w:val="Normal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5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50"/>
        <w:w w:val="96"/>
        <w:sz w:val="19"/>
      </w:rPr>
      <w:t>ADERENTE ALLA CONFEDERAZIONE UNITARIA DI BASE (C.U.B.)</w:t>
    </w:r>
  </w:p>
  <w:p>
    <w:pPr>
      <w:pStyle w:val="Header"/>
      <w:rPr>
        <w:rFonts w:ascii="Calisto MT;SmackAttack BB" w:hAnsi="Calisto MT;SmackAttack BB" w:cs="Calisto MT;SmackAttack BB"/>
        <w:b w:val="false"/>
        <w:b w:val="false"/>
        <w:color w:val="000000"/>
        <w:spacing w:val="5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50"/>
        <w:w w:val="96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color w:val="000000"/>
      <w:spacing w:val="5"/>
      <w:w w:val="96"/>
      <w:sz w:val="47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13:00Z</dcterms:created>
  <dc:creator>RDB Napoli</dc:creator>
  <dc:description/>
  <dc:language>en-US</dc:language>
  <cp:lastModifiedBy>pio</cp:lastModifiedBy>
  <cp:lastPrinted>2006-10-24T09:38:00Z</cp:lastPrinted>
  <dcterms:modified xsi:type="dcterms:W3CDTF">2008-03-19T16:13:00Z</dcterms:modified>
  <cp:revision>2</cp:revision>
  <dc:subject/>
  <dc:title>Comunicato Stampa</dc:title>
</cp:coreProperties>
</file>