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.d.B. SANITA’ CAMPA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O LO SCIOPERO REGION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Vista la situazione della Sanità nella Regione Campania, lavoratori e sindacato non possono restare a guardare o rischiano di diventare complici e conniventi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n sono stati rispettati gli impegni di riduzione degli sprechi e del riequilibrio della spesa;</w:t>
      </w:r>
    </w:p>
    <w:p>
      <w:pPr>
        <w:pStyle w:val="Normal"/>
        <w:numPr>
          <w:ilvl w:val="0"/>
          <w:numId w:val="1"/>
        </w:numPr>
        <w:rPr/>
      </w:pPr>
      <w:r>
        <w:rPr/>
        <w:t>Non è stata ridotta la ingerenza dei partiti politici nelle decisioni gestionali;</w:t>
      </w:r>
    </w:p>
    <w:p>
      <w:pPr>
        <w:pStyle w:val="Normal"/>
        <w:numPr>
          <w:ilvl w:val="0"/>
          <w:numId w:val="1"/>
        </w:numPr>
        <w:rPr/>
      </w:pPr>
      <w:r>
        <w:rPr/>
        <w:t>Non è stata completata la verifica sulla gestione dei DD.GG.;</w:t>
      </w:r>
    </w:p>
    <w:p>
      <w:pPr>
        <w:pStyle w:val="Normal"/>
        <w:numPr>
          <w:ilvl w:val="0"/>
          <w:numId w:val="1"/>
        </w:numPr>
        <w:rPr/>
      </w:pPr>
      <w:r>
        <w:rPr/>
        <w:t>Non sono stati rispettati gli impegni sottoscritti dall’Assessore alla Sanità con la R.d.B./CUB riguardant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’attuazione della Legge Regionale per l’avvio dei corsi di O.S.S. gratuiti;</w:t>
      </w:r>
    </w:p>
    <w:p>
      <w:pPr>
        <w:pStyle w:val="Normal"/>
        <w:numPr>
          <w:ilvl w:val="1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’esenzione dei ticket sanitari per i disoccupati storici e gli inoccupati;</w:t>
      </w:r>
    </w:p>
    <w:p>
      <w:pPr>
        <w:pStyle w:val="Normal"/>
        <w:numPr>
          <w:ilvl w:val="1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stabilizzazione dei precari;</w:t>
      </w:r>
    </w:p>
    <w:p>
      <w:pPr>
        <w:pStyle w:val="Normal"/>
        <w:numPr>
          <w:ilvl w:val="1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’internalizzazione dei servizi dati in appalto.</w:t>
      </w:r>
    </w:p>
    <w:p>
      <w:pPr>
        <w:pStyle w:val="Normal"/>
        <w:rPr>
          <w:u w:val="single"/>
        </w:rPr>
      </w:pPr>
      <w:r>
        <w:rPr>
          <w:u w:val="single"/>
        </w:rPr>
        <w:t>Intanto;</w:t>
      </w:r>
    </w:p>
    <w:p>
      <w:pPr>
        <w:pStyle w:val="Normal"/>
        <w:jc w:val="both"/>
        <w:rPr/>
      </w:pPr>
      <w:r>
        <w:rPr>
          <w:b/>
          <w:bCs/>
        </w:rPr>
        <w:t>a)</w:t>
      </w:r>
      <w:r>
        <w:rPr/>
        <w:t xml:space="preserve"> si chiudono i servizi presenti sul territorio, anche con motivazioni false, che riguardano l’assistenza socio sanitaria per ex ammalati psichiatrici ed anziani;</w:t>
      </w:r>
    </w:p>
    <w:p>
      <w:pPr>
        <w:pStyle w:val="Normal"/>
        <w:jc w:val="both"/>
        <w:rPr/>
      </w:pPr>
      <w:r>
        <w:rPr>
          <w:b/>
          <w:bCs/>
        </w:rPr>
        <w:t>b)</w:t>
      </w:r>
      <w:r>
        <w:rPr/>
        <w:t xml:space="preserve"> si continuano ad aprire servizi e reparti ospedalieri, anche in presenza di un assoluta mancanza di personale, al solo scopo di nominare nuovi dirigenti;</w:t>
      </w:r>
    </w:p>
    <w:p>
      <w:pPr>
        <w:pStyle w:val="Normal"/>
        <w:jc w:val="both"/>
        <w:rPr/>
      </w:pPr>
      <w:r>
        <w:rPr>
          <w:b/>
          <w:bCs/>
        </w:rPr>
        <w:t>c)</w:t>
      </w:r>
      <w:r>
        <w:rPr/>
        <w:t xml:space="preserve"> si aumentano turni e carichi di lavoro per sopperire alla carenza di personale, provocando un peggioramento delle condizioni lavorative ed un aumento dei rischi per la sicurezza e la salute degli operatori, oltre che un peggioramento della qualità dell’assistenza e dei servizi per gli utenti;</w:t>
      </w:r>
    </w:p>
    <w:p>
      <w:pPr>
        <w:pStyle w:val="TextBody"/>
        <w:rPr/>
      </w:pPr>
      <w:r>
        <w:rPr>
          <w:b/>
          <w:bCs/>
        </w:rPr>
        <w:t xml:space="preserve">d) </w:t>
      </w:r>
      <w:r>
        <w:rPr/>
        <w:t>vengono pignorati i soldi degli stipendi degli operatori nelle ASL della Regione, per negligenza gestionale e per far fronte ai debiti dovuti ai fornitori;</w:t>
      </w:r>
    </w:p>
    <w:p>
      <w:pPr>
        <w:pStyle w:val="TextBody"/>
        <w:rPr/>
      </w:pPr>
      <w:r>
        <w:rPr>
          <w:b/>
          <w:bCs/>
        </w:rPr>
        <w:t>e)</w:t>
      </w:r>
      <w:r>
        <w:rPr/>
        <w:t xml:space="preserve"> si modifica il regolamento del 2007, sul parametro infermiere/posti letto, riducendolo da 0,50 a 0,45 e si aumenta nella stessa misura, da 0.50 a 0,55, quello riguardante posti letto/ O.S.S., figure che mancano totalmente, che non sono infermieri ma personale del ruolo tecnico. Una cosa che potrà far piacere alle strutture sanitarie private, per ottenere l’accredito dalla Regione e per risparmiare sulla spesa del personale, a qualche politico che sta costruendo la campagna elettorale, sulla promessa di assunzione degli O.S.S., ma la qualità dell’assistenza sarà messa seriamente in pericolo e gli infermieri precari rischiano di restare tali per sempre, perché la riduzione del parametro potrebbe “azzerare” le carenze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Per tutti questi motivi, la R.d.B./CUB ha proclamato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o stato di agitazione del personale della Sanità in tutta la Regione Campania.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È stato già inviata il 12 c.m. la comunicazione al Prefetto di Napoli e alle istituzioni previste dalla legge 146/90 sugli scioperi per il tentativo di conciliazione, annunciando che trascorsi i tempi previsti dalla legge, la R.d.B./CUB, in mancanza di riscontro positivo e nel rispetto dei tempi e delle forme previste, proclamerà lo </w:t>
      </w:r>
      <w:r>
        <w:rPr>
          <w:b/>
          <w:bCs/>
          <w:u w:val="single"/>
        </w:rPr>
        <w:t>Sciopero Regionale della Sanità</w:t>
      </w:r>
      <w:r>
        <w:rPr/>
        <w:t>, con manifestazioni locali e regionali che saranno comunicate successivam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poli, 18/03/08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R.d.B./CUB SANITA’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Regione Campani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09:00Z</dcterms:created>
  <dc:creator>gaetano</dc:creator>
  <dc:description/>
  <cp:keywords/>
  <dc:language>en-US</dc:language>
  <cp:lastModifiedBy>..</cp:lastModifiedBy>
  <dcterms:modified xsi:type="dcterms:W3CDTF">2008-03-19T08:43:00Z</dcterms:modified>
  <cp:revision>3</cp:revision>
  <dc:subject/>
  <dc:title>Comunicato </dc:title>
</cp:coreProperties>
</file>