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lang w:val="en-US"/>
        </w:rPr>
      </w:pPr>
      <w:r>
        <w:rPr>
          <w:w w:val="9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35pt;margin-top:72.75pt;width:71.45pt;height:16.1pt;mso-wrap-style:none;v-text-anchor:middle" type="_x0000_t136">
            <v:path textpathok="t"/>
            <v:textpath on="t" fitshape="t" string="SANITA'" style="font-family:&quot;Impact&quot;;font-size:1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39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0</wp:posOffset>
                </wp:positionH>
                <wp:positionV relativeFrom="paragraph">
                  <wp:posOffset>40005</wp:posOffset>
                </wp:positionV>
                <wp:extent cx="4923155" cy="847090"/>
                <wp:effectExtent l="0" t="76200" r="7620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RdB/CUB Pubblico Impiego Lombardia - Settore SANITA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Aderente alla Confederazione Unitaria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Via Mossotti, 1 20159 MILANO - tel. 02.6072576 fax 02.6883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w w:val="90"/>
                                </w:rPr>
                                <w:t>info@lombardia.pubblicoimpiego.rdbcub.it</w:t>
                              </w:r>
                            </w:hyperlink>
                            <w:r>
                              <w:rPr>
                                <w:w w:val="9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w w:val="90"/>
                                </w:rPr>
                                <w:t>www.lombardia.rdbcub.it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65pt;height:72.7pt;mso-wrap-distance-left:9.05pt;mso-wrap-distance-right:9.05pt;mso-wrap-distance-top:0pt;mso-wrap-distance-bottom:0pt;margin-top:-2.85pt;mso-position-vertical-relative:text;margin-left:82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RdB/CUB Pubblico Impiego Lombardia - Settore SANITA'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Aderente alla Confederazione Unitaria di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Via Mossotti, 1 20159 MILANO - tel. 02.6072576 fax 02.6883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w w:val="90"/>
                          </w:rPr>
                          <w:t>info@lombardia.pubblicoimpiego.rdbcub.it</w:t>
                        </w:r>
                      </w:hyperlink>
                      <w:r>
                        <w:rPr>
                          <w:w w:val="90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w w:val="90"/>
                          </w:rPr>
                          <w:t>www.lombardia.rdbcub.it</w:t>
                        </w:r>
                      </w:hyperlink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  <w:sz w:val="36"/>
        </w:rPr>
      </w:pPr>
      <w:r>
        <w:rPr>
          <w:w w:val="9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SCIOPERO DEL FUTURO</w:t>
      </w:r>
      <w:r>
        <w:rPr>
          <w:rFonts w:cs="Verdana" w:ascii="Verdana" w:hAnsi="Verdana"/>
        </w:rPr>
        <w:br/>
        <w:t> </w:t>
        <w:br/>
      </w:r>
      <w:r>
        <w:rPr>
          <w:rFonts w:cs="Verdana" w:ascii="Verdana" w:hAnsi="Verdana"/>
          <w:b/>
          <w:sz w:val="24"/>
        </w:rPr>
        <w:t>Rimaniamo bendate perchè non c'è nulla da vedere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 partita per Roma la delegazione delle precarie licenziate dall'Ospedale di Legn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Si sono bendate con i mano cartelli che annunciano lo sciopero del futuro e un quadro di Giorgio De Chirico canto d'amore.</w:t>
        <w:br/>
        <w:t>Per la prima volta in Italia è iniziato lo sciopero del futuro.</w:t>
        <w:br/>
        <w:t>Non ci fermerete vogliamo incontrare il Ministro Brunetta questo hanno dichiarato le donne presenti all'evento conferenza;</w:t>
        <w:br/>
        <w:t>Tutti i giorni dall'alba al tramonto ci benderemo ci toglieremo il futuro, come ogni giorno milioni di lavoratori precari vivono senza garanzia, senza futuro.</w:t>
        <w:br/>
        <w:t>Ci chiediamo a quando un reddito di cittadinanza in Italia come in tutta Europa?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i 18 febbraio alle ore 10.00 parteciperemo al presidio dei precari indetto da RDB/CUB "Riprendiamoci il futuro" sotto il Senato poi di li ci sposteremo per raggiungere Palazzo Vidoni sede della Funzione Pubblica, vogliamo incontrare il Ministro Brunetta e per farlo rimarremo bendate ad oltranza.</w:t>
      </w:r>
    </w:p>
    <w:p>
      <w:pPr>
        <w:pStyle w:val="Normal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>Sono mesi che le istituzione a tutti i livelli ci prendono in giro adesso dopo 5 mesi la regione Lombardia che tanto sbandiera la sua autonomia  chiede al Ministro come prorogare il nostro contratto, ma del quesito ancora nessuna risposta.</w:t>
        <w:br/>
        <w:t>Abbiamo portato con noi Il Canto D'Amore di De Chirico per denunciare che il nostro caso come quello di milioni di precari in tutta Italia è un enigma senza risposte, senza futuro lo stesso enigma uguale in tante Piazze di Italia disegnate dal pittore, dove invece del Lavoratore e della persona oggi in Italia si tutela il lavoro, si tutelano gli imprenditori si incentivano le rottamazioni di automobili ma si legalizza la rottamazione delle persone.</w:t>
        <w:br/>
        <w:t>Da oggi rimaniamo bendate e lanciamo la nostra protesta su Face book i nostri video e le nostre immagini le troverete su you tube ma sopratutto la precarietà iniziate a trovarla in molte, troppe famiglie Italiane.</w:t>
        <w:br/>
        <w:t>Noi scioperiamo contro il futuro e siamo sicure che non saremo da sole.</w:t>
        <w:br/>
        <w:t> </w:t>
        <w:br/>
        <w:t> </w:t>
        <w:br/>
        <w:t>Ringraziamo i già quasi 500 precari che hanno stretto amicizia con noi su face book , quelli che cambieranno il proprio profilo in queste nostre giornate di sciopero del futuro e gli oltre 100 che da 2 giorni fanno parte del nostro gruppo.</w:t>
        <w:br/>
        <w:t> </w:t>
        <w:br/>
      </w:r>
      <w:hyperlink r:id="rId7" w:tgtFrame="_blank">
        <w:r>
          <w:rPr>
            <w:rStyle w:val="InternetLink"/>
            <w:rFonts w:cs="Verdana" w:ascii="Verdana" w:hAnsi="Verdana"/>
          </w:rPr>
          <w:t>scioperodelfuturo@hotmail.it</w:t>
        </w:r>
      </w:hyperlink>
      <w:r>
        <w:rPr>
          <w:rFonts w:cs="Verdana" w:ascii="Verdana" w:hAnsi="Verdana"/>
        </w:rPr>
        <w:br/>
        <w:t> </w:t>
        <w:br/>
        <w:t>Su Facebook: scioperodelfuturo</w:t>
        <w:br/>
        <w:t> </w:t>
        <w:br/>
        <w:t>su you tubei nostri video:   11 precarie legnano</w:t>
        <w:br/>
        <w:t> </w:t>
        <w:br/>
        <w:t>per contattarci:</w:t>
        <w:br/>
        <w:t>3364534300</w:t>
        <w:b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hyperlink" Target="mailto:info@lombardia.pubblicoimpiego.rdbcub.it" TargetMode="External"/><Relationship Id="rId6" Type="http://schemas.openxmlformats.org/officeDocument/2006/relationships/hyperlink" Target="http://www.lombardia.rdbcub.it/" TargetMode="External"/><Relationship Id="rId7" Type="http://schemas.openxmlformats.org/officeDocument/2006/relationships/hyperlink" Target="mailto:scioperodelfuturo@hot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0:00Z</dcterms:created>
  <dc:creator>Pubblico impiego II</dc:creator>
  <dc:description/>
  <dc:language>en-US</dc:language>
  <cp:lastModifiedBy>pio</cp:lastModifiedBy>
  <cp:lastPrinted>2009-01-21T15:20:00Z</cp:lastPrinted>
  <dcterms:modified xsi:type="dcterms:W3CDTF">2009-02-17T17:40:00Z</dcterms:modified>
  <cp:revision>2</cp:revision>
  <dc:subject/>
  <dc:title> </dc:title>
</cp:coreProperties>
</file>