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ità Regione Laz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I Sindacati di base RdB-CUB e COBAS rilanciano la vertenza regionale sull’internalizzazione dei servizi e la stabilizzazione di tutto il personal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0" w:hanging="0"/>
        <w:rPr/>
      </w:pPr>
      <w:r>
        <w:rPr/>
        <w:t>Dopo 4 anni di legislatura regionale passati inutilmente, è urgente e necessario riprendere l’iniziativa per affrontare e risolvere definitivamente il problem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RdB-CUB e COBAS riprendono la vertenza contro la Regione Lazio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/>
      </w:pPr>
      <w:r>
        <w:rPr/>
        <w:t>A fronte del così detto “Piano di rientro dal deficit sanitario” che ha comportato e comporterà  tagli ai posti letto, chiusura di ospedali e strutture sanitarie, reintroduzione dei famigerati ticket solo come strumenti per reperire soldi, nulla è stato fatto dalla Giunta Marrazzo rispetto alla reinternalizzazione dei servizi e del personale a gestione diretta presenti in tutte le strutture sanitarie regionali e alla stabilizzazione dei lavoratori esternalizza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a anni il sindacalismo di base denuncia sprechi di risorse, appalti milionari a ditte e cooperative, che arricchiscono chi della salute ne fa profitto gonfiando i conti della Sanità Pubblica.</w:t>
      </w:r>
    </w:p>
    <w:p>
      <w:pPr>
        <w:pStyle w:val="Normal"/>
        <w:ind w:left="0" w:hanging="0"/>
        <w:jc w:val="both"/>
        <w:rPr/>
      </w:pPr>
      <w:r>
        <w:rPr/>
        <w:t>A tutt’oggi la Giunta regionale ha tagliato i servizi ma si è ben guardata dal toccare questi appalti, affidati alcuni senza gara, molti scaduti o in scadenza, vera e propria intermediazione di manodopera, che costano alla Sanità molto più che se i lavoratori impegnati fossero assunti dalle rispettive aziende e ospedali.</w:t>
      </w:r>
    </w:p>
    <w:p>
      <w:pPr>
        <w:pStyle w:val="Normal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Diciamo basta!!!</w:t>
      </w:r>
    </w:p>
    <w:p>
      <w:pPr>
        <w:pStyle w:val="Normal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Chiediamo </w:t>
      </w:r>
      <w:r>
        <w:rPr/>
        <w:t>la reinternalizzazione dei servizi e dei lavoratori attraverso il riconoscimento del servizio svolto in anni di lavoro nel Servizio Pubblico, seppure alle dipendenze dei vari caporali.</w:t>
      </w:r>
    </w:p>
    <w:p>
      <w:pPr>
        <w:pStyle w:val="Normal"/>
        <w:jc w:val="both"/>
        <w:rPr/>
      </w:pPr>
      <w:r>
        <w:rPr>
          <w:b/>
        </w:rPr>
        <w:t xml:space="preserve">Chiediamo </w:t>
      </w:r>
      <w:r>
        <w:rPr/>
        <w:t>la stabilizzazione di tutto il personale interinale, co co co e tempi determinati.</w:t>
      </w:r>
    </w:p>
    <w:p>
      <w:pPr>
        <w:pStyle w:val="Normal"/>
        <w:ind w:left="0" w:hanging="0"/>
        <w:jc w:val="both"/>
        <w:rPr/>
      </w:pPr>
      <w:r>
        <w:rPr>
          <w:b/>
        </w:rPr>
        <w:t>Chiediamo</w:t>
      </w:r>
      <w:r>
        <w:rPr/>
        <w:t xml:space="preserve"> a questa  legislatura regionale in scadenza nel 2010 un provvedimento legislativo che chiuda definitivamente lo scandalo degli appalti e della precarietà nella Sanità Pubblica, tempi e atti certi per porre fine a questo scempio di risorse che genera precarietà, salari da fame e minor qualita’, con arricchimenti dei soliti noti con i soldi del Servizio Pubblico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Le RdB-CUB e COBAS unitariamente hanno indetto lo stato di agitazione e avviato le procedure per una forte mobilitazione di tutti i lavoratori del settore nei confronti della Giunta Marrazzo che, dopo anni di promesse e falsi provvedimenti, è latitante sul problema che, se risolto, farebbe risparmiare milioni di euro di risorse pubbliche.</w:t>
      </w:r>
    </w:p>
    <w:p>
      <w:pPr>
        <w:pStyle w:val="Normal"/>
        <w:ind w:left="0" w:hanging="0"/>
        <w:jc w:val="both"/>
        <w:rPr/>
      </w:pPr>
      <w:r>
        <w:rPr/>
        <w:t>Chiediamo l’immediata apertura di un confronto alla Regione Lazio e chiamiamo tutte/i la</w:t>
      </w:r>
    </w:p>
    <w:p>
      <w:pPr>
        <w:pStyle w:val="Normal"/>
        <w:ind w:left="0" w:hanging="0"/>
        <w:jc w:val="both"/>
        <w:rPr/>
      </w:pPr>
      <w:r>
        <w:rPr/>
        <w:t xml:space="preserve">voratrici e lavoratori alla mobilitazione per rivendicare </w:t>
      </w:r>
      <w:r>
        <w:rPr>
          <w:b/>
        </w:rPr>
        <w:t>Dignità e Diritti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 4.3.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RdB-CUB Sanità Roma e Lazio   Cobas Sanità Università e Ricer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1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03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4605</wp:posOffset>
          </wp:positionV>
          <wp:extent cx="800100" cy="664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52"/>
        <w:sz w:val="32"/>
      </w:rPr>
      <w:tab/>
    </w:r>
    <w:r>
      <w:rPr>
        <w:sz w:val="32"/>
      </w:rPr>
      <w:drawing>
        <wp:inline distT="0" distB="0" distL="0" distR="0">
          <wp:extent cx="86995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39" r="-11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/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iv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3:00Z</dcterms:created>
  <dc:creator>R.D.B.</dc:creator>
  <dc:description/>
  <dc:language>en-US</dc:language>
  <cp:lastModifiedBy>pio</cp:lastModifiedBy>
  <cp:lastPrinted>2009-03-04T09:14:00Z</cp:lastPrinted>
  <dcterms:modified xsi:type="dcterms:W3CDTF">2009-03-05T11:23:00Z</dcterms:modified>
  <cp:revision>2</cp:revision>
  <dc:subject/>
  <dc:title>aaaaaaaaa</dc:title>
</cp:coreProperties>
</file>