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I LAVORATORI RI.REI. EX ANNI VERD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ONTRO LE SOLUZIONI TRUFF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CONTINUIAMO LA LOTTA PER L’AFFIDAMENTO ALLE ASL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UBITO E DEFINITIVAMENTE!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orno 8 maggio 200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 C I O P E R I A M O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rFonts w:eastAsia="Arial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 DICIAMO NO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llo spacchettamento e spezzatino dei lavoratori e dei servizi rivolti all’ut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l contratto sensibilmente peggiorativo delle coop.soci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gli esuberi e conseguente ballottaggio dei licenziamenti di cui già si parla e si scr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ll’urgenza su cui precipitare scelte pericolose per utenti e lavoratori, tenuto conto che         sono anni che denunciamo lo stato delle cose, ma nulla si è determinato fino ad o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l consorzio RI.REI. con la sua mala gest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Alla mancanza di retribu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i giochi di potere cui la Regione sembra più che succube attrice, per mantenere il sistema degli appalti alle cooperative, a spese dei lavoratori ed ut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lla rassegnazione che lascia ad altri decisioni importanti sul nostro futuro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IOPERIAMO E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IAMO SI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Al definitivo trasferimento del servizio e dei lavoratori alle rispettive AS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>Al nostro diritto di essere interlocutori attivi presso la Reg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>A tavoli di trattative e dialogo aperti a tutti i Sindacati compresi quelli di Ba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>A costruire insieme alternative valide a tutela del servizio e dei lavorator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sz w:val="28"/>
        </w:rPr>
        <w:t>Giunti a questo punto della situazione è del tutto inutile piangersi addosso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sz w:val="28"/>
        </w:rPr>
        <w:t>Non siamo degli sfigati, siamo semplicemente oggetto di corposi interessi che dobbiamo rovesciare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obbiamo insieme essere protagonisti e non delegare ad altri il nostro futuro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8 maggio 2009 ore 9,30 tutti sotto la Giunta della Regione Lazio, via R.R.Garibaldi</w:t>
      </w:r>
    </w:p>
    <w:p>
      <w:pPr>
        <w:pStyle w:val="Normal"/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Roma 04.05.09                                                                                       RdB-CUB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/>
      <w:t>_______________________________________________________________________</w:t>
    </w:r>
  </w:p>
  <w:p>
    <w:pPr>
      <w:pStyle w:val="Footer"/>
      <w:ind w:lef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00175   ROMA  -  VIA  DELL'AEROPORTO, 129  -  TEL.  06762821-067628260  -  FAX  067628233</w:t>
    </w:r>
  </w:p>
  <w:p>
    <w:pPr>
      <w:pStyle w:val="Footer"/>
      <w:ind w:left="0" w:hanging="0"/>
      <w:jc w:val="center"/>
      <w:rPr/>
    </w:pPr>
    <w:hyperlink r:id="rId1">
      <w:r>
        <w:rPr>
          <w:rStyle w:val="InternetLink"/>
        </w:rPr>
        <w:t>www.rdbcub.it</w:t>
      </w:r>
    </w:hyperlink>
    <w:r>
      <w:rPr>
        <w:rFonts w:cs="Times New Roman" w:ascii="Times New Roman" w:hAnsi="Times New Roman"/>
        <w:sz w:val="20"/>
      </w:rPr>
      <w:t xml:space="preserve">  e-mail  p.congi 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object w:dxaOrig="9490" w:dyaOrig="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55pt;height:47.5pt" filled="f" o:ole="">
          <v:imagedata r:id="rId2" o:title=""/>
        </v:shape>
        <o:OLEObject Type="Embed" ProgID="" ShapeID="ole_rId1" DrawAspect="Content" ObjectID="_3087544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signature">
    <w:name w:val="news-single-signatu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ind w:left="0" w:hanging="0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iv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53:00Z</dcterms:created>
  <dc:creator>R.D.B.</dc:creator>
  <dc:description/>
  <dc:language>en-US</dc:language>
  <cp:lastModifiedBy>pio</cp:lastModifiedBy>
  <cp:lastPrinted>2009-04-30T12:29:00Z</cp:lastPrinted>
  <dcterms:modified xsi:type="dcterms:W3CDTF">2009-04-30T22:53:00Z</dcterms:modified>
  <cp:revision>2</cp:revision>
  <dc:subject/>
  <dc:title>aaaaaaaaa</dc:title>
</cp:coreProperties>
</file>