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078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74.6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8055</wp:posOffset>
                </wp:positionV>
                <wp:extent cx="2005965" cy="10369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036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he-IL"/>
                              </w:rPr>
                              <w:t>CGIL,CISL,UI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he-IL"/>
                              </w:rPr>
                              <w:t>CONF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74.65pt;width:157.9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he-IL"/>
                        </w:rPr>
                        <w:t>CGIL,CISL,UIL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he-IL"/>
                        </w:rPr>
                        <w:t>CONF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0</wp:posOffset>
                </wp:positionH>
                <wp:positionV relativeFrom="paragraph">
                  <wp:posOffset>790575</wp:posOffset>
                </wp:positionV>
                <wp:extent cx="1160145" cy="824865"/>
                <wp:effectExtent l="5715" t="5715" r="3810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4760"/>
                        </a:xfrm>
                        <a:prstGeom prst="wedgeEllipseCallout">
                          <a:avLst>
                            <a:gd name="adj1" fmla="val -9990"/>
                            <a:gd name="adj2" fmla="val 7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ASL L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62.25pt;width:91.3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ASL LO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948055</wp:posOffset>
                </wp:positionV>
                <wp:extent cx="1651635" cy="845185"/>
                <wp:effectExtent l="5715" t="5715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845280"/>
                        </a:xfrm>
                        <a:prstGeom prst="cloudCallout">
                          <a:avLst>
                            <a:gd name="adj1" fmla="val -46384"/>
                            <a:gd name="adj2" fmla="val 6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gency FB;SmackAttack BB" w:hAnsi="Agency FB;SmackAttack BB" w:eastAsia="Times New Roman" w:cs="Agency FB;SmackAttack BB"/>
                                <w:color w:val="auto"/>
                                <w:lang w:val="it-IT" w:bidi="he-IL"/>
                              </w:rPr>
                              <w:t>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gency FB;SmackAttack BB" w:hAnsi="Agency FB;SmackAttack BB" w:eastAsia="Times New Roman" w:cs="Agency FB;SmackAttack BB"/>
                                <w:color w:val="auto"/>
                                <w:lang w:val="it-IT" w:bidi="he-IL"/>
                              </w:rPr>
                              <w:t>FATEBENEFRAT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5pt;margin-top:74.65pt;width:130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gency FB;SmackAttack BB" w:hAnsi="Agency FB;SmackAttack BB" w:eastAsia="Times New Roman" w:cs="Agency FB;SmackAttack BB"/>
                          <w:color w:val="auto"/>
                          <w:lang w:val="it-IT" w:bidi="he-IL"/>
                        </w:rPr>
                        <w:t>ISTIT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gency FB;SmackAttack BB" w:hAnsi="Agency FB;SmackAttack BB" w:eastAsia="Times New Roman" w:cs="Agency FB;SmackAttack BB"/>
                          <w:color w:val="auto"/>
                          <w:lang w:val="it-IT" w:bidi="he-IL"/>
                        </w:rPr>
                        <w:t>FATEBENEFRATEL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mc:AlternateContent>
          <mc:Choice Requires="wps">
            <w:drawing>
              <wp:inline distT="0" distB="0" distL="0" distR="0">
                <wp:extent cx="1200785" cy="996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096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5pt;width:94.5pt;height:7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8890</wp:posOffset>
                </wp:positionV>
                <wp:extent cx="4876165" cy="803910"/>
                <wp:effectExtent l="0" t="76200" r="7620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- Settore SANITA'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arsala,53 26841 Casalpusterlengo (LO) -tel. 0377 460280 fax 0377 919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info@lodi.rdbcub.it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9.3pt;mso-wrap-distance-left:9.05pt;mso-wrap-distance-right:9.05pt;mso-wrap-distance-top:0pt;mso-wrap-distance-bottom:0pt;margin-top:-6.7pt;mso-position-vertical-relative:text;margin-left:11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- Settore SANITA'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arsala,53 26841 Casalpusterlengo (LO) -tel. 0377 460280 fax 0377 9198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 xml:space="preserve">info@lodi.rdbcub.it     </w:t>
                      </w:r>
                      <w:hyperlink r:id="rId4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3192780" cy="1895475"/>
            <wp:effectExtent l="0" t="0" r="0" b="0"/>
            <wp:docPr id="8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44"/>
        </w:rPr>
        <mc:AlternateContent>
          <mc:Choice Requires="wps">
            <w:drawing>
              <wp:inline distT="0" distB="0" distL="0" distR="0">
                <wp:extent cx="1828800" cy="8286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L LO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5.3pt;width:143.95pt;height:6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L LODI</w:t>
                      </w:r>
                    </w:p>
                  </w:txbxContent>
                </v:textbox>
                <v:path textpathok="t"/>
                <v:textpath on="t" fitshape="t" string="ASL LODI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44"/>
        </w:rPr>
        <w:t xml:space="preserve"> </w:t>
      </w:r>
      <w:r>
        <w:rPr>
          <w:rFonts w:cs="Arial Black" w:ascii="Arial Black" w:hAnsi="Arial Black"/>
          <w:b/>
          <w:color w:val="000000"/>
          <w:sz w:val="44"/>
          <w:u w:val="single"/>
        </w:rPr>
        <w:t>LUNEDI 18 GENNAIO 2010</w:t>
      </w:r>
      <w:r>
        <w:rPr>
          <w:rFonts w:cs="Arial Narrow" w:ascii="Arial Narrow" w:hAnsi="Arial Narrow"/>
          <w:b/>
          <w:color w:val="000000"/>
          <w:sz w:val="44"/>
        </w:rPr>
        <w:t xml:space="preserve"> PER TUTTI I LAVORATORI </w:t>
      </w:r>
      <w:r>
        <w:rPr>
          <w:rFonts w:cs="Arial Narrow" w:ascii="Arial Narrow" w:hAnsi="Arial Narrow"/>
          <w:b/>
          <w:color w:val="000000"/>
          <w:sz w:val="56"/>
        </w:rPr>
        <w:t>SCIOPERO DI 24 OR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56"/>
        </w:rPr>
      </w:pPr>
      <w:r>
        <w:rPr>
          <w:rFonts w:cs="Arial Narrow" w:ascii="Arial Narrow" w:hAnsi="Arial Narrow"/>
          <w:b/>
          <w:color w:val="000000"/>
          <w:sz w:val="56"/>
        </w:rPr>
        <w:t>CONTRO QUESTA AMMINISTRAZION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56"/>
        </w:rPr>
      </w:pPr>
      <w:r>
        <w:rPr>
          <w:rFonts w:cs="Arial Narrow" w:ascii="Arial Narrow" w:hAnsi="Arial Narrow"/>
          <w:b/>
          <w:color w:val="000000"/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CONTRO LE CONTINUE VIOLAZIONI DELLA LEGGE 300/70 STATUTO DEI LAVORATOR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CONTRO LO SPOSTAMENTO DELLE PAZIENTI DELLA R.S.A DI CODOG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CONTRO LA VIOLAZIONE DELLA LEGGE 180 (BASAGL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sz w:val="36"/>
        </w:rPr>
        <w:t xml:space="preserve">CONTRO IL LICENZIAMENTO DEI LAVORATORI </w:t>
      </w:r>
      <w:r>
        <w:rPr>
          <w:rFonts w:cs="Arial Narrow" w:ascii="Arial Narrow" w:hAnsi="Arial Narrow"/>
          <w:i/>
          <w:color w:val="000000"/>
          <w:sz w:val="36"/>
        </w:rPr>
        <w:t>(2 INFERMIERE E 1 OSS DELL’AGENZIA LASCIATE A CAS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CONTRO LA PRIVATIZZAZIONE DELLA RSA DI CODOG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CONTRO IL MENEFREGHISMO DI CHI COME IL DIRETTORE GENERALE ASL LODI GESTISCE LA VITA DELLE DONNE OSPITI DELLA RS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36"/>
        </w:rPr>
      </w:pPr>
      <w:r>
        <w:rPr>
          <w:rFonts w:cs="Arial Narrow" w:ascii="Arial Narrow" w:hAnsi="Arial Narrow"/>
          <w:b/>
          <w:i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IL 18 GENNAIO PRESIDIO DI PROTESTA DAVANTI ALLA RSA DI CODOGNO DALLE ORE 10,00 ALLE ORE 12,0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RdB/CUB SANITA’ LODIGIANA</w:t>
      </w:r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altName w:val="SmackAttack BB"/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Titolo3Carattere">
    <w:name w:val="Titolo 3 Carattere"/>
    <w:basedOn w:val="Caratterepredefinitoparagrafo"/>
    <w:qFormat/>
    <w:rPr>
      <w:b/>
      <w:sz w:val="34"/>
      <w:lang w:bidi="he-IL"/>
    </w:rPr>
  </w:style>
  <w:style w:type="character" w:styleId="Titolo4Carattere">
    <w:name w:val="Titolo 4 Carattere"/>
    <w:basedOn w:val="Caratterepredefinitoparagrafo"/>
    <w:qFormat/>
    <w:rPr>
      <w:b/>
      <w:w w:val="9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mbardia.rdbcub.it/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it/imgres?imgurl=http://luigicrespi.clandestinoweb.com/wp-content/uploads/2008/09/banda-bassotti.jpg&amp;imgrefurl=http://luigicrespi.clandestinoweb.com/tag/tremonti/page/2/&amp;usg=__ZpkD7oaD1WiCSkRxZZmr7RR_KMs=&amp;h=433&amp;w=500&amp;sz=121&amp;hl=it&amp;start=30&amp;tbnid=98NKFfQkTesFGM:&amp;tbnh=113&amp;tbnw=130&amp;prev=/images%3Fq%3Dbanda%2Bbassotti%26gbv%3D2%26ndsp%3D20%26hl%3Dit%26sa%3DN%26start%3D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6:00Z</dcterms:created>
  <dc:creator>PC</dc:creator>
  <dc:description/>
  <dc:language>en-US</dc:language>
  <cp:lastModifiedBy>pio</cp:lastModifiedBy>
  <cp:lastPrinted>2009-12-30T12:54:00Z</cp:lastPrinted>
  <dcterms:modified xsi:type="dcterms:W3CDTF">2009-12-30T14:26:00Z</dcterms:modified>
  <cp:revision>2</cp:revision>
  <dc:subject/>
  <dc:title> </dc:title>
</cp:coreProperties>
</file>