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078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0785" cy="996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096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5pt;width:94.5pt;height:7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71755</wp:posOffset>
                </wp:positionV>
                <wp:extent cx="4876165" cy="80391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dB/CUB Pubblico Impiego Lombardia - Settore SANITA'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derente alla 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9.3pt;mso-wrap-distance-left:9.05pt;mso-wrap-distance-right:9.05pt;mso-wrap-distance-top:0pt;mso-wrap-distance-bottom:0pt;margin-top:-0.35pt;mso-position-vertical-relative:text;margin-left:108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RdB/CUB Pubblico Impiego Lombardia - Settore SANITA'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Aderente alla Confederazione Unitaria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w w:val="90"/>
          <w:sz w:val="36"/>
        </w:rPr>
      </w:pPr>
      <w:r>
        <w:rPr>
          <w:rFonts w:cs="Arial" w:ascii="Arial" w:hAnsi="Arial"/>
          <w:b/>
          <w:color w:val="000000"/>
          <w:w w:val="90"/>
          <w:sz w:val="36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QUANTO COSTA LA SALUTE DEGLI ITALIANI E QUANDO PESA LA POLITICA SUGLI</w:t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b/>
          <w:color w:val="000000"/>
          <w:sz w:val="24"/>
        </w:rPr>
        <w:t>AFFARI NELLA SANITA'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Il partito sanità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08 miliardi di euro. Per pagare personale, appalti, farmaci. Il 70-80 per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nto dei budget regionali. Tanto costa la salute degli italiani. Ecco quan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eseranno le lobby sanitarie sul voto di marz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ntootto miliardi di euro. Ovvero il 70-80 per cento del budget. Tanto pesa 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à nella partita per le regionali di marzo. Una montagna di denari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anno ad alimentare migliaia di posti di lavoro, milioni di euro di appalti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venzioni e, quindi, altri posti di lavoro.Ma anche un esercito che assed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e casse della salute per fare fatturato, scambiare favori, spesso rubare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e cronache raccontano ormai quasi quotidianamente come questa corsa all'oro s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raduce spesso in disservizi, malasanità, mazzette e malversazion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a lo stillicidio delle cronache è solo la punta fragile di un iceberg che h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na base ampia e solida: l'intreccio tra sanità e politica che quand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teriora nella corruzione e nel malaffare produce morti e dolori; ma sempre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vunque governa la nostra salute secondo diversi criteri, virtuosi 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lientelari che siano. I governatori sanno che dalla gestione della sanità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pende il consenso. Sennò perché uno come Roberto Formigoni la gestirebbe i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rio, affidando all'assessore niente più che la piccola cucina quotidiana?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 perché la Toscana per la terza volta candiderebbe alla presidenza del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ione un ex assessore alla Sanità, come fu il governatore uscente Claudi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artini e oggi è il candidato del centrosinistra Enrico Rossi? Ospedali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liniche, ambulatori, presidi sanitari di base, farmacie: sono le sedi de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artito della sanità, dove i candidati si giocano tutto. Vediamo quali sono 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eccanismi che governano le regioni al vot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ombard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l super partito della sanità lombarda targato Comunione e liberazione s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para alla conta. Il problema non è solo lo sfidante Filippo Penati o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apporto con Pd e coop rosse, che sgranocchiano, nei fatti, briciole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'incognita maggiore è il peso che Bossi potrebbe acquistare al Pirellone se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e prevedono i sondaggi, la Lega sorpassasse il Pdl. Un risultato che avrebb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e effetto la rivoluzione delle poltrone in sanità. E così 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troffensiva di Cl è partita proprio dagli ospedali. Mobilitati per fare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ieno di voti per il Pdl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on che il Carroccio sia all'asciutto di nomine, dall'ex deputato Cesare Ercol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l'Asl a Gegè Rossi, medico e chitarrista dei Distretto 51, la band varesin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 ministro Maroni, all'ospedale di Lodi. Ma finora pur guidando l'assessora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on mai ha pesato davvero. Chi decide è il direttore generale Carlo Lucchina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iacca e cravatta, curriculum perfetto: ciellino, con l'appoggio di Giancarl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belli, ras della sanità lombarda, e del segretario generale Nicolamar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ese, uomo ombra delle nomine. "Il sistema Formigoni ruota attorno a un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à che funziona ed è capace di mobilitare milioni di voti. Quello che n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i vede sono i costi elevatissimi", spiega Giuseppe Landonio, ex oncologo de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iguarda eletto a palazzo Marino. Oltre alle nomine, qui a Milano, anche gl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ppalti dell'edilizia sanitaria sono centralizzati. Tutti gestiti d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frastrutture Lombarde, la spa pubblica controllata dall'assessore (anche lu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iellino) Raffaele Cattane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 Lombardia la sanità significa 100 mila dipendenti pubblici e 10 mi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ivati, 180 fra ospedali, presidi e ambulatori e 56 mila posti letto nel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sidenze per anziani. Con un giro d'affari di oltre 16 miliardi di euro, e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0 per cento che finisce in tasca alle lobby private. La più importante è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uidata da Giuseppe Rotelli, proprietario del gruppo San Donato, che control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che l'11 per cento di Rcs-Corriere della Sera. Altri pilastri so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Humanitas-gruppo Techint della famiglia Rocca, il San Raffaele di don Luig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erzè, Multimedica di Daniele Schwarz. Un blocco da quasi 8 miliardi, che st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cquistando posti letto ceduti dal sistema pubblico, e da cui Formigoni cont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ottenere appoggio pieno anche grazie a una legge che consente alle Asl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umentare le tariffe che rimborsano alle strutture accreditate di una quota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scilla tra il 19 e il 25 per cento. Vale solo per gli Irccs, gli istituti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covero e cura a carattere scientifico; e disposizioni analoghe le han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manate anche altre regioni. Ma qui la faccenda ha un altro peso: nell'ultim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quinquennio molti nosocomi privati hanno ottenuto la 'promozione' a Irccs. "S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ratta di circa 100 milioni in più, agili di distribuire", spiega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sigliere dei Verdi, Carlo Monguzz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tanto, Formigoni ha in calendario una decina di tagli del nastro. Ha esordi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'8 gennaio inaugurando un padiglione da 266 milioni al Niguarda, ospeda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uidato da Pasquale Cannatelli, uno che nel suo studio ha la foto di d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iussani al posto di Napolitan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milia-Romagn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rogna quella del Cup. Con un'imprevedibile giro di boa quello che era u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i fiori all'occhello della sanità emiliano-romagnola si è trasformato in u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cubo. Stiamo parlando della Cup 2000 spa, la società controllata dal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ione che, per conto del sistema sanitario regionale, gestisce il centrali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nico delle prenotazioni di Bologna, ha in carico l'informatizzazione del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armacie e ha avviato il progetto Sole, la messa in rete di 3.800 medici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ase che costa 39 milioni di euro a cui aggiungerne altri 8 per la gestion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nuale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vertici della sanità emiliano-romagnola vagheggiano da anni il mitico So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permette l'informatizzazione di tutta la sanità e già pregustavano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uccesso di poter annunciare in campagna elettorale che a giorni ogni cittadi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vrebbe avuto la sua password per consultare medici, fare prenotazioni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tirare referti, e così via. Un capolavoro di efficienza che si è sgretola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l 6 aprile del 2009. Quando l'ex fidanzata dell'ex sindaco Flavio Delbono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inzia Cracchi, è stata assunta dalla Cup 2000 spa con uno stipendi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siderato incongruo. Oggi, lo tsunami che ha travolto l'ex sindaco ha acces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n riflettore su quell'assunzione e sui rapporti tra la Cup2000 spa e Mirk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vani l'amico di Delbono consulente del Cup: è la sua società, la Connex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rd, che installa i computer negli studi dei medici e ha ricevuto negli ultim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inque anni circa 900 mila euro senza aver vinto alcuna gara d'appalto, an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 l'amico del sindaco ha un ufficio proprio dentro alla sede di Cup 2000. N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olo: la magistratura sospetta che la gestione della Connex Card non s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rio lineare e sta indagando. Così in testa a Vasco Errani è caduta un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egola inaspettata: ecco un amico opaco del suo ex vicepresidente che fa affar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 una società della Regione senza che sia esercitato alcun controllo. Mentr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l contratto di servizio con la Cup 2000 dice chiaramente che la Regione dev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trollarne le attività. L'assessore Giovanni Bissoni ha un bel da obiettar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loro possono controllare solo le informazioni che la Spa fornisce, e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ai gli era stato detto di contratti per esternalizzare l'istallazione de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puter ai medici. Resta il dubbio sul perché il contratto all'amic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l'allora vicepresidente sia rimasto nell'ombra. E il dubbio pesa sul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ionali al punto che l'assessore ha immediatamente congelato i pagamenti a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getto Sole in attesa che si faccia chiarezza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 così una crepa incrina il sistema compatto e solido che governa la sanità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"È l'unico servizio con cui la Regione si presenta direttamente ai cittadin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ppiamo che saremo giudicati principalmente su questo, e non possiam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bagliare", chiosa l'assessore Bissoni. E mentre lo dice, pensa che sarebbe u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sastro se l'amorazzo del sindaco rovinasse il suo capolavoro: un sistem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ario eccellente che offre servizi di prima qualità, una ragnatela coes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atta di relazioni di ferro, tra amministratori di regione e comuni e operator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ari, che giostra più di 8 miliardi di euro l'anno ma soprattutto cerca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ccontentare cinque milioni di elettori, tra i più incontentabili e critic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ci siano in Italia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 Emilia-Romagna il partito della sanità coincide perfettamente co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ntrosinistra. Tutti 17 i direttori generali di Asl e ospedali so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llocabili in area Pd (11 ex Ds e 6 ex Margherita). E l'assessore non ha dubb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el dire che "la sanità è una grande area di consenso ed è ovvio che 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rigerla si chiamino persone che condividono il progetto del partito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overno e danno garanzia di buon lavoro"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, prima della grana Cup, era stata proprio questa compattezza che si traduc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 un pugno duro sulle nomine a disturbare la campagna elettorale, quand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ubito passate le feste di inizio anno, l'affaire Marino ha scaldato gli anim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tercettati nell'ambito di un'inchiesta della Procura di Crotone, due medic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 Policlinico Sant'Orsola di Bologna suggeriscono che le porte dell'ospeda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i sarebbero chiuse in faccia al senatore chirurgo dopo che lui si è candida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la segreteria del Pd contro Pierluigi Bersani, sostenuto dai vertic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ionali. Di fatto, è vero che Marino aveva in corso una trattativa co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ntro trapianti del Policlinico dove avrebbe prestato la sua preziosa opera a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sto irrisorio di 1.500 euro a intervento. Ma a mettere i bastoni tra le ruot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 senatore sono stati in primo luogo alcuni baroni del Centro, una del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chissime enclave del centrodestra dentro la monolitica e rossa sanità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olognese. Sono loro ad avere, prima di tutti e già all'inizio del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rattativa tra il chirurgo e il Policlinico nel marzo-aprile del 2009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ttaccato pubblicamente Bissoni colpevole di voler portare al Sant'Orsola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'compagno' Marino, un nome ingombrante che, protestano, avrebbe finito co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ogliere spazi di sala ai colleghi. Ma nei fatti avrebbe fatto ombra a molti.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mbra proprio che sia stata più la necessità di tenere calma una fetta de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uoi amministrati a spingere il direttore generale del Sant'Orsola 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oprassedere e spostare lo sbarco di Marino a Bologna per la fine del 2010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quando potrebbero essere operative diverse nuove sale operatorie. La corsa de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natore alla segreteria Pd in questa storia c'entra poco. Ma resta l'ombra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ssa ha gettato sui criteri ai quali viene affidata la salute degl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miliano-romagnoli. Rimane da vedere se le ombre e le crepe peseranno sul vo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iù dei buoni servizi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Lazio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l candidato del Pdl alla presidenza della regione Lazio, Renata Polverini, h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iarito subito i termini della questione. Non aveva ancora nemmeno inaugura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sede della sua campagna che già dichiarava: "Rinegozierò col governo u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iano di rientro sanitario. Non credo che il primo modo per rientrare da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bito sia tagliare posti letto", anche se nel Lazio i letti sono 5,7 ogn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ille abitanti contro i 4,5 della media nazionale. Con ciò rassicurando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artito della spesa sanitaria che, nel Lazio, ha due stakeholder: il Vaticano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Cei, confortati dall'accordo con l'Udc, e gli imprenditori della sanità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ivata con in testa la famiglia Angelucci, proprietaria anche del quotidia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'Libero' che ha fatto capire da che parte stava, attaccando sguaiatamente 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vinzioni di Emma Bonino a difesa della legge 194 sull'interruzion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olontaria di gravidanza. D'altra parte la famiglia Angelucci ha perso, per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lpa del piano di rientro della giunta Marrazzo, la ragguardevole cifra di 20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ilioni di euro. Colpito è stato il core business delle cliniche Tosinvest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rietà della famiglia, la cosiddetta 'riabilitazione', un buco nero che ne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zio fagocita circa 500 milioni di euro l'anno e ha un testimonia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'eccellenza nel fratello del presidente della Camera, il professor Massim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ini, direttore scientifico della struttura fiore all'occhiello del grupp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gelucci, il San Raffaele alla Pisana. Non solo: gli Angelucci hanno in ball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che un incongruo contratto di servizio con l'Ifo, l'oncologico romano,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bbliga il nosocomio pubblico a comprare da loro servizi per 22 milioni di eur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'anno. Il contratto, che ogni direttore generale dell'ospedale ha definito u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ppio al collo, è stato firmato nel 2001 e ha una durata di nove anni c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nnovo automatico, se nessuno fa niente per disdirl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a il Lazio ha da solo un deficit che è la metà di quello nazionale: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quest'anno, dopo tagli e aumenti di aliquote regionali, supera il miliardo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900 milioni di euro. Il rebus delle elezioni di marzo lo riassume il senator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 Pd Lionello Cosentino, grande esperto di sanità laziale: "Il Pdl vuo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aprire i cordoni della borsa: non tener conto dei vincoli di bilancio, com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ece con diversi escamotage la giunta Storace che se ne andò con un debito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0 miliardi. E far ripartire la spesa. Nel Lazio ogni cittadino spende il 20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er cento in più di quanto spendano un lombardo e un emiliano per aver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rvizi peggiori"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sì mentre Emma Bonino terrorizza i professori promettendo di mettere su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ternet i curricula degli aspiranti primari e insiste sulla necessità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odernizzare il sistema sanitario della regione, Polverini conforta i gra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mis della salute. Che ben conoscono la triste equazione: rimettere in pie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conti e i servizi significa tagliare posti letto nelle cliniche, e an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egli ospedali religiosi che hanno molti posti letto di medicina genera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quelli a più alto rischio di essere usati per parcheggiare i malati e n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urarli), non si sono qualificati sul piano delle eccellenze e vivono un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fonda crisi, il Cristo Re e il San Carlo di Nancy per primi. Ma anche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rmatologico Idi è in sofferenza. Tutti sono governati da congregazion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ligiose e cari al vicariato che teme la Bonino forse più per la loro sort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non per la promessa di rendere disponibile la pillola Ru486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ugl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ti in rosso, indagini sugli appalti, arresti e dimissioni eccellenti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alasanità. Eppure la disastrata sanità pugliese paga ancora nelle urne. Fr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omine, appalti e rimborsi ai privati. Con un giro d'affari da 7 miliardi. "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litica ha i piedi dentro, direi che ormai c'è dentro fino alle ginocchia"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menta caustico un ex direttore sanitario di Bari. Le inchieste del pm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sirée Digeronimo hanno aperto la falla nel sistema scoprendo di tutto. Da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egami fra Gianpi Tarantini e l'ex governatore Raffaele Fitto, fi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l'indagine a carico dell'ex assessore del Pd e imprenditore nel ramo del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tesi, Alberto Tedesco, approdato in Senato con la benedizione di Massim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'Alema. Addirittura i dipietristi vantano un senatore-imprenditore, que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iuseppe Caforio che presentò in Parlamento il nuovo elenco di protesi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rrozzine rimborsabili dallo Stato. Peccato che di mestiere vendesse propri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quelle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cco che nel popolo delle primarie che ha incoronato Nichi Vendola con il 73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er cento spuntano molti camici bianchi, tantissimi infermieri e precari del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à, con famiglie al seguito. Non ne fa mistero nemmeno lui che, quand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ise di affrontare i gazebo contro Boccia, dedicò a loro il gesto: "L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accio a nome di quegli infermieri che abbiamo internalizzato e di quei precar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abbiamo stabilizzato. Mi hanno chiamato dicendomi di essere allarmati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o potessi mollare". Un mini-partito ramificato negli ospedali e nelle Asl che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'è da scommetterci, lo appoggerà anche in campagna elettorale. E di cui, 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orpresa, fa parte anche il berlusconissimo Don Luigi Verzé. Nichi ha promess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aprire a Taranto il San Raffaele del Mediterraneo, che andrà ad aggiungers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le case di cura per anziani di don Verzè in Puglia. Così il Don, come l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iamano a Milano, da mesi spende parole di affetto e stima per il governatore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gay e con l'orecchin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 non per Rocco Palese, ex direttore sanitario dell'ospedale di Gagliano,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edico che Fitto ha candidato rispettosamente smentendo perfino le preferenz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erlusconiane. E che Vendola teme proprio per il suo peso in sanità. Conosce 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imari per nome, i bilanci al centesimo, gli ospedali al millimetro. Con lui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entre Nichi assume infermieri e accarezza un potente come il Don,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entrodestra punta alla galassia della piccola imprenditoria sanitaria, guidat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che in Puglia come nel Lazio dalla Tosinvest della famiglia Angelucci. I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allo ci sono circa 3 miliardi di euro che la Regione spende annualmente per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mborsare i privati; loro del governatore non si fidano e guardano al Pdl per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vere salvi i fatturati. Che, assicurano a Bari, c'entrano molto con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ancato, per ora, accordo tra il Pdl e la senatrice Adriana Poli Bortone. L'ex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indaco di Lecce ha raccolto il testimone dall'Udc di Pier Ferdinando Casin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che grazie all'assenso del Vicariato e del Vaticano stesso. Che hanno molto 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uore più che le decine di piccole strutture sparse nel tacco, il grand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spedale di San Giovanni Rotondo, l'opera di Padre Pio. È il principale pol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ario del meridione, emanazione diretta della Santa Sede e guida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all'arcivescovo di Manfredonia, Michele Castoro, fresco di nomina. N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ignifica solo mille posti letto, 26 reparti, 50 specialità cliniche e tr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se di riposo, ma anche gruppi di preghiera, milioni di fedeli e un legam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retto con curie, parrocchie e istituti religiosi. Inutile chiedersi quan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esi Padre Pio sul vot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labr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are piazza pulita di tutti manager della sanità, senza più guardare al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litica. S'è presentato così Giuseppe Scopelliti, sindaco di Reggio Calabr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 candidato del Pdl alla Regione. Ma a governare Asl e ospedali in Calabria è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rio l'intreccio di politica e criminalità che elargisce posti e appalti ad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mici e familiari. Così quando Scopelliti s'è imbarcato Vincenzo Sculco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sigliere uscente condannato in secondo grado per corruzione, è scoppiata 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ufera: "È sconcertante, così resteremo il consiglio più inquisi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'Italia", ha tuonato la deputata Pd, Doris Lo Moro. La stessa che ha chies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o stop anche alla ricandidatura del governatore Agazio Loiero, che da temp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caldava i motori lanciando fedelissimi. Come il manager dell'Asl di Cosenza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ranco Pietramala, sei mesi per falso in atto pubblico dopo un arresto ne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994. La pena da sola renderebbe illegittima la nomina, eppure Loiero l'h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mposto. E il direttore ha stabilizzato più di 700 dipendenti. Che si somma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d altri 4 mila ex precari assunti in sanità negli ultimi 18 mes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mpre Pietramala è al centro dello scandalo dei rimborsi non dovuti all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liniche private: oltre 200 milioni reclamati per prestazioni in eccedenza,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il Consiglio di Stato aveva ritenuto illegittime. Un piatto più ghiot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la partita. Non è un caso se anche il re del tonno, Pippo Callipo,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estimonial del 'no' al pizzo e lanciato dall'Italia dei Valori se ne sti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ccupando. Non è un medico, ma ha aperto subito il dialogo con l'Aiop, ch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unisce gli ospedali privati. Così come il partito di Casini. Sempre atten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le corsie. Lavora su due pezzi da novanta della zona. Uno controlla un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entina tra case di cura per anziani e centri di riabilitazione. Fanno 900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sti letto. L'altro fino a poche settimane fa era presidente della Fondazion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he doveva diventare polo oncologico della Calabria. In tre anni non ha fat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tro che assumere. Senza concorsi. E la Regione stacca assegni. Da 50 milion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l colpo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04 febbraio 2010)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ra gruppi di pressione e criminalità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Tommaso Cer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mappa della corsa ai fondi. Colloquio con Serafino Zucchell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metodi sono diversi da Nord a Sud, ma l'obiettivo è uno solo: controllare l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nità. È l'allarme di Serafino Zucchelli, per anni alla guida dell'Anaao,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incipale sindacato dei dirigenti medici, e poi sottosegretario alla salut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l'ultimo governo Prod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e agiscono nel concreto i gruppi di potere che si muovono intorno al Ssn?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"I gruppi a capitale privato agiscono legittimamente all'interno e per cont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 Ssn cercando, dove le amministrazioni amiche lo rendono possibile,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durre l'area di intervento diretto del pubblico a proprio favore. Poi ci so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e lobby associative, come Comunione e liberazione, che tentano di ritagliars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egli appalti fette sempre più consistenti. Le istituzioni religiose cercan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difendere gli spazi che hanno in sanità, soprattutto a Roma, avvalendos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nche del peso del Vaticano. I gruppi di pressione professionale, come 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fessori universitari. sono interessati alla gestione del potere, e spess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ono indifferenti al buon uso del denaro pubblico. La criminalità agisc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vece al di fuori dalle regole anche con intimidazione e violenza"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me si realizza l'assalto ai fondi?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"Esistono la buona e la cattiva politica. La buona agisce secondo la legge 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struisce buoni servizi, con conti in ordine. Come è avvenuto, in molte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gioni del Centro-nord. Esiste però la cattiva politica, che non è capace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sistere ai gruppi di potere: sceglie i direttori generali per fedeltà e n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er capacità. Entra nelle scelte dei medici privilegiando l'appartenenza a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erito"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i fa una mappa?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"In Lombardia, in una sanità di alto livello, esistono una forte pressione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l e un progressivo spostamento verso il privato, meno controllabile e più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entato da atteggiamenti speculativi. A Roma la buona amministrazione è stata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stacolata dalle lobby private e universitarie (esistono 5 facoltà di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edicina) oltre che dall'influenza delle strutture religiose. Nel Sud c'è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iù grave problema: i cittadini hanno meno diritti. Il ceto politico non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mministra i fondi, ma si limita a distribuirli spesso con criteri clientelari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e si aggiunge il peso drammatico della criminalità il risultato è lo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fondamento dei bilanci e un'offerta scarsa. E i cittadini migraziono verso il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ord".</w:t>
      </w:r>
    </w:p>
    <w:p>
      <w:pPr>
        <w:pStyle w:val="PreformattatoHTM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(09 febbraio 2010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vanish/>
        </w:rPr>
      </w:pPr>
      <w:r>
        <w:rPr>
          <w:rFonts w:cs="Arial Narrow" w:ascii="Arial Narrow" w:hAnsi="Arial Narrow"/>
          <w:b/>
          <w:color w:val="000000"/>
          <w:sz w:val="22"/>
        </w:rPr>
        <w:t>RdB SANITA’ LOMBARDIA</w:t>
      </w:r>
      <w:bookmarkStart w:id="0" w:name="_PictureBullets"/>
      <w:bookmarkEnd w:id="0"/>
    </w:p>
    <w:sectPr>
      <w:type w:val="nextPage"/>
      <w:pgSz w:w="11906" w:h="17338"/>
      <w:pgMar w:left="972" w:right="768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b/>
      <w:bCs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cs="Courier New"/>
    </w:rPr>
  </w:style>
  <w:style w:type="character" w:styleId="Messagetextplainhttplink">
    <w:name w:val="message-text-plain-http-link"/>
    <w:basedOn w:val="Caratterepredefinito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2">
    <w:name w:val="paragraf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Paragrafo1Carattere">
    <w:name w:val="paragrafo 1 Carattere"/>
    <w:basedOn w:val="Default"/>
    <w:next w:val="Default"/>
    <w:qFormat/>
    <w:pPr/>
    <w:rPr>
      <w:color w:val="000000"/>
    </w:rPr>
  </w:style>
  <w:style w:type="paragraph" w:styleId="Contents1">
    <w:name w:val="TOC 1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  <w:bCs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0:00Z</dcterms:created>
  <dc:creator>PC</dc:creator>
  <dc:description/>
  <dc:language>en-US</dc:language>
  <cp:lastModifiedBy>pio</cp:lastModifiedBy>
  <cp:lastPrinted>2009-12-30T12:12:00Z</cp:lastPrinted>
  <dcterms:modified xsi:type="dcterms:W3CDTF">2010-02-09T12:30:00Z</dcterms:modified>
  <cp:revision>2</cp:revision>
  <dc:subject/>
  <dc:title> </dc:title>
</cp:coreProperties>
</file>