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0"/>
        <w:rPr/>
      </w:pPr>
      <w:r>
        <w:rPr/>
        <w:drawing>
          <wp:inline distT="0" distB="0" distL="0" distR="0">
            <wp:extent cx="1219200" cy="1029970"/>
            <wp:effectExtent l="0" t="0" r="0" b="0"/>
            <wp:docPr id="1" name="rdbpi_USB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dbpi_USB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Corpodeltesto3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CHI HA PAURA DELLA DEMOCRAZIA?</w:t>
      </w:r>
    </w:p>
    <w:p>
      <w:pPr>
        <w:pStyle w:val="Corpodeltesto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A LEGGE BAVAGLIO IN AZIENDA OSPEDALIERA-UNIVERSITARIA DI PARMA E’ GIA’ OPERATIVA!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L’Azienda continua a non riconoscere alla scrivente OO. SS. il diritto alla libertà sindacale dei lavoratori, peraltro un diritto sancito dalla Costituzione Italiana e dalla Legge 300, meglio nota come Statuto dei Lavoratori. 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Più volte è stata inoltrata una richiesta per poter indire una ASSEMBLEA SINDACALE, </w:t>
      </w:r>
      <w:r>
        <w:rPr>
          <w:rFonts w:cs="Arial Narrow" w:ascii="Arial Narrow" w:hAnsi="Arial Narrow"/>
          <w:color w:val="000000"/>
          <w:sz w:val="28"/>
          <w:u w:val="single"/>
        </w:rPr>
        <w:t>fuori dall’orario di lavoro</w:t>
      </w:r>
      <w:r>
        <w:rPr>
          <w:rFonts w:cs="Arial Narrow" w:ascii="Arial Narrow" w:hAnsi="Arial Narrow"/>
          <w:color w:val="000000"/>
          <w:sz w:val="28"/>
        </w:rPr>
        <w:t xml:space="preserve">, altrettante volte ci è stata negata.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che il Prefetto di Parma ha invitato il Direttore Generale ad incontrare il Sindacato RdB-USB, per agevolare un ripristino di democrazia sindacale, riconoscendo il diritto ai lavoratori di poter esprimere la propria libertà sindacale in apposite assemblee (fuori dall’orario di lavoro), ma la risposta è stata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  <w:t>Chiusura totale al dialogo da parte di questa Amministrazione.</w:t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>DICHIARA UNA GIORNATA DI</w:t>
      </w:r>
    </w:p>
    <w:p>
      <w:pPr>
        <w:pStyle w:val="Heading4"/>
        <w:rPr/>
      </w:pPr>
      <w:r>
        <w:rPr/>
        <w:t>SCIOPERO</w:t>
      </w:r>
    </w:p>
    <w:p>
      <w:pPr>
        <w:pStyle w:val="Normal"/>
        <w:spacing w:before="100" w:after="100"/>
        <w:jc w:val="center"/>
        <w:rPr/>
      </w:pPr>
      <w:r>
        <w:rPr>
          <w:rFonts w:cs="Arial Black" w:ascii="Arial Black" w:hAnsi="Arial Black"/>
          <w:b/>
          <w:sz w:val="48"/>
        </w:rPr>
        <w:t>24 ORE</w:t>
      </w:r>
      <w:r>
        <w:rPr>
          <w:b/>
          <w:sz w:val="32"/>
        </w:rPr>
        <w:t xml:space="preserve"> PER TUTTO IL PERSONALE A.O.U. DI PARMA.</w:t>
      </w:r>
    </w:p>
    <w:p>
      <w:pPr>
        <w:pStyle w:val="Heading5"/>
        <w:rPr/>
      </w:pPr>
      <w:r>
        <w:rPr/>
        <w:t>VENERDI’ 30 LUGLIO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dB-USB INVITA TUTTI I LAVORATORI- LAVORATRICI AL PRESIDIO DAVANTI PALAZZINA DIRETTORE GENERALE A.O.U. DALLE ORE 10.00 ALLE ORE 12.00 - IL 30 LUGLI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R RIPRISTINARE UNA VERA DEMOCRAZIA SINDACAL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R DIRE NO AD UN MODELLO  “CILENO” IMPOSTO DA QUESTA AMMINISTRAZIO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R DARE RISPOSTE VERE A TUTTI I LAVORATORI</w:t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0"/>
        </w:rPr>
        <w:t>RdB-USB -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Parma, Via Mattei, 7 (angolo Via Corini)  tel/fax 0521 986947 , Antonio 349 8022915.   </w:t>
      </w:r>
    </w:p>
    <w:p>
      <w:pPr>
        <w:pStyle w:val="Footer"/>
        <w:spacing w:before="0" w:after="0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</w:r>
    </w:p>
    <w:p>
      <w:pPr>
        <w:pStyle w:val="Normal"/>
        <w:spacing w:before="100" w:after="10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Scrip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KunstlerScript" w:hAnsi="KunstlerScript" w:cs="KunstlerScript"/>
      <w:sz w:val="52"/>
      <w:szCs w:val="52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00" w:after="100"/>
      <w:jc w:val="both"/>
    </w:pPr>
    <w:rPr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3:00Z</dcterms:created>
  <dc:creator>varatta</dc:creator>
  <dc:description/>
  <dc:language>en-US</dc:language>
  <cp:lastModifiedBy>pio</cp:lastModifiedBy>
  <cp:lastPrinted>2010-07-26T08:53:00Z</cp:lastPrinted>
  <dcterms:modified xsi:type="dcterms:W3CDTF">2010-07-27T12:53:00Z</dcterms:modified>
  <cp:revision>2</cp:revision>
  <dc:subject/>
  <dc:title>MANIFESTAZIONE STRAGE 2 AGOSTO 1980</dc:title>
</cp:coreProperties>
</file>