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rPr/>
      </w:pPr>
      <w:bookmarkStart w:id="0" w:name="_1336830626"/>
      <w:bookmarkStart w:id="1" w:name="_1336830497"/>
      <w:bookmarkEnd w:id="0"/>
      <w:bookmarkEnd w:id="1"/>
      <w:r>
        <w:rPr/>
        <w:object w:dxaOrig="16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71.8pt" filled="f" o:ole="">
            <v:imagedata r:id="rId3" o:title=""/>
          </v:shape>
          <o:OLEObject Type="Embed" ProgID="" ShapeID="ole_rId2" DrawAspect="Content" ObjectID="_2032389963" r:id="rId2"/>
        </w:object>
      </w:r>
      <w:r>
        <w:rPr/>
        <w:t xml:space="preserve">                                                                                              </w:t>
      </w:r>
    </w:p>
    <w:p>
      <w:pPr>
        <w:pStyle w:val="Corpodeltesto3"/>
        <w:spacing w:before="0" w:after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HI HA PAURA DELLA DEMOCRAZIA?</w:t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 PADRONI O I SOLITI SINDACATI…..</w:t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LA LEGGE BAVAGLIO IN  A.U.S.L. DI PARMA </w:t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’ GIA’ OPERATIVA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L’A.US.L. di Parma continua a non riconoscere alla scrivente OO. SS. il diritto alla libertà sindacale dei lavoratori, peraltro un diritto sancito dalla Costituzione Italiana e dalla Legge 300, meglio nota come Statuto dei Lavoratori. 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Più volte è stata inoltrata una richiesta per poter indire una ASSEMBLEA SINDACALE, </w:t>
      </w:r>
      <w:r>
        <w:rPr>
          <w:rFonts w:cs="Arial Narrow" w:ascii="Arial Narrow" w:hAnsi="Arial Narrow"/>
          <w:color w:val="000000"/>
          <w:sz w:val="28"/>
          <w:u w:val="single"/>
        </w:rPr>
        <w:t>fuori dall’orario di lavoro</w:t>
      </w:r>
      <w:r>
        <w:rPr>
          <w:rFonts w:cs="Arial Narrow" w:ascii="Arial Narrow" w:hAnsi="Arial Narrow"/>
          <w:color w:val="000000"/>
          <w:sz w:val="28"/>
        </w:rPr>
        <w:t xml:space="preserve">, altrettante volte ci è stata negata.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l Direttore Generale è stata fatta una richiesta ad incontrare il Sindacato RdB-USB, per agevolare un ripristino di democrazia sindacale, riconoscendo il diritto ai lavoratori di poter esprimere la propria libertà sindacale in apposite assemblee (fuori dall’orario di lavoro), ma la risposta è stata: 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Chiusura totale al dialogo da parte di questa Amministrazion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DICHIARA UNA GIORNATA DI</w:t>
      </w:r>
    </w:p>
    <w:p>
      <w:pPr>
        <w:pStyle w:val="Heading4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SCIOPERO</w:t>
      </w:r>
    </w:p>
    <w:p>
      <w:pPr>
        <w:pStyle w:val="Normal"/>
        <w:spacing w:before="100" w:after="100"/>
        <w:jc w:val="center"/>
        <w:rPr/>
      </w:pPr>
      <w:r>
        <w:rPr>
          <w:rFonts w:cs="Arial Narrow" w:ascii="Arial Narrow" w:hAnsi="Arial Narrow"/>
          <w:sz w:val="32"/>
        </w:rPr>
        <w:t>24 ORE</w:t>
      </w:r>
      <w:r>
        <w:rPr>
          <w:sz w:val="32"/>
        </w:rPr>
        <w:t xml:space="preserve"> PER TUTTO IL PERSONALE A.U.S.L. DI PARMA.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  <w:t>VENERDI’ 6 AGOSTO 20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dB-USB INVITA TUTTI I LAVORATORI- LAVORATRICI AL PRESIDIO DAVANTI PALAZZINA DIRETTORE GENERALE A.U.S.L. DALLE ORE 10.00 ALLE ORE 12.00 - IL 6 AGOSTO 2010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ER RIPRISTINARE UNA VERA DEMOCRAZIA SINDACAL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ER DIRE NO AD UN MODELLO  “CILENO” IMPOSTO DA QUESTA AMMINISTRAZIO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ER DARE RISPOSTE VERE A TUTTI I LAVORATORI</w:t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0"/>
        </w:rPr>
        <w:t>RdB-USB -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Parma, Via Mattei, 7 (angolo Via Corini)  tel/fax 0521 986947 , Eduardo 3771899355   </w:t>
      </w:r>
    </w:p>
    <w:p>
      <w:pPr>
        <w:pStyle w:val="Footer"/>
        <w:spacing w:before="0" w:after="0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</w:r>
    </w:p>
    <w:p>
      <w:pPr>
        <w:pStyle w:val="Normal"/>
        <w:spacing w:before="100" w:after="10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Scrip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KunstlerScript" w:hAnsi="KunstlerScript" w:cs="KunstlerScript"/>
      <w:sz w:val="52"/>
      <w:szCs w:val="52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5:00Z</dcterms:created>
  <dc:creator>varatta</dc:creator>
  <dc:description/>
  <dc:language>en-US</dc:language>
  <cp:lastModifiedBy>pio</cp:lastModifiedBy>
  <cp:lastPrinted>2010-07-26T17:11:00Z</cp:lastPrinted>
  <dcterms:modified xsi:type="dcterms:W3CDTF">2010-07-27T10:35:00Z</dcterms:modified>
  <cp:revision>2</cp:revision>
  <dc:subject/>
  <dc:title>MANIFESTAZIONE STRAGE 2 AGOSTO 1980</dc:title>
</cp:coreProperties>
</file>