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1415</wp:posOffset>
                </wp:positionH>
                <wp:positionV relativeFrom="paragraph">
                  <wp:posOffset>40005</wp:posOffset>
                </wp:positionV>
                <wp:extent cx="3895090" cy="95250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w w:val="9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90"/>
                              </w:rPr>
                              <w:t>RdB Pubblico Impiego Marche - Settore SANITA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Aderente alla Unione Sindacale di B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90"/>
                                <w:sz w:val="24"/>
                              </w:rPr>
                              <w:t>Via PIAVE 49 - 60121 ANCONA - tel. 071.2072091 fax 071. 20824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8"/>
                              </w:rPr>
                              <w:t>info@ancona.rdbcub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81pt;mso-wrap-distance-left:9.05pt;mso-wrap-distance-right:9.05pt;mso-wrap-distance-top:0pt;mso-wrap-distance-bottom:0pt;margin-top:-2.85pt;mso-position-vertical-relative:text;margin-left:91.4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w w:val="90"/>
                        </w:rPr>
                      </w:pPr>
                      <w:r>
                        <w:rPr>
                          <w:rFonts w:cs="Arial Narrow" w:ascii="Arial Narrow" w:hAnsi="Arial Narrow"/>
                          <w:w w:val="90"/>
                        </w:rPr>
                        <w:t>RdB Pubblico Impiego Marche - Settore SANITA'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 xml:space="preserve">Aderente alla Unione Sindacale di Ba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w w:val="90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w w:val="90"/>
                          <w:sz w:val="24"/>
                        </w:rPr>
                        <w:t>Via PIAVE 49 - 60121 ANCONA - tel. 071.2072091 fax 071. 20824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90"/>
                          <w:sz w:val="28"/>
                        </w:rPr>
                      </w:pPr>
                      <w:r>
                        <w:rPr>
                          <w:b/>
                          <w:w w:val="90"/>
                          <w:sz w:val="28"/>
                        </w:rPr>
                        <w:t>info@ancona.rdbcub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OSPEDALE DI SENIGALLIA ALLARME “ROSSO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Come Sindacato RdB-USB Sanità  Marche vogliamo vederci chiaro e pulito, non facciamo strumentalizzazioni e demagogie politiche </w:t>
      </w:r>
      <w:r>
        <w:rPr>
          <w:rFonts w:cs="Arial Narrow" w:ascii="Arial Narrow" w:hAnsi="Arial Narrow"/>
          <w:i/>
          <w:sz w:val="24"/>
        </w:rPr>
        <w:t>(parole assessore sanità Fabrizio Volpini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a vogliamo vederci chiaro perché questo FILM  negli Ospedali da Bolzano a Palermo lo abbiamo già visto, e alla fine per coprire un buco Finanziario pagano i Lavoratori e i Cittadin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ertanto sia chiaro DIFFIDIAMO il Direttore Generale dell’Asur 4 di Senigallia di mettere le mani in tasca ai Lavoratori, e DIFFIDIAMO le istituzioni predisposte ad abbassare la qualità dei servizi erogati ai Cittadin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dB-USB non si dimentica delle prime parole del Direttore Generale quando si è insediato, come tutti prometteva l’abbattimento delle liste di attesa, ora scarica sui Lavoratori la responsabilità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E ricordiamo al Direttore Generale di rivedere l’allegra Contrattazione Interna (</w:t>
      </w:r>
      <w:r>
        <w:rPr>
          <w:rFonts w:cs="Arial Narrow" w:ascii="Arial Narrow" w:hAnsi="Arial Narrow"/>
          <w:i/>
          <w:sz w:val="24"/>
        </w:rPr>
        <w:t>grazie anche alla Rsu e ai Soliti Sindacati)</w:t>
      </w:r>
      <w:r>
        <w:rPr>
          <w:rFonts w:cs="Arial Narrow" w:ascii="Arial Narrow" w:hAnsi="Arial Narrow"/>
          <w:b/>
          <w:sz w:val="24"/>
        </w:rPr>
        <w:t xml:space="preserve"> dove tra Coordinamenti, MOBILY MANAGER e altri “privilegi” per pochi, si è sperperato i soldi per tutti i Lavorator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sto Direttore come tutti scarica ad altri la colpa di una disastrosa e allegra Amministrazione dell’Ospedale di Senigallia, incolpando il Governo di Tagli nella Finanziaria che ricadano sui Servizi e sul Personale, certamente questa Finanziaria è un massacro per tutti, e farebbero bene le opposizioni di non bagnarsi la bocca con allarmi che LORO sono i primi responsabili di una manovra finanziaria che attacca e distrugge i servizi Sociali, e la Sanità e mette alle spalle al muro i Lavoratori bloccando i Contratti e le assunzion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a anche chi Governa questa Regione ha grosse responsabilità, perché complice sia nelle “SCELTE” Regionali, e quelle Governative, a loro tempo e debito hanno fatt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FACCIAMO NOSTRE LE PAROLE DELL’ASSESSORE ALLA SANITA’ FABRIZIO VOLPIN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>BEN VENGA UN FRONTE COMUNE NELLA DIFESA DELL’OSPEDALE E DALLA SANITA PUBBLICA”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COME RdB-USB SANITA’ MARCHE CHIEDIAMO URGENTEMENTE L’ISTITUZIONE DI UN TAVOLO ISTITUZIONALE PER L’OSPEDALE DI SENIGALLIA, E PER MONITORARE LA SANITA NELLE MARCHE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 CHIEDIAMO SUBITO UN INCONTRO CON IL DIRETTORE GENERALE Asur 4 DI SENIGALLIA E CON L’ASSESSORE ALLA SANITA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ICORDIAMO A TUTTI CHE SE NON AVREMO URGENTEMENTE QUESTO INCONTRO NOSTRO MALGRADO CI RIVOLGEREMO NELLE SEDI OPPORTUNE, PER LA DIFESA DEI LAVORATORI E CITTADIN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dB-USB Sanità SENIGALLIA                                                           RdB-USB Sanità March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Ancona 5 Agosto 2010 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17:00Z</dcterms:created>
  <dc:creator>Pubblico impiego II</dc:creator>
  <dc:description/>
  <dc:language>en-US</dc:language>
  <cp:lastModifiedBy>pio</cp:lastModifiedBy>
  <cp:lastPrinted>2010-08-05T12:17:00Z</cp:lastPrinted>
  <dcterms:modified xsi:type="dcterms:W3CDTF">2010-08-05T14:17:00Z</dcterms:modified>
  <cp:revision>2</cp:revision>
  <dc:subject/>
  <dc:title> </dc:title>
</cp:coreProperties>
</file>