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u w:val="single"/>
        </w:rPr>
        <w:t>COMUNICATO STAMPA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TAGLIO DI OSPEDALI E POSTI LETTO, AUMENTO DELLE TASSE, MOBILITA’ E LICENZIAMENTI DI PERSONALE, PER NOI HANNO UN’UNICA RISPOSTA: </w:t>
      </w:r>
      <w:r>
        <w:rPr>
          <w:rFonts w:cs="Arial" w:ascii="Arial" w:hAnsi="Arial"/>
          <w:b/>
          <w:bCs/>
          <w:sz w:val="28"/>
          <w:szCs w:val="28"/>
          <w:u w:val="single"/>
        </w:rPr>
        <w:t>SCIOPERO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  <w:u w:val="single"/>
        </w:rPr>
        <w:t>RdB/USB sanità del Lazio conferma lo sciopero regionale dei lavoratori e lavoratrici della sanità pubblica e privata del Lazio per l’intera giornata del 12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novembr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0.00 assemblea pubblica presso Aula Magna Ospedale CTO - Rom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’orgoglio e la soddisfazione espressi dalla Presidente Polverini per l’approvazione del piano sulla sanità regionale sono un pugno nello stomaco ai cittadini del Lazio, che da oggi  vedranno cancellato il diritto alla salute e all’accesso alle cure e l’ulteriore aumento delle tasse, così da diventare i più penalizzati d’Italia” -  dichiara in una nota la RdB/USB sanità del Lazio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a Polverini oltre a sconfessare tutti gli impegni presi in campagna elettorale contraddice quotidianamente se stessa: non doveva tagliare e chiude ospedali e posti letto, il piano doveva scongiurare l’aumento di Irpef e Irap e oggi schizzano, invece, oltre i già massimi livelli con pesanti ricadute su stipendi e tredicesime; fino ad arrivare alla scoperta di un’ulteriore buco di bilancio di quasi 2 mld le cui responsabilità vorrebbe far ricadere su quei manager che lei stessa si accinge per la maggior parte a riconfermare e rimescolare alla guida di ASL e AO e senza contare che lo stesso sub-commissario Morlacco mantiene il suo posto dalla Giunta precedente” continua la nota sindac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ll’attivo del piano rimane solo l’ultima grande bufala dello sblocco del turn-over: a che serve l’assunzione di personale in una Regione che sta già licenziando i precari e che vedrà a breve migliaia di esuberi che si risolveranno in mobilità obbligatoria, cassa integrazione e licenziamenti? A meno che, la Polverini, non abbia in mente una “pulizia etnica” dell’attuale personale sanitario, spremuto per anni come un limone, a favore di qualche bell’appalto con ditte e cooperative che, oltre a far arricchire i soliti noti, renderebbe per sempre precari i lavoratori e le lavoratrici della sanità!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’ necessario rilanciare con forza la battaglia a difesa dei diritti, del salario e della dignità e dare un segnale forte della nostra assoluta indisponibilità ad un piano le cui ricadute pesano come macigni sulle spalle dei lavoratori e delle lavoratrici della sanità del Lazio: per questo scioperiamo il 12 novembre” conclude la no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a, 27 ottobre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468" w:footer="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Pubblico Impiego - </w:t>
    </w:r>
    <w:r>
      <w:rPr>
        <w:b/>
        <w:sz w:val="22"/>
      </w:rPr>
      <w:t>Rappresentanze Sindacali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usb.it</w:t>
      </w:r>
    </w:hyperlink>
    <w:r>
      <w:rPr>
        <w:sz w:val="18"/>
      </w:rPr>
      <w:t xml:space="preserve"> - e.mail  info@pubblicoimpiego.rdbcub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13982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ins w:id="0" w:author="Unknown" w:date="2010-05-24T11:55:00Z">
      <w:r>
        <w:rPr>
          <w:rFonts w:cs="Arial" w:ascii="Arial" w:hAnsi="Arial"/>
        </w:rPr>
        <w:drawing>
          <wp:inline distT="0" distB="0" distL="0" distR="0">
            <wp:extent cx="932180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0:00Z</dcterms:created>
  <dc:creator>Daniela Manetto</dc:creator>
  <dc:description/>
  <dc:language>en-US</dc:language>
  <cp:lastModifiedBy>pc</cp:lastModifiedBy>
  <dcterms:modified xsi:type="dcterms:W3CDTF">2010-10-28T08:00:00Z</dcterms:modified>
  <cp:revision>2</cp:revision>
  <dc:subject/>
  <dc:title>COMUNICATO STAMPA</dc:title>
</cp:coreProperties>
</file>