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171653148" r:id="rId2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95250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Marche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90"/>
                                <w:sz w:val="24"/>
                                <w:szCs w:val="24"/>
                              </w:rPr>
                              <w:t>Via PIAVE 49 - 60121 ANCONA - tel. 071.2072091 fax 071. 2082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info@ancona.rdbcub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1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Marche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90"/>
                          <w:sz w:val="24"/>
                          <w:szCs w:val="24"/>
                        </w:rPr>
                        <w:t>Via PIAVE 49 - 60121 ANCONA - tel. 071.2072091 fax 071. 2082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28"/>
                          <w:szCs w:val="28"/>
                        </w:rPr>
                        <w:t>info@ancona.rdbcub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         </w:t>
      </w:r>
      <w:r>
        <w:rPr>
          <w:rFonts w:cs="Arial Black" w:ascii="Arial Black" w:hAnsi="Arial Black"/>
          <w:b/>
          <w:sz w:val="56"/>
          <w:szCs w:val="56"/>
        </w:rPr>
        <w:t>OSPEDALE FAN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VENERDI 17 DICEMBRE ASSEMBLEA GENERALE DI TUTTI I LAVORATOR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DALLE ORE 10,00 ALLE ORE 12,00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</w:t>
      </w:r>
      <w:r>
        <w:rPr>
          <w:rFonts w:cs="Arial Black" w:ascii="Arial Black" w:hAnsi="Arial Black"/>
          <w:b/>
          <w:sz w:val="32"/>
          <w:szCs w:val="32"/>
        </w:rPr>
        <w:t>PRESSO: SALA RIUNIONI SINDACALE 3° PIANO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.d.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ONOSCIMENTO TEMPO DI VESTIZIONE PER TUT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40 VERTENZA AZIENDALE (CON ARRETRATI DI 8 ANN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ONI CHIAMATA PER TUT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O SANITA’ NAZION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BRUNET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ATO LAVO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LL’ASSEMBLEA PARTECIPERANNO DIRIGENTI SINDACALI SANITA’ MARCHE E NAZIONALI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URANTE ASSEMBLEA SARA’ DISTRIBUITO MATERIALE SINDACALE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RdB-USB SANITA’ MARCH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5:00Z</dcterms:created>
  <dc:creator>Pubblico impiego II</dc:creator>
  <dc:description/>
  <dc:language>en-US</dc:language>
  <cp:lastModifiedBy>pc</cp:lastModifiedBy>
  <cp:lastPrinted>2010-08-09T09:59:00Z</cp:lastPrinted>
  <dcterms:modified xsi:type="dcterms:W3CDTF">2010-12-14T10:25:00Z</dcterms:modified>
  <cp:revision>2</cp:revision>
  <dc:subject/>
  <dc:title/>
</cp:coreProperties>
</file>