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bookmarkStart w:id="0" w:name="_1336830626"/>
      <w:bookmarkStart w:id="1" w:name="_1336830497"/>
      <w:bookmarkEnd w:id="0"/>
      <w:bookmarkEnd w:id="1"/>
      <w:r>
        <w:rPr/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71.8pt" filled="f" o:ole="">
            <v:imagedata r:id="rId3" o:title=""/>
          </v:shape>
          <o:OLEObject Type="Embed" ProgID="" ShapeID="ole_rId2" DrawAspect="Content" ObjectID="_1673330660" r:id="rId2"/>
        </w:objec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.35pt;margin-top:72.7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836295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40005</wp:posOffset>
                </wp:positionV>
                <wp:extent cx="3895090" cy="952500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</w:rPr>
                              <w:t>RdB Pubblico Impiego Marche - Settore SANI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Aderente alla Unione Sindacale di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90"/>
                                <w:sz w:val="24"/>
                                <w:szCs w:val="24"/>
                              </w:rPr>
                              <w:t>Via PIAVE 49 - 60121 ANCONA - tel. 071.2072091 fax 071. 2082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  <w:t>info@ancona.rdbcub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81pt;mso-wrap-distance-left:9.05pt;mso-wrap-distance-right:9.05pt;mso-wrap-distance-top:0pt;mso-wrap-distance-bottom:0pt;margin-top:-2.85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w w:val="90"/>
                        </w:rPr>
                        <w:t>RdB Pubblico Impiego Marche - Settore SANI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Aderente alla Unione Sindacale di Ba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90"/>
                          <w:sz w:val="24"/>
                          <w:szCs w:val="24"/>
                        </w:rPr>
                        <w:t>Via PIAVE 49 - 60121 ANCONA - tel. 071.2072091 fax 071. 2082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0"/>
                          <w:sz w:val="28"/>
                          <w:szCs w:val="28"/>
                        </w:rPr>
                        <w:t>info@ancona.rdbcub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w w:val="90"/>
          <w:sz w:val="24"/>
          <w:szCs w:val="24"/>
        </w:rPr>
      </w:pPr>
      <w:r>
        <w:rPr>
          <w:bCs/>
          <w:w w:val="9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          </w:t>
      </w:r>
      <w:r>
        <w:rPr>
          <w:rFonts w:cs="Arial Black" w:ascii="Arial Black" w:hAnsi="Arial Black"/>
          <w:b/>
          <w:sz w:val="56"/>
          <w:szCs w:val="56"/>
        </w:rPr>
        <w:t>OSPEDALE LORE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VENERDI 17 DICEMBRE ASSEMBLEA GENERALE DI TUTTI I LAVORATOR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DALLE ORE 14,00 ALLE ORE 16,00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</w:t>
      </w:r>
      <w:r>
        <w:rPr>
          <w:rFonts w:cs="Arial Black" w:ascii="Arial Black" w:hAnsi="Arial Black"/>
          <w:b/>
          <w:sz w:val="32"/>
          <w:szCs w:val="32"/>
        </w:rPr>
        <w:t xml:space="preserve">PRESSO: SALA ADUNANZE 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.d.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ONOSCIMENTO TEMPO DI VESTIZIONE PER TUT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. 40 VERTENZA AZIENDALE (CON ARRETRATI DI 8 ANN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TONI CHIAMATA PER TUT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TO SANITA’ NAZION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BRUNET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ATO LAVOR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LL’ASSEMBLEA PARTECIPERANNO DIRIGENTI SINDACALI SANITA’ MARCHE E NAZIONALI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URANTE ASSEMBLEA SARA’ DISTRIBUITO MATERIALE SINDACALE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RdB-USB SANITA’ MARCH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4:00Z</dcterms:created>
  <dc:creator>Pubblico impiego II</dc:creator>
  <dc:description/>
  <dc:language>en-US</dc:language>
  <cp:lastModifiedBy>pc</cp:lastModifiedBy>
  <cp:lastPrinted>2010-08-09T09:59:00Z</cp:lastPrinted>
  <dcterms:modified xsi:type="dcterms:W3CDTF">2010-12-14T10:24:00Z</dcterms:modified>
  <cp:revision>2</cp:revision>
  <dc:subject/>
  <dc:title/>
</cp:coreProperties>
</file>