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bookmarkStart w:id="0" w:name="_1336830626"/>
      <w:bookmarkStart w:id="1" w:name="_1336830497"/>
      <w:bookmarkEnd w:id="0"/>
      <w:bookmarkEnd w:id="1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992688608" r:id="rId2"/>
        </w:objec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95250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Marche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90"/>
                                <w:sz w:val="24"/>
                                <w:szCs w:val="24"/>
                              </w:rPr>
                              <w:t>Via PIAVE 49 - 60121 ANCONA - tel. 071.2072091 fax 071. 2082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info@ancona.rdbcub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81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Marche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90"/>
                          <w:sz w:val="24"/>
                          <w:szCs w:val="24"/>
                        </w:rPr>
                        <w:t>Via PIAVE 49 - 60121 ANCONA - tel. 071.2072091 fax 071. 2082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28"/>
                          <w:szCs w:val="28"/>
                        </w:rPr>
                        <w:t>info@ancona.rdbcub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SENIGALL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SABATO 18 DICEMBRE 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ASSEMBLEA PUBBLIC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ALLE ORE 10,0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LA SANITA’ NEL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QUALE FUTURO  PER L’OSPEDALE DI SENIGALLIA E IL SUO TERRITORIO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36"/>
          <w:szCs w:val="36"/>
        </w:rPr>
        <w:t>PRESSO:</w:t>
      </w:r>
      <w:r>
        <w:rPr>
          <w:rFonts w:cs="Arial Black" w:ascii="Arial Black" w:hAnsi="Arial Black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72"/>
          <w:szCs w:val="72"/>
        </w:rPr>
        <w:t xml:space="preserve">SALA DEL TRON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72"/>
          <w:szCs w:val="72"/>
        </w:rPr>
        <w:t xml:space="preserve">      </w:t>
      </w:r>
      <w:r>
        <w:rPr>
          <w:rFonts w:cs="Arial Narrow" w:ascii="Arial Narrow" w:hAnsi="Arial Narrow"/>
          <w:b/>
          <w:sz w:val="72"/>
          <w:szCs w:val="72"/>
        </w:rPr>
        <w:t>NEL PALAZZO DEL DUC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IAZZA DEL DUCA – SENIGALLIA (AN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VERRANN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URIZIO MANGIALARDI SINDACO DI SENIGAL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A FERRETTI USB SANITA’ A.O.U. ANCO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O FIORE ASSESSORE SANITA’ COMUNE DI SENIGALL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TURA MASSIMO USB SANITA’ AUSER SENIGALL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O PESARESI DIRETTORE GENERALE AUS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ANFRANCO BIGNAMINI USB SANITA’ NAZION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O INVITATI I LAVORATORI, I CITTADINI LE FORZE POLITICHE E SINDACA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USB SANITA’ SENIGALL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IGALLIA 11 DICEMBR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cl. In prop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7:00Z</dcterms:created>
  <dc:creator>Pubblico impiego II</dc:creator>
  <dc:description/>
  <dc:language>en-US</dc:language>
  <cp:lastModifiedBy>pc</cp:lastModifiedBy>
  <cp:lastPrinted>2010-12-13T12:09:00Z</cp:lastPrinted>
  <dcterms:modified xsi:type="dcterms:W3CDTF">2010-12-14T10:27:00Z</dcterms:modified>
  <cp:revision>2</cp:revision>
  <dc:subject/>
  <dc:title/>
</cp:coreProperties>
</file>